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  <w:t>Предмет: русский язы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Вводные слова и их употребление. (2 урок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 Углубить знания учащихся о вводных словах; закрепить навык употребления вводных слов в предложении; учить синтаксическому разбору и тому, что вводные слова не являются членами предложения, формировать пунктуацион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вивать мышление, речь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спитывать интерес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Целеполаг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одолжим изучение темы: «Вводные слова и их употребление». Запишите число и тему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Актуализация прежних зна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ащийся у д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расставить знаки препинания, указать значение вв. слов и сформулировать прави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, может быть, еще вернется. Я вообще не решил задачи. Вчера ребята, однако, не пришли. Итак, на этом рассказ заканчивается. Всех подстреленных уток мы, конечно, не достали. Кажется, ваша история наделала много шу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 время класс пишет небольшой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ктант «Проверь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зн. препинания, укажите значение вв.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ырос на безлесном юге и потому, быть может, больше всего в среднерусской полосе полюбил леса. К сожалению, никто из посторонних не заглядывал в эти места. Действительно, пышность и прозрачность батумских закатов были неправдоподобны. Долга полярная ночь, но, к счастью, и ей приходит конец. Пожалуй, не было такого предмета, который не интересовал бы М.Горьк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ется вв.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вляются ли вв. слова чл.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ученика с кар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встречается помимо вв. слов? (вв. словосочет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предло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онский, к ужасу своему, почувствовал, что он сделал скверное дви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. слова и словосочетания выделяются запятыми, среди которых различаются основны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группы делятся вв. слова?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ется вв. словом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Формирование умений и навы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272. Что здесь неправильно употреблено? Давайте запишем самостоятельно 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руппы вв. слов мы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273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274. Используем слова для справок. Ваша цель выписать вв.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должны уметь отличать вв. слово от членов предложения Вводное слово связывается с предложением при помощи интонации, по смыслу,  по интонации водности, выражается в понижении или повышении голоса, по сравнению с остальной частью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Например,    </w:t>
      </w:r>
      <w:r>
        <w:rPr>
          <w:b/>
          <w:sz w:val="28"/>
          <w:szCs w:val="28"/>
        </w:rPr>
        <w:t>Небо, казалось, стало вы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ебо казалось свинцов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м 2 предложения: в первом – вв. слово, во втором – член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именить прием изъятия из предложения вв. слова. В 1 предл. Без вв. слова структура предложения сохраняется, а во втором распа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читать предложения, а вы у себя в тетради ставьте номер предложения, в котором нашли вв. слово, и записывайте вв.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Цифровой» диктан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Ценность слова не в обличьи гром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смысл в нем стойкий заклю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чит, слово перейдет к потом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целев под натиском в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начит –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с горд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ню род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годы как ночи глух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рудных побед тор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– доблести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да глаза к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авда, за этим ловким и стремительным, не боящимся высоты летуном мне приш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ало по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аки то вспыхивали трепетно ярким огнем, то наливались густым багрянц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залось, стоит только прикоснуться -  сразу опа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сыпали первые звезды, и никогда их мерцание не казалось мне таким золотым, так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тым, кротким и радо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ез сомнения в верности своего решения Анна покидала отч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Без сомнения, страшный хищник только что стоял здесь, а затем, когда услышал на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ги, бросился в чащ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(1, 4, 5, 8).  Исправьте оши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вы напишите небольшое (из 5-6 предл.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чинение-миниатюру «Когда я прихожу домой» или «Когда я д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йте  вв. слова из всех групп. Составьте взаимосвязанный рассказ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роверка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руппы слов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в предложения всевозможные вв. слова, подходящие по значению и выражающие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вства говорящего в связи с сообщением (радость, сожаление, удив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ющие оценку говорящим степени достоверности сообщаемого (возможность, уверенность и т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ывает источник сообщаемого, способ оформления высказываемой мы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щее обращение к собеседни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ец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 тревожилась больше все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ечно, </w:t>
      </w:r>
      <w:r>
        <w:rPr>
          <w:i/>
          <w:sz w:val="28"/>
          <w:szCs w:val="28"/>
        </w:rPr>
        <w:t>мать тревожилась больше все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естра</w:t>
      </w:r>
      <w:r>
        <w:rPr>
          <w:b/>
          <w:i/>
          <w:sz w:val="28"/>
          <w:szCs w:val="28"/>
        </w:rPr>
        <w:t xml:space="preserve">, кажется, </w:t>
      </w:r>
      <w:r>
        <w:rPr>
          <w:i/>
          <w:sz w:val="28"/>
          <w:szCs w:val="28"/>
        </w:rPr>
        <w:t>тревожилась меньше всех.</w:t>
      </w:r>
    </w:p>
    <w:p>
      <w:pPr>
        <w:pStyle w:val="Normal"/>
        <w:rPr/>
      </w:pPr>
      <w:r>
        <w:rPr>
          <w:b/>
          <w:i/>
          <w:sz w:val="28"/>
          <w:szCs w:val="28"/>
        </w:rPr>
        <w:t>По словам брата</w:t>
      </w:r>
      <w:r>
        <w:rPr>
          <w:i/>
          <w:sz w:val="28"/>
          <w:szCs w:val="28"/>
        </w:rPr>
        <w:t>, мать тревожилась больше всех.</w:t>
      </w:r>
    </w:p>
    <w:p>
      <w:pPr>
        <w:pStyle w:val="Normal"/>
        <w:rPr/>
      </w:pPr>
      <w:r>
        <w:rPr>
          <w:i/>
          <w:sz w:val="28"/>
          <w:szCs w:val="28"/>
        </w:rPr>
        <w:t>Сестра</w:t>
      </w:r>
      <w:r>
        <w:rPr>
          <w:b/>
          <w:i/>
          <w:sz w:val="28"/>
          <w:szCs w:val="28"/>
        </w:rPr>
        <w:t xml:space="preserve">, напротив, </w:t>
      </w:r>
      <w:r>
        <w:rPr>
          <w:i/>
          <w:sz w:val="28"/>
          <w:szCs w:val="28"/>
        </w:rPr>
        <w:t>тревожилась меньше се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изошло все неожиданное. 2. Задача несложная. 3. Погода мен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Я поступлю в институт. 5. Лето в этом году будет жар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ется вв.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ы вв. слова в двух столбиках. Составьте с ними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                                                      2 вариант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-первых,                                                      К удивлени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мненно,                                                   Итак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имер,                                                       Действ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им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тему мы из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называются ввод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Домашнее задание.</w:t>
      </w:r>
    </w:p>
    <w:p>
      <w:pPr>
        <w:pStyle w:val="Normal"/>
        <w:rPr/>
      </w:pPr>
      <w:r>
        <w:rPr>
          <w:sz w:val="28"/>
          <w:szCs w:val="28"/>
        </w:rPr>
        <w:t>Составьте 7 предложений с вв. словами.</w:t>
      </w:r>
      <w:r>
        <w:rPr>
          <w:b/>
          <w:i/>
          <w:vanish/>
          <w:sz w:val="28"/>
          <w:szCs w:val="28"/>
          <w:u w:val="single"/>
        </w:rPr>
        <w:t xml:space="preserve">ленов предложения </w:t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vanish/>
        </w:rPr>
        <w:instrText xml:space="preserve"> PAGE \* ARABIC </w:instrText>
      </w:r>
      <w:r>
        <w:rPr>
          <w:sz w:val="28"/>
          <w:i/>
          <w:u w:val="single"/>
          <w:b/>
          <w:szCs w:val="28"/>
          <w:vanish/>
        </w:rPr>
        <w:fldChar w:fldCharType="separate"/>
      </w:r>
      <w:r>
        <w:rPr>
          <w:sz w:val="28"/>
          <w:i/>
          <w:u w:val="single"/>
          <w:b/>
          <w:szCs w:val="28"/>
          <w:vanish/>
        </w:rPr>
        <w:t>0</w:t>
      </w:r>
      <w:r>
        <w:rPr>
          <w:sz w:val="28"/>
          <w:i/>
          <w:u w:val="single"/>
          <w:b/>
          <w:szCs w:val="28"/>
          <w:vanish/>
        </w:rPr>
        <w:fldChar w:fldCharType="end"/>
      </w:r>
      <w:r>
        <w:rPr>
          <w:b/>
          <w:i/>
          <w:vanish/>
          <w:sz w:val="28"/>
          <w:szCs w:val="28"/>
          <w:u w:val="single"/>
        </w:rPr>
        <w:t>авним 2 предложения: в первом - вв.винцовым.</w:t>
      </w:r>
    </w:p>
    <w:p>
      <w:pPr>
        <w:pStyle w:val="Normal"/>
        <w:rPr>
          <w:b/>
          <w:b/>
          <w:i/>
          <w:i/>
          <w:vanish/>
          <w:sz w:val="28"/>
          <w:szCs w:val="28"/>
          <w:u w:val="single"/>
        </w:rPr>
      </w:pPr>
      <w:r>
        <w:rPr>
          <w:b/>
          <w:i/>
          <w:vanish/>
          <w:sz w:val="28"/>
          <w:szCs w:val="28"/>
          <w:u w:val="single"/>
        </w:rPr>
        <w:t>по сравнению с остальной частью предложе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vanish/>
          <w:sz w:val="28"/>
          <w:szCs w:val="28"/>
          <w:u w:val="single"/>
        </w:rPr>
        <w:t xml:space="preserve">  </w:t>
      </w:r>
      <w:r>
        <w:rPr>
          <w:b/>
          <w:i/>
          <w:vanish/>
          <w:sz w:val="28"/>
          <w:szCs w:val="28"/>
          <w:u w:val="single"/>
        </w:rPr>
        <w:t>по интонации вводности  были неп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51:00Z</dcterms:created>
  <dc:creator>Admin</dc:creator>
  <dc:description/>
  <cp:keywords/>
  <dc:language>en-US</dc:language>
  <cp:lastModifiedBy>Admin</cp:lastModifiedBy>
  <dcterms:modified xsi:type="dcterms:W3CDTF">2014-11-24T18:38:00Z</dcterms:modified>
  <cp:revision>2</cp:revision>
  <dc:subject/>
  <dc:title>Класс: 8</dc:title>
</cp:coreProperties>
</file>