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  <w:color w:val="000000"/>
          <w:sz w:val="28"/>
          <w:szCs w:val="28"/>
        </w:rPr>
        <w:t xml:space="preserve">ГБОУ ДПО «Ставропольский краевой институт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звития образования, повышения квалификации и переподготовки работников образования»</w:t>
      </w:r>
    </w:p>
    <w:p>
      <w:pPr>
        <w:pStyle w:val="Normal"/>
        <w:ind w:left="-72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-36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гуманитарных дисциплин 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Обобщение изученного об односоставных предлож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ологическая кар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-54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а: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куриной Галиной Николаевной,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ем русского языка и литературы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 № 12 г. Новоалександровска</w:t>
      </w:r>
    </w:p>
    <w:p>
      <w:pPr>
        <w:pStyle w:val="Normal"/>
        <w:tabs>
          <w:tab w:val="clear" w:pos="720"/>
          <w:tab w:val="left" w:pos="486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г. Ставрополь, 2013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ческая карта урока русского язы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Учебный предмет: </w:t>
      </w:r>
      <w:r>
        <w:rPr>
          <w:color w:val="000000"/>
          <w:sz w:val="28"/>
          <w:szCs w:val="28"/>
        </w:rPr>
        <w:t>русский язы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Класс: </w:t>
      </w:r>
      <w:r>
        <w:rPr>
          <w:color w:val="000000"/>
          <w:sz w:val="28"/>
          <w:szCs w:val="28"/>
        </w:rPr>
        <w:t>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УМК: </w:t>
      </w:r>
      <w:r>
        <w:rPr>
          <w:color w:val="000000"/>
          <w:sz w:val="28"/>
          <w:szCs w:val="28"/>
        </w:rPr>
        <w:t>учебник «Русский язык. Практика» для ОУ под ред. В.В. Бабайцево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Обобщение изученного по теме «Односоставные предложения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1)  </w:t>
      </w:r>
      <w:r>
        <w:rPr>
          <w:color w:val="000000"/>
          <w:sz w:val="28"/>
          <w:szCs w:val="28"/>
          <w:u w:val="single"/>
        </w:rPr>
        <w:t>образовательная:</w:t>
      </w:r>
      <w:r>
        <w:rPr>
          <w:color w:val="000000"/>
          <w:sz w:val="28"/>
          <w:szCs w:val="28"/>
        </w:rPr>
        <w:t xml:space="preserve"> обобщение знаний по теме  «Односоставные предложения».</w:t>
      </w:r>
    </w:p>
    <w:p>
      <w:pPr>
        <w:pStyle w:val="Normal"/>
        <w:shd w:fill="FFFFFF" w:val="clear"/>
        <w:ind w:left="1605" w:hanging="0"/>
        <w:rPr/>
      </w:pPr>
      <w:r>
        <w:rPr>
          <w:color w:val="000000"/>
          <w:sz w:val="28"/>
          <w:szCs w:val="28"/>
        </w:rPr>
        <w:t xml:space="preserve">2)   </w:t>
      </w:r>
      <w:r>
        <w:rPr>
          <w:color w:val="000000"/>
          <w:sz w:val="28"/>
          <w:szCs w:val="28"/>
          <w:u w:val="single"/>
        </w:rPr>
        <w:t>деятельностная:</w:t>
      </w:r>
      <w:r>
        <w:rPr>
          <w:color w:val="000000"/>
          <w:sz w:val="28"/>
          <w:szCs w:val="28"/>
        </w:rPr>
        <w:t xml:space="preserve">  развитие у обучающихся умения различать односоставные и двусоставные      предложения, обобщать, делать выводы, устанавливать причинно – следственные связи, строить доказательства, выдвигать  гипотезы; использование односоставных предложений в связной речи.</w:t>
      </w:r>
    </w:p>
    <w:p>
      <w:pPr>
        <w:pStyle w:val="Normal"/>
        <w:shd w:fill="FFFFFF" w:val="clear"/>
        <w:ind w:left="16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воспитательная:</w:t>
      </w:r>
      <w:r>
        <w:rPr>
          <w:color w:val="000000"/>
          <w:sz w:val="28"/>
          <w:szCs w:val="28"/>
        </w:rPr>
        <w:t xml:space="preserve">    воспитание умения использовать знания в новой ситуации, формирование речевой   куль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 </w:t>
      </w:r>
      <w:r>
        <w:rPr>
          <w:color w:val="000000"/>
          <w:sz w:val="28"/>
          <w:szCs w:val="28"/>
        </w:rPr>
        <w:t>метапредметный как урок – обобщение изученн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таблица «Односоставные предложения», дифференцированные карточки, тест, диаграмма «Динамика интереса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125"/>
        <w:gridCol w:w="2236"/>
        <w:gridCol w:w="2975"/>
      </w:tblGrid>
      <w:tr>
        <w:trPr>
          <w:trHeight w:val="69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ен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проверка подготовленности обучающихся, организация внимания (2 мин.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ие учителя, фиксация отсутствующи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умения планировать учебное сотрудничество с учителем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водно – мотивацио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создание проблемной ситуации (3мин.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. Ранее утро. Тихо в комнате просторной, а за окном холод. Ветер. Снегом засыпаны дороги. Морозом скованы реки и озера. Нет ни малейших признаков весны, кроме ослепительных лучей зимнего солнца, создающих на снегу причудливые бл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замнем времени можно сказать и по-другом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z w:val="24"/>
                <w:szCs w:val="24"/>
              </w:rPr>
              <w:t>Наступила зима. Раним утром в просторной комнате стоит необыкновенная тишина.</w:t>
              <w:br/>
              <w:t>За окном свистит ветер. Снег засыпал дороги, а мороз сковал реки и озера. О весне</w:t>
              <w:br/>
              <w:t>ничто не напоминает, кроме ослепительных лучей солнца, создающих на снегу</w:t>
              <w:br/>
              <w:t>причудливые бл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Ребята, чем же различаются эти два текста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ервом использованы односоставные предложения, а во втором - двусоставные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в деятель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личностного самоопределения, построение жизненных планов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мения планировать учебное сотрудничество с учителем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становка учебной пробле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подведение обучающихся к формированию темы и постановке задач урока (3 мин.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кой целью в начале урока был представлен один и тот же текст (на одну тему) в двух вариантах?</w:t>
            </w:r>
          </w:p>
          <w:p>
            <w:pPr>
              <w:pStyle w:val="Normal"/>
              <w:shd w:fill="FFFFFF" w:val="clear"/>
              <w:ind w:firstLine="70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одняшнее занятие назовем уроком творчества. Почему? Часто мы с вами пользуемся различными схемами, таблицами. А сегодня предлагаю вам самостоятельно составить таблицу «Односоставные и двусоставные предложения».</w:t>
            </w:r>
          </w:p>
          <w:p>
            <w:pPr>
              <w:pStyle w:val="Normal"/>
              <w:shd w:fill="FFFFFF" w:val="clear"/>
              <w:ind w:firstLine="7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едыдущих уроках по данной теме мы говорили об основном отличительном признаке односоставных предложений от двусоставных. О каком признаке идет речь? /Структура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в тетрадях темы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амостоятельного выделения познавательной цели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оформлять свои мысли в устной форме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нтереса к учебному материалу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ктуализация ЗУ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Повторение изученного материала, необходимого для открытия «нового знания» (4 мин.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 "Проверь себя".</w:t>
            </w:r>
          </w:p>
          <w:p>
            <w:pPr>
              <w:pStyle w:val="Normal"/>
              <w:shd w:fill="FFFFFF" w:val="clear"/>
              <w:ind w:firstLine="7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о. Выглядываю в окно, не запушенное снегом, и не узнаю леса. Какое великолепие и спокойствие!</w:t>
            </w:r>
          </w:p>
          <w:p>
            <w:pPr>
              <w:pStyle w:val="Normal"/>
              <w:shd w:fill="FFFFFF" w:val="clear"/>
              <w:ind w:firstLine="71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 глубокими свежими снегами, завалившими чаши елей, синеет огромное небо. Такие радостные краски бывают только по утрам. Восходит солнце, и на вершинах сосен уже играет золотистый св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Объяснить орфограммы, пунктограммы, определить тему, идею текста, стиль./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характеристику 2,4 предложений/структура, цель высказывания, эмоциональная окраска./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6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 односоставные и двусоставные предложения  характеризуются целью высказывания и эмоциональной окраско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текста (определение темы, идеи, стиля)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едложений (структура, эмоциональная окраска, цель высказыван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выделять необходимую информацию из текста; формирование способности производить логические действия (анализ, сравнение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объяснять свой выбор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оценивать действия в соответствии с поставленной задачей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Закрепление зн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еспечение в ходе закрепления повышение уровня осмысления изученного материала, глубины понимания (5 мин.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 на замену.</w:t>
            </w:r>
          </w:p>
          <w:p>
            <w:pPr>
              <w:pStyle w:val="Normal"/>
              <w:shd w:fill="FFFFFF" w:val="clear"/>
              <w:ind w:firstLine="7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упила зима. Подул ветер. Мороз крепчает. Мы бесшумно идем по лесу. У деревни слышны смех, кр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группа </w:t>
            </w:r>
            <w:r>
              <w:rPr>
                <w:color w:val="000000"/>
                <w:sz w:val="24"/>
                <w:szCs w:val="24"/>
              </w:rPr>
              <w:t>- преобразовать двусоставные предложения в односоставные. /Зима. Ветер. Мороз. Бесшумно идем по лесу.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  <w:tab/>
              <w:t xml:space="preserve">группа - </w:t>
            </w:r>
            <w:r>
              <w:rPr>
                <w:color w:val="000000"/>
                <w:sz w:val="24"/>
                <w:szCs w:val="24"/>
              </w:rPr>
              <w:t>преобразовать односоставные   нераспространенные предложение в</w:t>
              <w:br/>
              <w:t>распространенны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нежная зима. Сильный ветер. Крепкий мороз. Бесшумно идем по зимнему лесу. У деревни веселый смех, громкие крики.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  <w:tab/>
              <w:t xml:space="preserve">группа </w:t>
            </w:r>
            <w:r>
              <w:rPr>
                <w:color w:val="000000"/>
                <w:sz w:val="24"/>
                <w:szCs w:val="24"/>
              </w:rPr>
              <w:t>- преобразовать двусоставные предложения в односоставные, распространить их,</w:t>
              <w:br/>
              <w:t>сделав отрицательными /если возможно.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Долгожданная зима. Легкий ветерок. На улице сегодня не морозит, но в деревне не слышно веселого смеха./</w:t>
            </w:r>
          </w:p>
          <w:p>
            <w:pPr>
              <w:pStyle w:val="Normal"/>
              <w:shd w:fill="FFFFFF" w:val="clear"/>
              <w:ind w:hanging="7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 общие черты – наличие - отсутствие  второстепенных членов; отношение к действите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редлож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на основе анализа объектов делать вывод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ирование умения объяснять свой выбор,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чать на поставленный вопрос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определять успешность своего задания в диалоге с учителем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менение зн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еспечить усвоение знаний и способов действия на уровне применения в различных ситуациях (8 мин.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й диктан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  <w:tab/>
              <w:t xml:space="preserve">группа - </w:t>
            </w:r>
            <w:r>
              <w:rPr>
                <w:color w:val="000000"/>
                <w:sz w:val="24"/>
                <w:szCs w:val="24"/>
              </w:rPr>
              <w:t>из данных: простых предложений составить сложные, указать грамматические</w:t>
              <w:br/>
              <w:t>основ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ло холодно. Лыжный поход не состоялся. Наступил зимний вечер. Похолода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w w:val="93"/>
                <w:sz w:val="24"/>
                <w:szCs w:val="24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  <w:t xml:space="preserve">группа - </w:t>
            </w:r>
            <w:r>
              <w:rPr>
                <w:color w:val="000000"/>
                <w:sz w:val="24"/>
                <w:szCs w:val="24"/>
              </w:rPr>
              <w:t>закончить предложения по схем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ит..     1безл. 1, и 1безл.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стоке заалело..    1 безл. 1, и 1 двусост. 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3 группа </w:t>
            </w:r>
            <w:r>
              <w:rPr>
                <w:color w:val="000000"/>
                <w:sz w:val="24"/>
                <w:szCs w:val="24"/>
              </w:rPr>
              <w:t>- составить сложные предложения, используя сказуемые: рассвело, радостно, стоишь и любуешьс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 и двусоставные, и односоставные предложения входят в состав сложных предло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«Подумай и ответ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Дома вы должны были подобрать тексты различных стилей речи, включающих</w:t>
              <w:br/>
              <w:t>односоставные предложения. Приведите пример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ких стилях речи используются двусоставные предложения? /Во всех.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А односоставные? /Широко распространены только в художественном и разговорном</w:t>
              <w:br/>
              <w:t>стилях речи.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 сфера употребления односоставных предложений ограниче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редложений. Составление предложений по схем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работать в группах; формирование умения слушать и понимать других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оценивать учебные действия в соответствии с поставленной задачей;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осуществлять личностную рефлексию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внутренней позиции обучающихс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структурировать знания, выбирать наиболее эффективные способы решения зад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истематизация зн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еспечить формирование целостной системы знаний 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мин.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льный диктан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Люблю безмолвие полуношной природы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Люблю ее лесов лепечущие своды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Люблю ее степей алмазные сне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Почему в предложении нет подлежащего? Понятен ли смысл?</w:t>
              <w:br/>
              <w:t>/Подлежащее лишнее, так как оно подсказывается формой глагола настоящего времени 1 лица единственного лица./</w:t>
            </w:r>
          </w:p>
          <w:p>
            <w:pPr>
              <w:pStyle w:val="Normal"/>
              <w:shd w:fill="FFFFFF" w:val="clear"/>
              <w:ind w:firstLine="70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природа безмолвна? Когда снега похожи на алмазы? Как называется такое средство художественной выразительности?</w:t>
            </w:r>
          </w:p>
          <w:p>
            <w:pPr>
              <w:pStyle w:val="Normal"/>
              <w:shd w:fill="FFFFFF" w:val="clear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оздухе вдруг захолодало, они почувствовали близость Днепра, скованного льдом. Вот он сверкает вдали и белой полосой отдаляется от горизонта.</w:t>
            </w:r>
          </w:p>
          <w:p>
            <w:pPr>
              <w:pStyle w:val="Normal"/>
              <w:shd w:fill="FFFFFF" w:val="clear"/>
              <w:ind w:firstLine="7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но ли в 1 предложении подлежащее? Что является главным предметом речи? /состояние природы/ Чем отличается отсутствие подлежащего в 1 предложении от 2 предложения? / Во - опущено преднамеренно, а в 1 предложении действие происходит само по себе, не зависит от какого-либо лица./</w:t>
            </w:r>
          </w:p>
          <w:p>
            <w:pPr>
              <w:pStyle w:val="Normal"/>
              <w:shd w:fill="FFFFFF" w:val="clear"/>
              <w:ind w:firstLine="7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 в двусоставных предложениях важен и деятель, и действие, а в односоставных действие происходит помимо воли деятеля.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 Тишина. Мороз. Снег лежит.</w:t>
            </w:r>
          </w:p>
          <w:p>
            <w:pPr>
              <w:pStyle w:val="Normal"/>
              <w:shd w:fill="FFFFFF" w:val="clear"/>
              <w:ind w:firstLine="70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ите внимание на интонацию односоставных предложений. Назывные предложения выразительны, емки, лаконичны, отличаются особой растянутостью, произносятся с более длительной паузо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 односоставные предложения отличаются от двусоставных характером выражения мысли и интонацие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ТАБЛИЦ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54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54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черты двусоставных и                         Специфика односостав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54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оставных предложений                          предлож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54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549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 Цель высказывания,                                     Струк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54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эмоциональная окрас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54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-отсутствие                                     Сфера употреб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54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торостепенных член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54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тношение к действительности.                Характер выражения мыс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54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«Строительный материал» для                  Интон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  <w:tab w:val="left" w:pos="54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ложных предложен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текста. Запись полученной таблиц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мения строить логические цепи рассуждени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ирование способности к самооценке на основе успешности учебной деятельност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мения слушать и понимать других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онтроль и самоконтро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выявление качества и уровня усвоения зн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 мин.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ба пер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  <w:tab/>
              <w:t>группа - по образцу составить 2 предлож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шина. Ночь. Часто просыпаешься. В зимнем воздухе пахнет свежесть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руппа - составить несколько предложений по картине на тему "Чудесные дни"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руппа - составить связный текст под музы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. /Анализ текста 3 группы по составленной таблице./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Найдите среди предложений односоставны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ет с полей ночная прохла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 в зимнем лес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ко под ногами хрустел сне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  <w:tab/>
              <w:t>Определите тип предложения: Ночь как го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дносоставное, -двусоставно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  <w:tab/>
              <w:t>Определите тип предложения: Тропинки в лесу замело снего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вусоставное, -определенно-личное, -неопределенно-личное, -безличное.</w:t>
            </w:r>
          </w:p>
          <w:p>
            <w:pPr>
              <w:pStyle w:val="Normal"/>
              <w:shd w:fill="FFFFFF" w:val="clear"/>
              <w:ind w:hanging="706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.Укажите предложение, которое соответствует схеме 1двусост.1, и 1безл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ул ветерок с реки, и стало холодно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нет зимний день, и нет конца лесам сосновы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едложений. Составление связного текста по теме. Работа по составленной таблиц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работать в группах, учитывая позицию собеседник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чальных форм рефлексии; формирование умения определять успешность своего задания в диалоге с учителе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структурировать знания, выбирать необходимое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Рефлексия учеб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ь: соотнесение поставленных задач с достигнутым результатом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 мин.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Рефлексивно – оценочный этап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бота с диаграммой «Динамика интереса». (Объяснение полярных точек зрения)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ставление оценок.</w:t>
            </w:r>
          </w:p>
          <w:p>
            <w:pPr>
              <w:pStyle w:val="Normal"/>
              <w:shd w:fill="FFFFFF" w:val="clear"/>
              <w:ind w:left="-851" w:firstLine="851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ебята, какова же роль односоставных предложений в речи?</w:t>
            </w:r>
          </w:p>
          <w:p>
            <w:pPr>
              <w:pStyle w:val="Normal"/>
              <w:shd w:fill="FFFFFF" w:val="clear"/>
              <w:ind w:left="-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851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на дом.</w:t>
            </w:r>
          </w:p>
          <w:p>
            <w:pPr>
              <w:pStyle w:val="Normal"/>
              <w:shd w:fill="FFFFFF" w:val="clear"/>
              <w:ind w:left="-851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 упр. 203 определить тип односоставных предложений.</w:t>
            </w:r>
          </w:p>
          <w:p>
            <w:pPr>
              <w:pStyle w:val="Normal"/>
              <w:shd w:fill="FFFFFF" w:val="clear"/>
              <w:ind w:left="-851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И произведений М.Ю. Лермонтова выписать 5 односоставных</w:t>
            </w:r>
          </w:p>
          <w:p>
            <w:pPr>
              <w:pStyle w:val="Normal"/>
              <w:shd w:fill="FFFFFF" w:val="clear"/>
              <w:ind w:left="-851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й, определить их тип.</w:t>
            </w:r>
          </w:p>
          <w:p>
            <w:pPr>
              <w:pStyle w:val="Normal"/>
              <w:shd w:fill="FFFFFF" w:val="clear"/>
              <w:ind w:left="-851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Написать сочинение-миниатюру по данному началу с </w:t>
            </w:r>
          </w:p>
          <w:p>
            <w:pPr>
              <w:pStyle w:val="Normal"/>
              <w:shd w:fill="FFFFFF" w:val="clear"/>
              <w:ind w:left="-851" w:firstLine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м односоставных      предложени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снег! Сколько чувств вызывает он!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амооценки, соотнесение цели и результатов. Выбор домашнего задания из предложенног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мения устанавливать обучающимися значения результатов деятельности для удовлетворения своих потребностей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мения точно выражать свои мысли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умения осознавать качество и уровень усвоения знаний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технологической кар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общение изученного по теме «Односоставные предло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ктант на замен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shd w:fill="FFFFFF" w:val="clear"/>
        <w:ind w:firstLine="715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ступила зима. Подул ветер. Мороз крепчает. Мы бесшумно идем по лесу. У деревни слышны смех, кр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i/>
          <w:iCs/>
          <w:color w:val="000000"/>
          <w:sz w:val="28"/>
          <w:szCs w:val="28"/>
        </w:rPr>
        <w:t xml:space="preserve">группа </w:t>
      </w:r>
      <w:r>
        <w:rPr>
          <w:color w:val="000000"/>
          <w:sz w:val="28"/>
          <w:szCs w:val="28"/>
        </w:rPr>
        <w:t>- преобразовать двусоставные предложения в односоставные. /Зима. Ветер. Мороз. Бесшумно идем по лесу./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зима. Подул ветер. Мороз крепчает. Мы бесшумно идем по лесу. У деревни слышны смех, крик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ab/>
        <w:t xml:space="preserve">группа - </w:t>
      </w:r>
      <w:r>
        <w:rPr>
          <w:color w:val="000000"/>
          <w:sz w:val="28"/>
          <w:szCs w:val="28"/>
        </w:rPr>
        <w:t>преобразовать односоставные   нераспространенные предложение в</w:t>
        <w:br/>
        <w:t>распространен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/Снежная зима. Сильный ветер. Крепкий мороз. Бесшумно идем по зимнему лесу. У деревни веселый смех, громкие крик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3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color w:val="000000"/>
          <w:sz w:val="28"/>
          <w:szCs w:val="28"/>
        </w:rPr>
        <w:t>Наступила зима. Подул ветер. Мороз крепчает. Мы бесшумно идем по лесу. У деревни слышны смех, крик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ab/>
        <w:t xml:space="preserve">группа </w:t>
      </w:r>
      <w:r>
        <w:rPr>
          <w:color w:val="000000"/>
          <w:sz w:val="28"/>
          <w:szCs w:val="28"/>
        </w:rPr>
        <w:t>- преобразовать двусоставные предложения в односоставные, распространить их,</w:t>
        <w:br/>
        <w:t>сделав отрицательными /если возможно.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/Долгожданная зима. Легкий ветерок. На улице сегодня не морозит, но в деревне не слышно веселого смех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Творческий дикта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</w:t>
        <w:tab/>
        <w:t xml:space="preserve">группа - </w:t>
      </w:r>
      <w:r>
        <w:rPr>
          <w:color w:val="000000"/>
          <w:sz w:val="28"/>
          <w:szCs w:val="28"/>
        </w:rPr>
        <w:t>из данных: простых предложений составить сложные, указать грамматические</w:t>
        <w:br/>
        <w:t>основы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о холодно. Лыжный поход не состоялся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ступил зимний вечер. Похолод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>
          <w:sz w:val="28"/>
          <w:szCs w:val="28"/>
        </w:rPr>
      </w:pPr>
      <w:r>
        <w:rPr>
          <w:i/>
          <w:iCs/>
          <w:color w:val="000000"/>
          <w:w w:val="93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ab/>
        <w:t xml:space="preserve">группа - </w:t>
      </w:r>
      <w:r>
        <w:rPr>
          <w:color w:val="000000"/>
          <w:sz w:val="28"/>
          <w:szCs w:val="28"/>
        </w:rPr>
        <w:t>закончить предложения по схе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розит..     1безл. 1, и 1безл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 востоке заалело..    1 безл. 1, и 1 двусост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 группа </w:t>
      </w:r>
      <w:r>
        <w:rPr>
          <w:color w:val="000000"/>
          <w:sz w:val="28"/>
          <w:szCs w:val="28"/>
        </w:rPr>
        <w:t>- составить сложные предложения, используя сказуемые: рассвело, радостно, стоишь и любу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ес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Найдите среди предложений односоставные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еет с полей ночная прохлад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в зимнем лесу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Громко под ногами хрустел снег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е тип предложения:  Ночь как год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дносоставное,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двусоставно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пределите тип предложения:    Тропинки в лесу замело снегом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вусоставное,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ределенно-личное,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определенно-личное,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зличное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Укажите предложение, которое соответствует схеме 1двусост.1, и 1безл.1.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ул ветерок с реки, и стало холодно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еркнет зимний день, и нет конца лесам сосн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дносоставные предло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черты двусоставных и                         Специфика односоставных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составных предложений                          предложений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 высказывания,                                     Структура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моциональная окраска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-отсутствие                                     Сфера употребления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торостепенных членов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ношение к действительности.                Характер выражения мысли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Строительный материал» для                  Интон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ложных пред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972" w:footer="0" w:bottom="16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41:00Z</dcterms:created>
  <dc:creator>Сергей</dc:creator>
  <dc:description/>
  <cp:keywords/>
  <dc:language>en-US</dc:language>
  <cp:lastModifiedBy>Сергей</cp:lastModifiedBy>
  <dcterms:modified xsi:type="dcterms:W3CDTF">2013-12-18T15:36:00Z</dcterms:modified>
  <cp:revision>46</cp:revision>
  <dc:subject/>
  <dc:title/>
</cp:coreProperties>
</file>