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русского языка для 11 класса (далее – Рабочая программа) составлена на основе Примерной государственной программы по русскому языку и программы курса русского языка для учащихся 10-11 классов общеобразовательных учреждений (базовый и профильный уровни) авторов Н.Г. Гольцовой, М.А. Мищериной (2008 года). Календарно-тематическое планирование по русскому языку (10 класс) составлено по учебнику Н.Г. Гольцовой, И.В. Шамшина, М.А. Мищериной «Русский язык. 10-11 классы» (20011-2014 гг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русского языка на базовом уровне. На изучение русского языка в 11 классе добавлено 2 час в неделю из школьного компонента учебного плана школы. В связи с этим данная рабочая программа рассчитана на 102 часа. При разработке программы использовано примерное планирование при 3-х часах в неделю, предложенное авторами учебной программы кур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представляет современный русский язык как систему. Особенностью данного курса является то,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 С целью подготовки учащихся к ЕГЭ продумана система практических и  контрольных работ, включающих задания ЕГЭ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</w:rPr>
        <w:t xml:space="preserve">Основные цели курса: </w:t>
      </w:r>
    </w:p>
    <w:p>
      <w:pPr>
        <w:pStyle w:val="Style2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торить и углубить знания по основам науки о русском языке и совершенствовать соответствующие умения в области фонетики, орфограмм, графики, словообразования, лексики и фразеологии, грамматики, синтаксиса и пункт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вершенствовать орфографическую и пунктуационную грамотность уча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курса в 11 классе по данной программе: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и углубить знания, развить умения учащихся по фонетике и графике, лексике и фразеологии, грамматике и правописанию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орфографическую зоркость, поэтому на уроках предусматривается попутное повторение орфографических тем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и расширить знания учащихся о тексте, совершенствуя в то же время навыки конструирования текстов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щие сведения о языке в соответствии с Обязательным минимумом содержания среднего (полного) обще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старшеклассников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рограммы учебного 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 (102 час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ИНТАКСИС И ПУНКТУАЦ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сочетани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ложении. Классификация предложен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стые и сложны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е предложение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структуре. Двусоставные и односоставные предлож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. Тире между подлежащим и сказуемы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. Полные и неполные пред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неполном предложении. Соединительное тире. Интонационное ти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стое осложненное предложени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Однородные члены предложе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собленные члены предложе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членах пред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ращ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водных словах и словосочета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ставных конструкция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междометия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е предложени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сочиненного пред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подчиненного предложения с одним    придаточны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подчиненного предложения  с несколькими придаточны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бессоюзном сложном предлож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бессоюзного сложного пред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ными видами связ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с чужой речью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УЛЬТУРА РЕЧ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раздел науки о языке, изучающий правильность и чистоту реч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. Норма литературного язы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орм литературного языка: орфоэпические, акцентологические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ИЛИСТИКА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ка как раздел науки о языке, который изучает стили языка и стили речи,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-смысловые типы речи: повествование, описание, рассуждени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ов разных стилей и жанр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5. ПОДГОТОВКА К ЕГЭ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ктических и  контрольных работ, включающих задания частей А, В, С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ЫЕ УРОКИ 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 (календарно-тематическое планирование)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2"/>
        <w:gridCol w:w="6804"/>
        <w:gridCol w:w="141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/ 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ВТОР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ройденного по фонетике, графике, орфоэпии и орфографии. Задание №4 ЕГЭ Орфоэпические нормы  (постановка ударен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И ПУНКТУ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Однозначность и многознач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Основные принципы русской пункту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словосочетании 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интаксического разбора слово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нормы(употребление слова в  соответствии с точным лексическим значением и  требованием лексической  сочетаемости) Задание №3,5 ЕГЭ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интаксической связи в словосочетании (согласование, управление, примыкание).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  Нормы согласования   Нормы управления Задание №7 ЕГ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ДГОТОВКА К ЕГЭ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одчинительной связи. Правила употребления прилагательных в количественно-именных словосочета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ДГОТОВКА К ЕГЭ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текстов   различных стилей и жанров №1,2021,25 ЕГЭ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екста, темы , идеи , литературного образа, сюжета, пафоса произведения. Роль ключевых слова в создании собственного текста: хронологический и тематический способ построения сочинения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мпозиции и структуре классического сочинения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змышлениям о  своеобразии творчества М.Ю. Лермонтова. Подбор материала для аргумент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ые особенности исходных  текстов. 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рического героя и проблематики творчества ,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художественного мира и воплощение в нем  авторского мировоззрения  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нение по темам «Юбилей М.Ю.Лермонтова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навыки по выбранной теме сочинения: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чально я гляжу на наше поколенье! Его грядущее - иль пусто, иль темно..."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в творчестве М. Ю. Лермонтова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рмонтов и Кавказ","Как сладкую песню отчизны моей,люблю я Кавказ..."," То сердце,где кровь кипела..."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 что такое счастие?" Тема любви в произведении М.Ю. Лермонтова "Герой нашего времени"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...Способность русского человека применяться к обычаям тех народов, среди которых ему случается жить;..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л: жалкий человек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утверждением Печорина: ""Один из друзей всегда раб другого..." ?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наш век все чувства лишь на срок". Можно ли оценивать афоризмом М. Ю. Лермонтова эмоциональную жизнь поколения информационного века?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имени тебе моём?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ольшое видится на расстоянье". Антивоенный пафос стихотворения М. Ю. Лермонтова "Валер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едложении. Предложение как единица синтаксиса. ) Задание №2,20  ЕГЭ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интаксического разбора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ложений (Типы предложений по цели высказывания, эмоциональной окраске и др.) Задание №23,24  ЕГЭ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составные и односоставные предлож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руктуры грамматической основы, выявление структур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е между подлежащим и сказуемым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»Слитное и раздельное написание  слов» задания №13 ЕГ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е узлы создаваемого текста. Смысловая цельность и логическая последовательность изложения. Практическая работа: создание текста, отвечающего требованиям логической последовательности и смысловой цельности. Отработка навыков по подбору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историческое, аналитическое, биографическое, сравнительное, обществоведческое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-выводы и заключение-следствие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и логические особенности абзаца; лексические связи между предложениями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ме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речи и типы речи: требования к стилистической цельности создаваемого текста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 Создание сочинения на основе текста. Подготовка к размышлениям на тему войны. Подбор материала для аргумент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навыков  по продолжению текста  в определенной стилевой направленностью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сочинения с использованием текста-повествования: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событий как основа сюжета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ульминационных моментов для использования в своем сочинении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темы войны в творчестве русских и советских писателей: эволюция восприятия войны писателями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личности в истории и на войне: причины и последствия военных действий для мирового сообщества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выбор человека на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инение по тем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, заданные человечеству войной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навыки по выбранной теме сочинения: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жизнью и смертью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произведениях о Великой Отечественной войне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ойна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 день мужества ленинградцев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- памятник с особым значением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 ком звонит колокол"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 о войне: есть ли место вымыслу?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йн для государства и дл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ые и нераспространенные предложения. Повтор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руктуры грамматической основы, выявление структур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 суффиксов различных частей речи» №10 ЕГ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неполные предложения.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явление структуры грамматической основы, выявление структур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»Правописание личных окончаний глаголов и суффиксов причастий» задания  №11 ЕГЭ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е в неполном предложении. Соединительное и интонационное тире.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нформационная обработка текста. Употребление языковых средств в зависимости от речевой ситуации Задание №25  ЕГЭ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: Проверочная работа по теме «Постановка тире в простом предложении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Синтаксический разбор простого предлож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написания сочинения с использованием текста-описания.</w:t>
            </w:r>
          </w:p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чинения  на основе анализа текста-описания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и роль пейзажа в прозаических произведениях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ейзажной лирики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как способ выявления авторской позиции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как приемы самораскрытия и взаимораскрытия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написания сочинения с использованием текста-рассуждения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чинения на основе текста-рассуждения Подготовка к размышлениям о взаимосвязи человека и природ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роль природы в духовном развитии личности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овременности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проблемам взаимосвязи человека и природы в отечественной и зарубежной литературе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арг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инение по темам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 xml:space="preserve"> «Человек и природа в отечественной и мировой литературе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навыки по выбранной теме сочинения: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юдей глазами мобильного устройства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вая" книга или Интернет!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человек в творчестве А.Платонова (в произведениях русских писателей)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осмос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бессмертия. "Бессмертная душа" Станислава 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ОСЛОЖНЕННОЕ 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предложениях с однородными членами. Задание №15 ЕГ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осложненного предложения. Знаки препинания при однородных членах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и неоднородных определениях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»Правописание корней и приставок» Задание №8,9  ЕГ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 и приложения, знаки препин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, соединенных неповторяющимися союзами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»Правописание не и ни» Задания №12 ЕГ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 Работа по тест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арий к сформулированной проблеме исходного текста( ход авторской мысли, элементы композиции, принципы компоновки, композиционные приемы. Подготовка к размышлениям о проблемах взаимоотношений между поколения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умений на практике 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 ценности как основа духовного развития человека и общества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, социальная, нравственная  ипостаси взаимоприятия и неприятия друг друга поколениями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арг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инение по те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 поколений: вместе и врозь»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«вечного» непонимания «отцов и детей» (по роману  И.С.Тургенева» Проблема взаимоотношений ученика и учителя в произведениях писателей 70-х годов 20 века. (А.Алексин, Н.Распутин, Ю.Тендря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, соединенных повторяющимися и парными союзами.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, пункту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 Работа по тест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размышлениям на морально-этические темы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мений на практике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ыбора нравственного ориентира человека и человечества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 социальные аспекты духовной жизни человека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арг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инение по темам «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Чем люди живы?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ожных  и истинных ценностей в произведениях И.Бунина и К.Паустовского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блем. Поставленых А.Чеховым: чинопочитание, потеря собственног «я». Духовная деградация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омовщина» как признак душевной пассивности:актуализация проблемы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чинопочитания, духовной и нравственной ограниченности в произведениях Н.В.Гог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обленные и необособленные определения и приложе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Анализ структуры прост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 в предложениях с обособленными членами. Задание №16 ЕГ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обстоятельства.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Анализ структуры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дополн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ых оборотах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 Работа по тест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Подготовка к написанию сочинения по прочитанному тексту  .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Текст. Как правильно понять исходный тек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Уяснить основные закономерности работы с исход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Научиться работать с исходным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аписанию сочинения по прочитанному тексту 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текста. Способы выявления проблемы и ее формулир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Уяснить алгоритм работы по выявлению проблем исходного текста и способы формулировки пробл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Научиться выявлять и формулировать проблему исход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Анализ структуры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вставные констр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Подготовка к написанию сочинения по прочитанному тексту 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Комментарий к проблеме исходного тек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Уяснить последовательность работы над комментарием к пробл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Научиться писать комментарий к проблеме исходного тек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Типовые конструкции (клише) для комментирования проблемы. Введение цитат в текст сочинения. Типичные ошибки при комментирован проблемы.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, отрицательные, вопросительно-восклицательные сл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Р/Р. Подготовка к написанию сочинения по прочитанному тексту  Позиция автора и способы ее выражения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 способы выявления авторской поз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и формулировать позицию автора по проблеме исходного тек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жения авторской позиции. Авторская позиция в художественном тексте. Автор и рассказчик. Типовые конструкции для выражения авторской позиции. Типичные ошибки при формулировании позиции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Р/Р. Подготовка к написанию сочинения по прочитанному тексту  Аргументация собственной пози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 структуру аргументации и типы арг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систему доказательств собственного мнения по проблеме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-рассуждения. Аргументация. Аргументы. Виды аргументов. Структура  аргументации. Типичные ошибки арг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сложных предложений.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 Анализ структуры СП. Типы сочинительных и подчинительных сою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ом предложени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одним придаточным. Задание №17,18,19 ЕГЭ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одним придаточным. Задание №17,18,19 ЕГЭ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: 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ПП с несколькими придаточными.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оследовательное, однородное, неоднородное, смешанное подчинение в СПП с несколькими придаточными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Подготовка к написанию сочинения по прочитанному тексту  Композиция сочинения и его речевое оформ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Уяснить композицию сочинения и типичные ошибки, встречающиеся в работах  Композиция сочинения. Виды и формы вступления и заключения. Требования к композиционному оформлению сочинения. Типичные речевые и  грамматические ошибки. Логические, фактические, этические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Написание сочинения по прочитанному текст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сложного предложения. Анализ структуры С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БСП. Значение частей сложного бессоюзного предлож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СП. Создание текста, отвечающего требованиям СС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синтаксическое целое. Абзац. Подготовка к домашнему сочинению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жая речь, косвенная речь, несобственно-прямая речь. Прямая речь, диалог, единицы прямо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е, части реч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ПП и 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атах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. Факультативные, альтернативные, вариативные знаки препинания. Авторская пунктуац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: Проверочная работа по теме «Способы передачи чужой речи. Знаки препинания в предложениях, включающих чужую речь. Сочетание знаков препинания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КУЛЬТУРА РЕ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Нормы ре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нормы: орфоэпия, словообразование, лексика, морфология, синтаксис. Практик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чи хорошей речи. Ритор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: Анализ тек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СТИЛИСТ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 и их особ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ечи, тип речи. Задание №21,22 ЕГ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русского язы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: Анализ тек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. Проведение тренировочных и диагностических работ в формате ЕГЭ по отдельному плану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 при решении тестов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тогового повтор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11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теоретические сведения по синтаксису, пунктуации, нормы современного русского языка: фонетические, семантические, лексические, грамматические, синтаксические, производить лингвистический анализ текста, писать сочинения разных жанров, знать особенности текстов разных стилей и типов реч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лингвистический анализ текста, уметь строить тексты разных жанров, владеть навыками грамотного письм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наний умений и навыков осуществляется в форме тестов по ЕГЭ, контрольных диктантов. Освоение программы заканчивается итоговой аттестацией. Оценка выставляется в аттестат о среднем (полном) образован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ЗНАНИЯМ, УМЕНИЯМ И НАВЫКА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11-го класса учащиеся должн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е образовательным минимумом знания о фонетической, лексической и грамматической системах русского языка, о тексте и стилях реч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 xml:space="preserve">читательскими умениями, достаточными для продуктивной самостоятельной работы с литературой разных стилей и жанр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 — в устной и письменной форм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являть подтекст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ить </w:t>
      </w:r>
      <w:r>
        <w:rPr>
          <w:rFonts w:cs="Times New Roman" w:ascii="Times New Roman" w:hAnsi="Times New Roman"/>
          <w:sz w:val="24"/>
          <w:szCs w:val="24"/>
        </w:rPr>
        <w:t xml:space="preserve">фонетический, лексический, словообразовательный, морфологический, синтаксический, речеведческий разбор, анализ художественного текст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, тезисы, конспект художественного, публицистического, научно-популярного текста, устного сообщения, делать необходимые выписк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ой лексикой, средствами публицистического стиля, эмоционального воздействия на слушателя, читател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sz w:val="24"/>
          <w:szCs w:val="24"/>
        </w:rPr>
        <w:t xml:space="preserve">очерк, эссе, строить устное высказывание очеркового типа; писать отзыв о художественном произведении, научно-популярной, публицистической стать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 xml:space="preserve">в диспуте, дискусси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едставление </w:t>
      </w:r>
      <w:r>
        <w:rPr>
          <w:rFonts w:cs="Times New Roman" w:ascii="Times New Roman" w:hAnsi="Times New Roman"/>
          <w:sz w:val="24"/>
          <w:szCs w:val="24"/>
        </w:rPr>
        <w:t>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b/>
          <w:sz w:val="24"/>
          <w:szCs w:val="24"/>
        </w:rPr>
        <w:t>за результатами обучения осуществляется по трем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пособность учащегося выразить себя, свои знания, свое отношение к действительности в устной и письменной форме. 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я контроля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ами обучения осуществляется по трем направлениям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ормами контроля,</w:t>
      </w:r>
      <w:r>
        <w:rPr>
          <w:rFonts w:cs="Times New Roman" w:ascii="Times New Roman" w:hAnsi="Times New Roman"/>
          <w:sz w:val="24"/>
          <w:szCs w:val="24"/>
        </w:rPr>
        <w:t xml:space="preserve">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Важной составляющей материалов данного курса является система упражнений и заданий к теоретическим материалам учебника. Упражнения делятся на три группы: тренировочные, обобщающие, контрольные. Контрольные упражнения составляют систему проверочных заданий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диктанты (проверочные, объяснительные, контрольные), контрольные задания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е и письменные сообщения</w:t>
      </w:r>
      <w:r>
        <w:rPr>
          <w:rFonts w:cs="Times New Roman" w:ascii="Times New Roman" w:hAnsi="Times New Roman"/>
          <w:sz w:val="24"/>
          <w:szCs w:val="24"/>
        </w:rPr>
        <w:t xml:space="preserve"> (творческие работы)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в формате ЕГЭ.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с заданием типа ЕГЭ. 11 клас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Диктан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3наете ли вы, что существует множество разновидностей манеры вести спор? (2)Понаблюдайте за своими товарищами во время диспута, дискуссии, полемики — вы, конечно, убедитесь, что ведут они себя по-разном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Одни, например, держатся уважительно по отношению друг к другу, не прибегают к нечестным приемам и уловкам, не допускают резкого тона. (4)Они внимательно анализируют доводы, которые предлагает оппонент, и основательно аргументируют свою позицию. (5)Как правило, во время такого спора стороны испытывают глубокое удовлетворение, желание разобраться в обсуждаемых проблемах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Другие же, вступив в спор, начинают себя чувствовать как на войне, поэтому они применяют непозволительные уловки. (7)Главно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олову </w:t>
      </w:r>
      <w:r>
        <w:rPr>
          <w:rFonts w:cs="Times New Roman" w:ascii="Times New Roman" w:hAnsi="Times New Roman"/>
          <w:sz w:val="24"/>
          <w:szCs w:val="24"/>
        </w:rPr>
        <w:t xml:space="preserve">разбить противника, поставив его в невыгодное, с их точки зрения, положение. (8)3начит, и вам нужно находиться в боевой готов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Наконец, есть и такие горе-спорщики, которые ведут себя самым непозволительным образом. (10)Они в грубой форме обрывают оппонента, унижают его оскорбительными выпадами, говорят пренебрежительным или презрительным тоном, насмешливо переглядываются со слушателями, одним словом, ведут себя как невоспитанные люд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1)Таким образом, поведение полемистов, безусловно, влияет на успех обсуждения, поэтому понимание особенностей манеры спорить, умение </w:t>
      </w:r>
      <w:r>
        <w:rPr>
          <w:rFonts w:cs="Times New Roman" w:ascii="Times New Roman" w:hAnsi="Times New Roman"/>
          <w:b/>
          <w:sz w:val="24"/>
          <w:szCs w:val="24"/>
        </w:rPr>
        <w:t>на лету</w:t>
      </w:r>
      <w:r>
        <w:rPr>
          <w:rFonts w:cs="Times New Roman" w:ascii="Times New Roman" w:hAnsi="Times New Roman"/>
          <w:sz w:val="24"/>
          <w:szCs w:val="24"/>
        </w:rPr>
        <w:t xml:space="preserve"> уловить изменения, происходящие в поведении оппонентов, конечно, позволяет лучше ориентироваться в споре, наиболее точно выбирать вариант собственного поведения и определять тактику в спор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 слово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Л. Павловой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Грамматическое задани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а предложений исходного текста (с 1-го по 8-е), в которых есть вводные сл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а предложений исходного текста (с 1-го по 8-е), в которых есть деепричастные оборо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(-а) неполного (-ых) предложения (-ий) исходного текс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предложения с глаголом в повелительном наклон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1-го абзаца слово, образованное приставочно-суффиксальным способ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а предложений исходного текста (с 9-го по 11-е), в которых есть вводные сл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а предложений исходного текста (с 6-го по 11-е), в которых есть ряды однородных членов пред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(-а) предложения (-ий) исходного текста, в котором        (-ых) есть причастный обор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сложного бессоюзного предложения, между частями которого ставится ти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слово, образованное способом сложения с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966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8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разному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-спорщики</w:t>
            </w:r>
          </w:p>
        </w:tc>
      </w:tr>
    </w:tbl>
    <w:p>
      <w:pPr>
        <w:pStyle w:val="Style20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льцова  Н.Г., Шамшин И.В. Русский язык. 10-11 классы. Учебник для     общеобразовательных учреждений. –  М.: ООО «ТИД «Русское слово – РС», 2008-2011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льцова Н.Г., Мищерина М.А. Русский язык. 10-11 классы. Книга для учителя. –  М.: ООО «ТИД «Русское слово – РС», 2009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льцова  Н.Г. и Шамшин И.В. Русский язык в таблицах. 10-11 классы. –  М.: ООО «ТИД «Русское слово – РС», 2010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мпакт-диски «Уроки русского языка КиМ» (5 – 9 классы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мпакт-диск «Репетитор по русскому языку КиМ, 2009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Меркин Б. Г., Смирнова Л. Г. Русский язык. Подготовка к ЕГЭ: Дидактические и справочные материалы. Тесты. – М.: ООО «ТИД «Русское слово – РС», 2008</w:t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1">
    <w:name w:val="f1"/>
    <w:qFormat/>
    <w:rPr>
      <w:rFonts w:ascii="Arial" w:hAnsi="Arial" w:cs="Arial"/>
      <w:b/>
      <w:bCs/>
      <w:color w:val="FA910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07:00Z</dcterms:created>
  <dc:creator>Овчинникова ОА</dc:creator>
  <dc:description/>
  <cp:keywords/>
  <dc:language>en-US</dc:language>
  <cp:lastModifiedBy>user</cp:lastModifiedBy>
  <cp:lastPrinted>2014-09-22T15:32:00Z</cp:lastPrinted>
  <dcterms:modified xsi:type="dcterms:W3CDTF">2014-09-22T11:34:00Z</dcterms:modified>
  <cp:revision>8</cp:revision>
  <dc:subject/>
  <dc:title/>
</cp:coreProperties>
</file>