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города Москвы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lgerian" w:ascii="Algerian" w:hAnsi="Algerian"/>
          <w:b/>
          <w:color w:val="000000"/>
          <w:sz w:val="32"/>
          <w:szCs w:val="32"/>
          <w:lang w:eastAsia="en-US"/>
        </w:rPr>
        <w:t>«</w:t>
      </w:r>
      <w:r>
        <w:rPr>
          <w:rFonts w:eastAsia="Calibri"/>
          <w:b/>
          <w:color w:val="000000"/>
          <w:sz w:val="32"/>
          <w:szCs w:val="32"/>
          <w:lang w:eastAsia="en-US"/>
        </w:rPr>
        <w:t>Центр</w:t>
      </w:r>
      <w:r>
        <w:rPr>
          <w:rFonts w:eastAsia="Calibri" w:cs="Algerian" w:ascii="Algerian" w:hAnsi="Algerian"/>
          <w:b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>военно</w:t>
      </w: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>-</w:t>
      </w:r>
      <w:r>
        <w:rPr>
          <w:rFonts w:eastAsia="Calibri"/>
          <w:b/>
          <w:color w:val="000000"/>
          <w:sz w:val="32"/>
          <w:szCs w:val="32"/>
          <w:lang w:eastAsia="en-US"/>
        </w:rPr>
        <w:t>патриотического</w:t>
      </w:r>
      <w:r>
        <w:rPr>
          <w:rFonts w:eastAsia="Calibri" w:cs="Algerian" w:ascii="Algerian" w:hAnsi="Algerian"/>
          <w:b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>и</w:t>
      </w: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>гражданского</w:t>
      </w:r>
      <w:r>
        <w:rPr>
          <w:rFonts w:eastAsia="Calibri" w:cs="Algerian" w:ascii="Algerian" w:hAnsi="Algerian"/>
          <w:b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>воспитания</w:t>
      </w:r>
      <w:r>
        <w:rPr>
          <w:rFonts w:eastAsia="Calibri" w:cs="Algerian" w:ascii="Algerian" w:hAnsi="Algerian"/>
          <w:b/>
          <w:color w:val="000000"/>
          <w:sz w:val="32"/>
          <w:szCs w:val="32"/>
          <w:lang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ab/>
        <w:t>«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Директор ГБОУ ДПО ЦВПГ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И.И. 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«__»_____________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</w:r>
    </w:p>
    <w:p>
      <w:pPr>
        <w:pStyle w:val="Heading1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зкультурно-спортивной направленности (ознакомительна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Физическая подготовка детей и молодежи посредством командно-спортивной игры баскетбол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: от 12 лет и старш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азработчик (и)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аблин Андрей Борис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тарший методист  ГБОУ ДПО «ЦВПГВ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Педагоги, реализующие програм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аблин Андрей Борис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тарший методист  ГБОУ ДПО «ЦВПГ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зработана на основании существующих нормативных документов для учреждений дополнительного образования и служит основным документом для эффективного построения процесса по развитию и совершенствованию физических каче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хся средних, специальных и высших образовательных учреждений</w:t>
      </w:r>
      <w:r>
        <w:rPr>
          <w:sz w:val="28"/>
          <w:szCs w:val="28"/>
        </w:rPr>
        <w:t>, являющегося неотъемлемой частью военно-патриотического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ставлен материал по воспитанию физических качеств с использованием теоретико-методических основ командно-спортивной игры баскетбол, позволяющей качественно подготовить учащихся-призывников к предстоящей службе в Вооруженных силах Российской Федерации.  По мимо физического развития программой предусмотрено освоение и формирование  базовых умений и навыков игры баскетб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на базе ГБОУ ЦВПГВ г.Москвы и предназначена для школьников и  студентов Государственных бюджетных образовательных учреждений. Программа утверждена методическим советом  Центра военно-патриотического и гражданского воспитания. К освоению программы допускаются студенты и школьники, имеющие разрешение врача и прошедшие специальный отбор, позволяющий формировать учебные группы, для прохождения обучения по дополнительной общеобразовательной программе </w:t>
      </w:r>
      <w:r>
        <w:rPr>
          <w:bCs/>
          <w:sz w:val="28"/>
          <w:szCs w:val="28"/>
        </w:rPr>
        <w:t>«Физическая подготовка детей и молодежи посредством командно-спортивной игры баскетбол» (ознакомительная), с учетом возрастных, анатомо-физиологических</w:t>
      </w:r>
      <w:r>
        <w:rPr>
          <w:sz w:val="28"/>
          <w:szCs w:val="28"/>
        </w:rPr>
        <w:t xml:space="preserve"> особенностей, а также уровня физической подготовленност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Акту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состоит  в том, что она одновременно позволяет решить задачи по военно-патриотическому воспитанию и физической подготовленности подрастающего поколения. Программа также обеспечивает организацию содержательного досуга, укрепление здоровья, удовлетворение потребности в активных формах познавательной деятельности и 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ическая подготовка детей и молодежи  посредством командно-спортивной игры баскетбол»</w:t>
      </w:r>
      <w:r>
        <w:rPr>
          <w:sz w:val="28"/>
          <w:szCs w:val="28"/>
        </w:rPr>
        <w:t xml:space="preserve"> является то, что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а предусматривает построение процесса физической подготовки, с учетом особенностей контингента и условий проведения зан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ее содержании включены тестовые процедура которые позволяют определить и контролировать достигнутый уровень занимающихся на каждом из этапов подготовки, что в свою очередь повысит интерес к данной программе и эффективность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объем изучаемого программного материала, соответствует требованиям которые предъявляются к уровню физической подготовленности допризывника и формированию у него патриотических ценнос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учитывался опыт ведущих специалистов по военно-патриотическому воспитанию, развитию физических качеств и методическим основам подготовки в баскетболе, а также материалы и пособия для подготовки допризывников и другие источник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занимающихся патриотических ценностей, готовности к службе в Вооруженных силах РФ, способности к самообразованию и самосовершенствованию в командно-игровом виде физкультурно-спортив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Задачи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>- п</w:t>
      </w:r>
      <w:r>
        <w:rPr>
          <w:szCs w:val="28"/>
        </w:rPr>
        <w:t>одготовк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волевых, смелых, дисциплинированных, обладающих высоким уровнем </w:t>
      </w:r>
      <w:r>
        <w:rPr>
          <w:szCs w:val="28"/>
          <w:lang w:val="ru-RU"/>
        </w:rPr>
        <w:t>физической подготовки</w:t>
      </w:r>
      <w:r>
        <w:rPr>
          <w:szCs w:val="28"/>
        </w:rPr>
        <w:t xml:space="preserve"> и бойцовскими качествами</w:t>
      </w:r>
      <w:r>
        <w:rPr>
          <w:szCs w:val="28"/>
          <w:lang w:val="ru-RU"/>
        </w:rPr>
        <w:t>,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высокого и стабильного уровня игровых навыков и их успешной реализации в специально смоделирован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ормативных 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теоретических знаний и практических умений по развитию физических качеств посредством баскетб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 совершенствование у занимающихся компетенций, позволяющих решать задачи технико-тактического характера возникающие в ходе баскетбольных игр определенного уровня и контингента участвующих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у студентов творчески использовать полученные знания и передовые достижения в методике формирования патриотических ценностей и развития физических кач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гармоническому физическому развитию, всесторонней физической подготовленности и укреплению здоровья заним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граммой предусмотрено </w:t>
      </w:r>
      <w:r>
        <w:rPr>
          <w:szCs w:val="28"/>
          <w:lang w:val="ru-RU"/>
        </w:rPr>
        <w:t xml:space="preserve">выполнение занимающимися самостоятельной  работы, которая включает чтение и анализ литературных источников, просмотр видеоматериалов по физической подготовке допризывников. Подразумевается, что после каждого занятия занимающиеся получают задания на дом по тем разделам, которые изучались на занят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занимающихся и сроки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детей и юношей в возрасте 12 лет и старше. Общий период обучения составляет 1(один) год. Годовая нагрузка составляет 144 часа. Учебно-тематический план составлен, исходя из учебной нагрузки на одну учебную группу – 4 часа в неделю.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Режим занятий – два раза в неделю по 2 часа. Продолжительность одного занятия – 2 часа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 состав группы – 18-20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цесса обучения: принципы, формы занятий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учебно-тренировочных занятий предусмотрено, что программа составлена из отдельных самостоятельных разделов двигательной деятельности, отличной друг от друга по характеру и объёму. В связи с этим при планировании занятий учитываются индивидуальные особенности занимающихся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организации и осуществления учебного процесса используются следующие принципы обучения: принцип сознательности и активности, принцип наглядности и доступности, принцип систематичности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 организации образовательного процесс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Физическая подготовка детей и молодежи посредством командно-спортивной игры баскетбол</w:t>
      </w:r>
      <w:r>
        <w:rPr>
          <w:rFonts w:cs="Times New Roman" w:ascii="Times New Roman" w:hAnsi="Times New Roman"/>
          <w:sz w:val="28"/>
          <w:szCs w:val="28"/>
        </w:rPr>
        <w:t>» являются занятия физической культурой, физкультурно-оздоровительные мероприятия, спортивные соревнования, сдача контрольных нормати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ы организации деятельности обучающихся на занятиях – группов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используются следующие методы обучения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есные: устное изложение и беседа, лекци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показ видеоматериалов, иллюстраций, демонстрация техник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целостного и расчленного упражн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уровню освоения содержания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pacing w:val="-6"/>
          <w:sz w:val="28"/>
          <w:szCs w:val="28"/>
        </w:rPr>
        <w:t>В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зультате изучения программы «</w:t>
      </w:r>
      <w:r>
        <w:rPr>
          <w:bCs/>
          <w:sz w:val="28"/>
          <w:szCs w:val="28"/>
        </w:rPr>
        <w:t>Физическая подготовка детей и молодежи  посредством командно-спортивной игры баскетбол</w:t>
      </w:r>
      <w:r>
        <w:rPr>
          <w:color w:val="000000"/>
          <w:spacing w:val="-6"/>
          <w:sz w:val="28"/>
          <w:szCs w:val="28"/>
        </w:rPr>
        <w:t>» занимающиеся</w:t>
      </w:r>
      <w:r>
        <w:rPr>
          <w:color w:val="000000"/>
          <w:spacing w:val="-7"/>
          <w:sz w:val="28"/>
          <w:szCs w:val="28"/>
        </w:rPr>
        <w:t xml:space="preserve"> должны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iCs/>
          <w:color w:val="000000"/>
          <w:spacing w:val="-5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щие принципы развития физических качеств необходимых как в службе в армии так и в ходе баскетбольной игр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ринципы формирования сплоченного коллектив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 и правила патриотических игр с элементами баскетб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hanging="27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чинять собственные интересы с интересами коллектив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hanging="27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овать механизмы самомотивации и мобилизации внутренних резервов организма посредством проявления волевых кач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hanging="27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стоятельно применять средства физической подготовки в повседнев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hanging="27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ять основные технические элементы баскетбо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ировать быстро меняющеюся игровую ситуацию и предвидеть возможные игровые сценарии с целью своевременного реагирования и правильного принятия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ть технико-тактические приемы баскетбола в игровых условиях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 за работой обучающихся,</w:t>
      </w:r>
      <w:r>
        <w:rPr>
          <w:sz w:val="28"/>
          <w:szCs w:val="28"/>
        </w:rPr>
        <w:t xml:space="preserve"> оценка их знаний, навыков и умений является важнейшим средством активации и повышения эффективности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гностика и оценка получаемых результатов проводится регулярно в процессе учебного года и подразделя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ую, проводимую по усмотрению педагога для определения качества усвоения материала, корректуры планируемых учебных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ую (за полугод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ую, проводимую для оценки получаемых результатов по окончании учебного года.</w:t>
      </w:r>
    </w:p>
    <w:p>
      <w:pPr>
        <w:pStyle w:val="Normal"/>
        <w:tabs>
          <w:tab w:val="clear" w:pos="708"/>
          <w:tab w:val="left" w:pos="567" w:leader="none"/>
          <w:tab w:val="left" w:pos="58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 оценки качества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894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894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н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894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894" w:leader="none"/>
        </w:tabs>
        <w:ind w:left="0" w:firstLine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в рамках данной программы, рассматривается как </w:t>
      </w:r>
      <w:r>
        <w:rPr>
          <w:spacing w:val="-4"/>
          <w:sz w:val="28"/>
          <w:szCs w:val="28"/>
        </w:rPr>
        <w:t xml:space="preserve">обязательная часть. Во время проведения матчей «Баскетбольного турнира среди коллективов дополнительного образования», </w:t>
      </w:r>
      <w:r>
        <w:rPr>
          <w:spacing w:val="-1"/>
          <w:sz w:val="28"/>
          <w:szCs w:val="28"/>
        </w:rPr>
        <w:t xml:space="preserve">занимающиеся регулярно принимают в них участие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Физическая подготовка детей и молодеж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командно-спортивной игры баскетбо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506"/>
        <w:gridCol w:w="636"/>
        <w:gridCol w:w="636"/>
        <w:gridCol w:w="506"/>
      </w:tblGrid>
      <w:tr>
        <w:trPr>
          <w:trHeight w:val="502" w:hRule="atLeast"/>
        </w:trPr>
        <w:tc>
          <w:tcPr>
            <w:tcW w:w="7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оретические  зан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78" w:hRule="atLeast"/>
          <w:cantSplit w:val="true"/>
        </w:trPr>
        <w:tc>
          <w:tcPr>
            <w:tcW w:w="7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основы по технике безопасности и правил поведения во время занят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физической подготовки с использованием средств баскетбо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витие координационных способностей посредством обучения основным техническим элементам баскетбола и их совершенств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оспитание быстроты и скоростно-силовых качеств посредством специальных методик и упражнений используемых в подготовке баскетболистов и их совершенств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оспитание силовых качеств посредством специальных методик и упражнений используемых в подготовке баскетболистов и их совершенств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витие общей и специальной выносливости посредством специальных методик и упражнений используемых в подготовке баскетболистов и их совершенств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азвитие гибк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ко-такт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атриотических ценностей посредством включения в учебный процесс подвижных игр с элементами баскетбо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сплоченности коллектива посредством психолого-педагогических устано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ное тестирование уровня физической подгото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ительные 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Весь программный материал распределён по неделям с учётом последовательности, сложности и методики обучения.</w:t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изучаемого программного материала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основы по технике безопасности и правил поведения во время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нятий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,  самоконтроль. Правила поведения, в спортивном зале. Правила соревнований, места занятий, оборудование, инвентарь на занятиях в группах общей физической подготовки. Значение занятий физической культурой. Распорядок дня и двигательный режим. Гигиенические правила занятий физическими упражнениями. Основные причины травматизма. Признаки заболевания. Режим питания и питьевой режим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физической подготовки с использованием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аскетб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нципы подбора и проведение общеразвивающих и специальных упражнений по физической подготовке. Составление комплексных упражнений для развития отдельных общих и специальны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подготовка как составляющая часть комплексного учебно-тренировочного занятия обучающихся по программе с элементами баскетбола формирующая военно-патриотические и граждански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троль уровня подготовленности в ходе образовательного процесса: тесты общей и специальной физической подготовленности, оценка уровня владения базовыми техническими приемами и индивидуальными тактическими действиями в нападении и обороне. Мероприятия по коррекции уровня подготовленности в физической, технической и тактической подготовк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звитие координационных способностей посредство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техническим элементам баскетбола и их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сти подбора упражнений и проведение тренировочных занятий по технической подготовке, направленных на формирование и совершенствование сложных вариантов технических приемов: броска в прыжке, скрытые передачи,  ведения мяча с переводами и т.д.  Упражнения для тренировочных занятий баскетболистов различной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едагогом дополнительного образования учебно-тренировочного занятия, обучающиеся по его заданию, осуществляют показ и демонстрацию выполнения сложных вариантов технических  приемов, исправление ошибок по ходу выполнения этих при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Воспитание быстроты и скоростно-силовых качеств посред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тодик и упражнений используемых в подготовке баскетболистов и их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и выполнение комплексных общеподготовительных и специальных упражнений для развития быстроты и скоростных способностей с учетом индивидуальных особенностей  обучающихся и  игровых ампл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пециальных методик способствующих эффективному воспитанию скоростных качеств,  методические рекомендации и особенности которые необходимо учитывать при развитии быстр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уровня скоростных способностей с учетом индивидуальных особенностей и их реализации в игровом процессе через игровое амплу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Воспитание силовых качеств посредством специальных методик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й используемых в подготовке баскетболистов и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и выполнение комплексных общеподготовительных и специальных упражнений для развития силовых способностей с учетом индивидуальных особенностей  обучающихся и  игровых ампл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пециальных методик способствующих эффективному воспитанию силы,  методические рекомендации и особенности которые необходимо учитывать при развитии различных силовы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уровня силовых способностей с учетом индивидуальных особенностей и их реализации в игровом процессе через игровое амплу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Развитие общей и специальной выносливости посредством специальных методик и упражнений используемых в подготовке баскетболистов и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и выполнение комплексных общеподготовительных и специальных упражнений для развития общей и специальной выносливости с учетом индивидуальных особенностей  обучающихся и  игровых ампл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пециальных методик способствующих эффективному воспитанию различных видов выносливости,  методические рекомендации и особенности которые необходимо учитывать при развитии вынос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 различных видов выносливости с учетом индивидуальных особенностей и их реализации в игровом процессе через игровое амплу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ибк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и выполнение комплексных общеподготовительных и специальных упражнений для развития гибкости с учетом индивидуальных особенностей  обучающихся и  игровых ампл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пециальных методик способствующих эффективному воспитанию различных видов гибкости (активная и пассивная гибкость; упражнения для развития подвижности позвоночника; упражнения для развития подвижности тазобедренных и плечевых суставов),  методические рекомендации и особенности которые необходимо учитывать при развитии гибкост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гибкости с учетом индивидуальных особенностей и их реализации в игровом процессе через игровое амплу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о-тактическая подготовка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. Передвижения. Остановка шагом и прыжком. Поворот на месте. Ловля и передача мяча двумя и одной рукой. Передача мяча двумя руками от груди и ловля мяча двумя руками на месте и в движении. Ведение мяча. Броски мяча в корзину одной рукой. Штрафной бросок. Перехват, вырывание, выбивание мяча. Бросок мяча в корзину со среднего расстояния. Броски мяча в корзину после ведения. Выбивание мяча при ведении и броске. Борьба за мяч при отскоке от щита. Выбор места. Целесообразное использование технических приемов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гры в нападении: быстрый прорыв, позиционное нападени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гры в защите: личная и зонная система защит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игр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атриотических ценностей посредством включения в учебный процесс подвижных игр с элементами баскетбол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 особенности проведения подвижных игр в содержании которых присутствуют элементы военно-патриотической направленности. Роль и значение  подвижных игр военно-патриотической направленности с элементами баскетбола, в формировании патриотических и гражданских ценностей у занимающихся. В процессе обучения используются такие игры как: «Подъем», «Ладогабол», «Золотое кольцо», «Пакетбол», «Штурмбол», «Катюша», «Вокруг земли», «Щит и меч», «Богатыри», «Граница на замке», «Салютбол», «Космонавты», «Линейная эстафета», «Встречная эстафета», «Эстафета с преодолением препятствий», «Пограничники», «Переправа отря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сплоченности коллектива посредством психолого-педагогических уста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Цели и задачи психолого-педагогических установок. </w:t>
      </w:r>
      <w:r>
        <w:rPr>
          <w:spacing w:val="-1"/>
          <w:sz w:val="28"/>
          <w:szCs w:val="28"/>
        </w:rPr>
        <w:t>Содержание деятельности по формированию командной слоченности и «духа».</w:t>
      </w:r>
      <w:r>
        <w:rPr>
          <w:sz w:val="28"/>
          <w:szCs w:val="28"/>
        </w:rPr>
        <w:t xml:space="preserve">Система контрольных заданий и упражнений формирующих внутрикомандную конкурентную среду, способствующую укреплению взаимосвязей и взаимопонимания между членами коллектива (команды).  </w:t>
      </w:r>
    </w:p>
    <w:p>
      <w:pPr>
        <w:pStyle w:val="Normal"/>
        <w:shd w:fill="FFFFFF" w:val="clear"/>
        <w:spacing w:before="7" w:after="0"/>
        <w:ind w:left="58" w:right="14" w:firstLine="3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</w:t>
      </w:r>
      <w:r>
        <w:rPr>
          <w:spacing w:val="-2"/>
          <w:sz w:val="28"/>
          <w:szCs w:val="28"/>
        </w:rPr>
        <w:t xml:space="preserve"> выхода и ухода с площадки как один из важнейших показате</w:t>
        <w:softHyphen/>
      </w:r>
      <w:r>
        <w:rPr>
          <w:sz w:val="28"/>
          <w:szCs w:val="28"/>
        </w:rPr>
        <w:t>лей сплоченности и единства коллектива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pacing w:val="-1"/>
          <w:sz w:val="28"/>
          <w:szCs w:val="28"/>
        </w:rPr>
        <w:t>Особенности фор</w:t>
        <w:softHyphen/>
        <w:t xml:space="preserve">мирования морально-волевых и специальных психологических </w:t>
      </w:r>
      <w:r>
        <w:rPr>
          <w:spacing w:val="-2"/>
          <w:sz w:val="28"/>
          <w:szCs w:val="28"/>
        </w:rPr>
        <w:t xml:space="preserve">качеств. </w:t>
      </w:r>
      <w:r>
        <w:rPr>
          <w:sz w:val="28"/>
          <w:szCs w:val="28"/>
        </w:rPr>
        <w:t xml:space="preserve">Эмоции </w:t>
      </w:r>
      <w:r>
        <w:rPr>
          <w:spacing w:val="-1"/>
          <w:sz w:val="28"/>
          <w:szCs w:val="28"/>
        </w:rPr>
        <w:t xml:space="preserve">и волевые усилия в игровой деятельности. Психологическая устойчивость в экстремальных ситуациях. Лидерство </w:t>
      </w:r>
      <w:r>
        <w:rPr>
          <w:sz w:val="28"/>
          <w:szCs w:val="28"/>
        </w:rPr>
        <w:t>и мотивации в команде</w:t>
      </w:r>
      <w:r>
        <w:rPr>
          <w:spacing w:val="-2"/>
          <w:sz w:val="28"/>
          <w:szCs w:val="28"/>
        </w:rPr>
        <w:t>. Методы психолого-педагогических воздействий.</w:t>
      </w:r>
      <w:r>
        <w:rPr>
          <w:sz w:val="28"/>
          <w:szCs w:val="28"/>
        </w:rPr>
        <w:t xml:space="preserve"> Особенности мобилизационной готовности баскетболистов к соревнованиям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8"/>
          <w:szCs w:val="28"/>
        </w:rPr>
        <w:t>Аутогенная трени</w:t>
        <w:softHyphen/>
      </w:r>
      <w:r>
        <w:rPr>
          <w:spacing w:val="-1"/>
          <w:sz w:val="28"/>
          <w:szCs w:val="28"/>
        </w:rPr>
        <w:t>ровка. Психоанализ, индивидуальная и коллективная психоте</w:t>
        <w:softHyphen/>
      </w:r>
      <w:r>
        <w:rPr>
          <w:sz w:val="28"/>
          <w:szCs w:val="28"/>
        </w:rPr>
        <w:t>рапия. Тренировочные упражнения с повышенной психологи</w:t>
        <w:softHyphen/>
        <w:t>ческой нагрузкой.</w:t>
      </w:r>
    </w:p>
    <w:p>
      <w:pPr>
        <w:pStyle w:val="Normal"/>
        <w:shd w:fill="FFFFFF" w:val="clear"/>
        <w:ind w:left="5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ое тестирование уровня физической подгото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Роль и значение кон</w:t>
        <w:softHyphen/>
      </w:r>
      <w:r>
        <w:rPr>
          <w:sz w:val="28"/>
          <w:szCs w:val="28"/>
        </w:rPr>
        <w:t>троля подготовленности обучающихся по дополнительной общеобразовательной программе. Организация и методика проведения тестовых процедур оценки текущего со</w:t>
        <w:softHyphen/>
        <w:t xml:space="preserve">стояния разносторонней подготовленности обучающихся. Способы определения адекватности результатов тестов к модельным характеристикам. </w:t>
      </w:r>
    </w:p>
    <w:p>
      <w:pPr>
        <w:pStyle w:val="Normal"/>
        <w:shd w:fill="FFFFFF" w:val="clear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тестовых заданий, нормативов контрольных испытаний, представлен</w:t>
        <w:softHyphen/>
      </w:r>
      <w:r>
        <w:rPr>
          <w:spacing w:val="-4"/>
          <w:sz w:val="28"/>
          <w:szCs w:val="28"/>
        </w:rPr>
        <w:t>ных в программе для каждого возраста и уровня подготовленности</w:t>
      </w:r>
      <w:r>
        <w:rPr>
          <w:sz w:val="28"/>
          <w:szCs w:val="28"/>
        </w:rPr>
        <w:t xml:space="preserve">. Проведение тестирования, </w:t>
      </w:r>
      <w:r>
        <w:rPr>
          <w:spacing w:val="-1"/>
          <w:sz w:val="28"/>
          <w:szCs w:val="28"/>
        </w:rPr>
        <w:t>анализ и обсуждение полученных результатов с целью внесения корректирующих воздейств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сстановительные  мероприятия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sz w:val="28"/>
          <w:szCs w:val="28"/>
        </w:rPr>
        <w:t xml:space="preserve">Значение вопросов нагрузки и восстановления. Выбор вида </w:t>
      </w:r>
      <w:r>
        <w:rPr>
          <w:spacing w:val="-2"/>
          <w:sz w:val="28"/>
          <w:szCs w:val="28"/>
        </w:rPr>
        <w:t>и способов применения восстановительных средств в зависимо</w:t>
        <w:softHyphen/>
      </w:r>
      <w:r>
        <w:rPr>
          <w:spacing w:val="-1"/>
          <w:sz w:val="28"/>
          <w:szCs w:val="28"/>
        </w:rPr>
        <w:t xml:space="preserve">сти от этапов, условий занятий и соревнований, </w:t>
      </w:r>
      <w:r>
        <w:rPr>
          <w:spacing w:val="-2"/>
          <w:sz w:val="28"/>
          <w:szCs w:val="28"/>
        </w:rPr>
        <w:t xml:space="preserve">характера нагрузок, </w:t>
      </w:r>
      <w:r>
        <w:rPr>
          <w:spacing w:val="-1"/>
          <w:sz w:val="28"/>
          <w:szCs w:val="28"/>
        </w:rPr>
        <w:t>индивидуальных особенностей обучающихся</w:t>
      </w:r>
      <w:r>
        <w:rPr>
          <w:sz w:val="28"/>
          <w:szCs w:val="28"/>
        </w:rPr>
        <w:t xml:space="preserve"> и степени их утомления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sz w:val="28"/>
          <w:szCs w:val="28"/>
        </w:rPr>
        <w:t>Средства восстановления обучающихся (с выделением занятий по физической, технико-тактической или игровой подготов</w:t>
        <w:softHyphen/>
        <w:t>ке) и их дальнейший выбор в зависимости от индивидуальных особенностей, с учетом амплуа, морфофункциональных и нейродинамических особенностей обучающихся.</w:t>
      </w:r>
    </w:p>
    <w:p>
      <w:pPr>
        <w:pStyle w:val="Normal"/>
        <w:shd w:fill="FFFFFF" w:val="clear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редства восстановления</w:t>
      </w:r>
      <w:r>
        <w:rPr>
          <w:spacing w:val="-1"/>
          <w:sz w:val="28"/>
          <w:szCs w:val="28"/>
        </w:rPr>
        <w:t>. Перечень упражнений, используемых для пере</w:t>
        <w:softHyphen/>
      </w:r>
      <w:r>
        <w:rPr>
          <w:sz w:val="28"/>
          <w:szCs w:val="28"/>
        </w:rPr>
        <w:t>ключения</w:t>
      </w:r>
      <w:r>
        <w:rPr>
          <w:spacing w:val="-2"/>
          <w:sz w:val="28"/>
          <w:szCs w:val="28"/>
        </w:rPr>
        <w:t>, использование в разминке приёмов, способствующих мы</w:t>
        <w:softHyphen/>
        <w:t>шечному расслаблению в положении лёжа и сидя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гигиенические средства восстановления: всевозможные водные процедуры, разновидности самомассажа и др. </w:t>
      </w:r>
      <w:r>
        <w:rPr>
          <w:spacing w:val="-1"/>
          <w:sz w:val="28"/>
          <w:szCs w:val="28"/>
        </w:rPr>
        <w:t>Рас</w:t>
        <w:softHyphen/>
      </w:r>
      <w:r>
        <w:rPr>
          <w:sz w:val="28"/>
          <w:szCs w:val="28"/>
        </w:rPr>
        <w:t>пределение восстановительных средств в динамике дня.</w:t>
      </w:r>
    </w:p>
    <w:p>
      <w:pPr>
        <w:pStyle w:val="Normal"/>
        <w:shd w:fill="FFFFFF" w:val="clear"/>
        <w:ind w:left="29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дополнительной </w:t>
      </w:r>
    </w:p>
    <w:p>
      <w:pPr>
        <w:pStyle w:val="Style19"/>
        <w:tabs>
          <w:tab w:val="clear" w:pos="708"/>
          <w:tab w:val="left" w:pos="76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программы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теоретические, практические занятия, выполнение контрольных нормативов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распределен от простого к сложному. Основные задачи теоретических занятий – дать необходимые знания по истории, теории и методике физической культуры и баскетбола в частности, о врачебном контроле и самоконтроле, о гигиене, о технике безопасности, о первой медицинской помощи при травмах, о правилах и организации проведения соревнований, об инвентаре, о правилах поведения на спортивных сооружениях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средств и методов практических занятий педагог дополнительного образования должен иметь ввиду, что каждое занятие должно быть интересным и увлекательным, поэтому следует использовать для этой цели комплексные занятия, в содержание которых включаются упражнения и подвижные игры для развития различных физических способностей. Упражнения подбираются в соответствии с учебными, воспитательными и оздоровительными целями занят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актическое занятие должно состоять из трех частей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– упражнения на внимание, упражнения на осанку, ходьба, бег, общеразвивающие упражнения (без мяча, с мячом, в парах и т.д.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– упражнения из разделов программы по воспитанию физических способностей, подвижные игры патриотической направленности с элементами баскетбола, технико-тактические упражнения и непосредственно сама игра баскетбол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– ходьба, бег в медленном темпе, спокойные игры, упражнения на дыхание, упражнения на гибкость.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.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программного материала проводятся  контрольными испытаниями. Контрольные нормативы составляются педагогом на основе норм физической подготовки для данной возрастной групп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рмативы по физической подготовке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826"/>
        <w:gridCol w:w="1620"/>
        <w:gridCol w:w="143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 м (с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 с (кол-во касаний)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возрастным и учебным нормативам по усвоению навыков, умений, развитию двигательных качеств по предмету физкультур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8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гивания из виса на высокой перекладине (кол-во раз) (м).</w:t>
            </w:r>
          </w:p>
          <w:p>
            <w:pPr>
              <w:pStyle w:val="Style19"/>
              <w:tabs>
                <w:tab w:val="clear" w:pos="708"/>
                <w:tab w:val="left" w:pos="398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из упора лежа (кол-во раз) (д).</w:t>
            </w:r>
          </w:p>
          <w:p>
            <w:pPr>
              <w:pStyle w:val="Style19"/>
              <w:tabs>
                <w:tab w:val="clear" w:pos="708"/>
                <w:tab w:val="left" w:pos="398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ок в верх с места (см).</w:t>
            </w:r>
          </w:p>
          <w:p>
            <w:pPr>
              <w:pStyle w:val="Style19"/>
              <w:tabs>
                <w:tab w:val="clear" w:pos="708"/>
                <w:tab w:val="left" w:pos="398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ание туловища из положения лежа на спине руки за головой (кол-во раз).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ая вынослив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 х 40 сек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едением и атакой 12 мин (кол-во площадок)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рафные броски 3,40 сек (кол-во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одка (с).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ьно-техническое обеспечение </w:t>
      </w:r>
      <w:r>
        <w:rPr>
          <w:b/>
          <w:sz w:val="28"/>
        </w:rPr>
        <w:t xml:space="preserve">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Физическая подготовка детей и молодежи посредством командно-спортивной игры баскетбол»:</w:t>
      </w:r>
    </w:p>
    <w:p>
      <w:pPr>
        <w:pStyle w:val="Style19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спортивное: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комплект крепления учебного спортивного оборудования;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для занятий по общей физической подготовке;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ажеры и устройства для воспитания и развития физических качеств. 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контроля и оценки действий: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для измерения показателей физической подготовленности;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для занятий баскетболом.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ое оборудование: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спомогательное оборудование для оснащения мест хранения спортивного инвентаря.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 и оборудование для оснащения кабинета физической культуры: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печатные;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ы;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компьютер;</w:t>
      </w:r>
    </w:p>
    <w:p>
      <w:pPr>
        <w:pStyle w:val="Style19"/>
        <w:tabs>
          <w:tab w:val="clear" w:pos="708"/>
          <w:tab w:val="left" w:pos="76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скетбол. Учебное пособие/Под редакцией С.В. Чернова. М.; Физическая культура, 200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Баскетбол. Теория и методика обучения / под общ. ред. Д.С. Нестеровского. – М.: Академия, 2004. – 336 с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шкин С.Г. Уроки по баскетболу. - М.: Физкультура и спорт, 1996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ков А.А. Теория и методика физического воспитания: учебник / А.А. Васильков. – Ростов н/Д: Феникс, 2008.  – 381 с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Е.П.  Психология спорта. – СПб.: Питер, 2008. – 352 с.: ил. – (Серия «мастера психологии»)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тулин Н.А. Формирование игровых звеньев  и совершенствование тактики взаимодействий с учетом индивидуальных особенностей баскетболистов: Автореф. дисс. …канд. пед. наук. – М., 1981.- 21с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Корнеев Р.А. Динамика атлетической подготовки баскетболистов и критерии ее оценки / Р.А. Корнеев // Теория и практика физической культуры. – 2004. – № 3. – С. 48-50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</w:rPr>
      </w:pPr>
      <w:r>
        <w:rPr>
          <w:sz w:val="28"/>
          <w:szCs w:val="28"/>
        </w:rPr>
        <w:t>Лебедев О.Е. Дополнительное образование детей. – М.: Владос,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физической подготовке и спорту в Вооруженных Силах Российской Федерации НФП-2001. Воениздат.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зм – источник героизма, боевых и трудовых подвигов народа России. – М., 2008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нов Ю.М. и др.    Баскетбол: Примерная программа спортивной подготовки для детско-юношеских спортивных школ. - М.: Советский спорт, 2004. -1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о-правовых актов РФ и г. Москвы по вопросам патриотического воспитания. 2003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гер Р. (США). Мотивация и уровень притязаний спортсменов. [Спортивная психология в трудах зарубежных специалистов [Текст]: хрестоматия/Сост. и общая редакция И.П.Волкова,  Н.С. Цикуновой. – М.: Советский спорт,  2005.–286 с. 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 А.Т. Основы подготовки к военной службе: методические материалы и документы, М., 2003.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96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4:00Z</dcterms:created>
  <dc:creator>Злобин Павел Васильевич</dc:creator>
  <dc:description/>
  <cp:keywords/>
  <dc:language>en-US</dc:language>
  <cp:lastModifiedBy>Алексашкина Людмила</cp:lastModifiedBy>
  <cp:lastPrinted>2013-10-09T18:37:00Z</cp:lastPrinted>
  <dcterms:modified xsi:type="dcterms:W3CDTF">2014-10-15T08:20:00Z</dcterms:modified>
  <cp:revision>32</cp:revision>
  <dc:subject/>
  <dc:title>Муниципальное образовательное учреждение</dc:title>
</cp:coreProperties>
</file>