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7 классе по теме</w:t>
      </w:r>
    </w:p>
    <w:p>
      <w:pPr>
        <w:pStyle w:val="Normal"/>
        <w:jc w:val="center"/>
        <w:rPr/>
      </w:pPr>
      <w:r>
        <w:rPr>
          <w:b/>
        </w:rPr>
        <w:t>«Употребление служебных частей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БОУ «Калтайская СОШ» Томского района</w:t>
      </w:r>
    </w:p>
    <w:p>
      <w:pPr>
        <w:pStyle w:val="Normal"/>
        <w:jc w:val="right"/>
        <w:rPr/>
      </w:pPr>
      <w:r>
        <w:rPr/>
        <w:t>Прокопенко Н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Цель урока</w:t>
      </w:r>
      <w:r>
        <w:rPr/>
        <w:t>: закрепить знания обучающихся на усвоение знаний по те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тельные (какие ЗУН возможно развивать на учебном материале урока?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своение ЗУНов , входящих в содержание темы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следующие специальные УиНы по данному учебному материалу (отличие служебных частей речи друг от друга в зависимости от роли в предлож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е (к какому мировоззренческому выводу возможно подвести обучающихся и какие воспитательные возможности реализовать на учебном материале урок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действовать в ходе урока формированию мировоззренческих понятий (причинно-следственные связи и отнош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развития обучающихся (какие познавательные способности обучающихся развивать конкретно, как осуществлять развитие воли, эмоций, познавательных интерес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решения задач развития у обучающихся умений выделять главное, существенное в изучаемом материале (продолжить работу над умением по составлению схем, плана, формулирование выводов), формирование умения сравнивать, классифицировать, обобщать изучаемые факты и по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 развитие реч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развития интеллектуальных способностей, мыслительных умений обеспечить ситуацию  переноса знаний и умений в новые ситу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запись на доске, тетрадь с ОК, компьютер,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оды и приемы:</w:t>
      </w:r>
      <w:r>
        <w:rPr/>
        <w:t xml:space="preserve"> текст, сравнительный анализ, кластер, синквейн, тестовая работа, работа у доски и в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ствую Вас! Сегодня на уроке нам с вами необходимо решить одну глобальную проблему!</w:t>
      </w:r>
    </w:p>
    <w:p>
      <w:pPr>
        <w:pStyle w:val="Normal"/>
        <w:jc w:val="both"/>
        <w:rPr/>
      </w:pPr>
      <w:r>
        <w:rPr/>
        <w:t>Вы сегодня представители стран в ООН! Вам нужно рассмотреть письмо, в котором содержится обращение граждан об уменьшении объема информации при изучении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ы, нижеподписавшиеся, не просто просим, а настоятельно требуем исключения из списка частей речи трех, которые свои присутствием только искусственно увеличивают количество слов! Эти предлоги, союзы и частицы только «служат» самостоятельным частям речи! И без них смысл предложения может быть понятен! Исключив их из нашей речи, мы на порядок сократим количество орфографических ошибок в диктантах! </w:t>
      </w:r>
    </w:p>
    <w:p>
      <w:pPr>
        <w:pStyle w:val="Normal"/>
        <w:jc w:val="both"/>
        <w:rPr/>
      </w:pPr>
      <w:r>
        <w:rPr/>
        <w:t>Исключите их! Дайте нам возможность стать хотя бы хорошистами!</w:t>
      </w:r>
    </w:p>
    <w:p>
      <w:pPr>
        <w:pStyle w:val="Normal"/>
        <w:jc w:val="right"/>
        <w:rPr/>
      </w:pPr>
      <w:r>
        <w:rPr/>
        <w:t>Подписи                       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сегодня должны либо поставить подписи под этим обращением, либо опровергнуть его! </w:t>
      </w:r>
    </w:p>
    <w:p>
      <w:pPr>
        <w:pStyle w:val="Normal"/>
        <w:jc w:val="both"/>
        <w:rPr/>
      </w:pPr>
      <w:r>
        <w:rPr/>
        <w:t>Для этой работы мы разделимся на 3 группы по количеству частей речи. (жеребье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ам предстоит простроить свой рассказ о части реч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фологические призна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боту вам отводится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из групп презентует свою часть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проведем тайное голосование. Напишите каждый свое м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не) подпишу это письмо, потому ч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br/>
        <w:t>Записать текст под диктовку, по очереди выделить все служебные части реч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ак х..роша наша сибирская пр..рода! Н..где (н..)встречал места краше, чем мой р..дной край. 2. Сколько(бы)  я (н..)пытался найти что-то луч(?)шее в жизни, Родина милее всего.3.  В течени.. всей своей жизн.. (н..) видел ничего пр..краснее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Тесты  с самопроверкой. (презен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Укажите производные предлоги:</w:t>
      </w:r>
    </w:p>
    <w:p>
      <w:pPr>
        <w:pStyle w:val="Normal"/>
        <w:rPr/>
      </w:pPr>
      <w:r>
        <w:rPr/>
        <w:t>А) Я тревожусь о маме.</w:t>
      </w:r>
    </w:p>
    <w:p>
      <w:pPr>
        <w:pStyle w:val="Normal"/>
        <w:rPr/>
      </w:pPr>
      <w:r>
        <w:rPr/>
        <w:t>Б) Благодаря хорошей погоде, мы отправились в лес за грибами.</w:t>
      </w:r>
    </w:p>
    <w:p>
      <w:pPr>
        <w:pStyle w:val="Normal"/>
        <w:rPr/>
      </w:pPr>
      <w:r>
        <w:rPr/>
        <w:t>В) Воду брали из колодца.</w:t>
      </w:r>
    </w:p>
    <w:p>
      <w:pPr>
        <w:pStyle w:val="Normal"/>
        <w:rPr/>
      </w:pPr>
      <w:r>
        <w:rPr/>
        <w:t>Г) В воскресенье я отправился в гости к хорошему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Укажите предложение, в котором допущена ошибка.</w:t>
      </w:r>
    </w:p>
    <w:p>
      <w:pPr>
        <w:pStyle w:val="Normal"/>
        <w:rPr/>
      </w:pPr>
      <w:r>
        <w:rPr/>
        <w:t>А) В продолжение двух дней дела мои продвинулись.</w:t>
      </w:r>
    </w:p>
    <w:p>
      <w:pPr>
        <w:pStyle w:val="Normal"/>
        <w:rPr/>
      </w:pPr>
      <w:r>
        <w:rPr/>
        <w:t>Б) О судьбе героев автор обещал рассказать в продолжение романа.</w:t>
      </w:r>
    </w:p>
    <w:p>
      <w:pPr>
        <w:pStyle w:val="Normal"/>
        <w:rPr/>
      </w:pPr>
      <w:r>
        <w:rPr/>
        <w:t>В) В течение недели все готовились к семинару.</w:t>
      </w:r>
    </w:p>
    <w:p>
      <w:pPr>
        <w:pStyle w:val="Normal"/>
        <w:rPr/>
      </w:pPr>
      <w:r>
        <w:rPr/>
        <w:t>Г) В течении реки произош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Укажите предложение, в котором допущена ошибка </w:t>
      </w:r>
    </w:p>
    <w:p>
      <w:pPr>
        <w:pStyle w:val="Normal"/>
        <w:rPr/>
      </w:pPr>
      <w:r>
        <w:rPr/>
        <w:t>А) Олегу тоже не сиделось в бричке.</w:t>
      </w:r>
    </w:p>
    <w:p>
      <w:pPr>
        <w:pStyle w:val="Normal"/>
        <w:rPr/>
      </w:pPr>
      <w:r>
        <w:rPr/>
        <w:t>Б) То же слово, да не так бы молвить.</w:t>
      </w:r>
    </w:p>
    <w:p>
      <w:pPr>
        <w:pStyle w:val="Normal"/>
        <w:rPr/>
      </w:pPr>
      <w:r>
        <w:rPr/>
        <w:t>В) Что бы писать грамотно, надо знать теорию.</w:t>
      </w:r>
    </w:p>
    <w:p>
      <w:pPr>
        <w:pStyle w:val="Normal"/>
        <w:rPr/>
      </w:pPr>
      <w:r>
        <w:rPr/>
        <w:t>Г) Молчание тож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Укажите предложение, которое соответствует схеме: [  ], (   )</w:t>
      </w:r>
    </w:p>
    <w:p>
      <w:pPr>
        <w:pStyle w:val="Normal"/>
        <w:rPr/>
      </w:pPr>
      <w:r>
        <w:rPr/>
        <w:t>А) Характер для человека – это то же, что запах цветка.</w:t>
      </w:r>
    </w:p>
    <w:p>
      <w:pPr>
        <w:pStyle w:val="Normal"/>
        <w:rPr/>
      </w:pPr>
      <w:r>
        <w:rPr/>
        <w:t>Б) Что бы ни случилось, не теряй бодрости.</w:t>
      </w:r>
    </w:p>
    <w:p>
      <w:pPr>
        <w:pStyle w:val="Normal"/>
        <w:rPr/>
      </w:pPr>
      <w:r>
        <w:rPr/>
        <w:t>В) Для любого человека важно иметь активную гражданскую позицию.</w:t>
      </w:r>
    </w:p>
    <w:p>
      <w:pPr>
        <w:pStyle w:val="Normal"/>
        <w:rPr/>
      </w:pPr>
      <w:r>
        <w:rPr/>
        <w:t>Г) Вдруг мне показалось, как будто в комнате слабо и жалобно прозвенела стр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. Б     2. Б   3. В  4. 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rPr/>
      </w:pPr>
      <w:r>
        <w:rPr/>
        <w:t>«5» - нет ошибок</w:t>
      </w:r>
    </w:p>
    <w:p>
      <w:pPr>
        <w:pStyle w:val="Normal"/>
        <w:rPr/>
      </w:pPr>
      <w:r>
        <w:rPr/>
        <w:t>«4» - допущена одна ошибка</w:t>
      </w:r>
    </w:p>
    <w:p>
      <w:pPr>
        <w:pStyle w:val="Normal"/>
        <w:rPr/>
      </w:pPr>
      <w:r>
        <w:rPr/>
        <w:t>«3» - допущены две ошибки</w:t>
      </w:r>
    </w:p>
    <w:p>
      <w:pPr>
        <w:pStyle w:val="Normal"/>
        <w:rPr/>
      </w:pPr>
      <w:r>
        <w:rPr/>
        <w:t>«2» - допущены три и боле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едение итогов урока, оцени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урока русского языка по теме «Употребление служебных частей реч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тот урок открывает цепь уроков повторения по теме «Служебные части речи».</w:t>
      </w:r>
    </w:p>
    <w:p>
      <w:pPr>
        <w:pStyle w:val="Normal"/>
        <w:jc w:val="both"/>
        <w:rPr/>
      </w:pPr>
      <w:r>
        <w:rPr/>
        <w:t>Содержание данного урока соответствует традиционному уроку знаниевого подхода.  По структуре от других почти ничем не отличается, при работе с классом запланированы такие приемы работы с текстом, как заполнение таблицы, самостоятельная работа с текстом учебника, написание мини-сочинения.</w:t>
      </w:r>
    </w:p>
    <w:p>
      <w:pPr>
        <w:pStyle w:val="Normal"/>
        <w:ind w:firstLine="709"/>
        <w:jc w:val="both"/>
        <w:rPr/>
      </w:pPr>
      <w:r>
        <w:rPr/>
        <w:t>Структура урока должна позволить осуществить дидактические функции урока. Переходя от одного вида работы к другому, цели и задачи решаются комплексно, единым звучанием. Работая с этими приемами, ученики систематизируют знания по всем  темам близким с темой урока.</w:t>
      </w:r>
    </w:p>
    <w:p>
      <w:pPr>
        <w:pStyle w:val="Normal"/>
        <w:ind w:firstLine="709"/>
        <w:jc w:val="both"/>
        <w:rPr/>
      </w:pPr>
      <w:r>
        <w:rPr/>
        <w:t>Данная структура урока как раз и позволяет решить все поставленные задачи. Переход от одного этапа к другому обусловлен логикой, плавным переходом от одного содержания к другому. Время на уроке должно быть использовано рационально. Высокий темп задает определенную скорость, настраивает на рабочий лад, не дает расслабляться.</w:t>
      </w:r>
    </w:p>
    <w:p>
      <w:pPr>
        <w:pStyle w:val="Normal"/>
        <w:ind w:firstLine="709"/>
        <w:jc w:val="both"/>
        <w:rPr/>
      </w:pPr>
      <w:r>
        <w:rPr/>
        <w:t>Каждый этап урока направлен на формулировку главной темы исследования, раскрывает ее, рассматривает с разных сторон, и вывод фиксируется в тетради.</w:t>
      </w:r>
    </w:p>
    <w:p>
      <w:pPr>
        <w:pStyle w:val="Normal"/>
        <w:ind w:firstLine="709"/>
        <w:jc w:val="both"/>
        <w:rPr/>
      </w:pPr>
      <w:r>
        <w:rPr/>
        <w:t>Такой богатый набор методов и приемов обучения позволяет провести урок на высоком уровне, когда материал художественного текста не просто воспринимается учащимися, а становится для них самостоятельно добытым знанием. Это позволяет усилить мотивацию.</w:t>
      </w:r>
    </w:p>
    <w:p>
      <w:pPr>
        <w:pStyle w:val="Normal"/>
        <w:ind w:firstLine="709"/>
        <w:jc w:val="both"/>
        <w:rPr/>
      </w:pPr>
      <w:r>
        <w:rPr/>
        <w:t>Основными средствами обучения являются запись на доске и в тетради, работа с текстами, работа с таблицей.</w:t>
      </w:r>
    </w:p>
    <w:p>
      <w:pPr>
        <w:pStyle w:val="Normal"/>
        <w:ind w:firstLine="709"/>
        <w:jc w:val="both"/>
        <w:rPr/>
      </w:pPr>
      <w:r>
        <w:rPr/>
        <w:t>Дифференцированный подход осуществлялся при работе с текс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 за усвоением ЗУНов организован на нескольких уровнях: это и устные ответы, и активность на уроке, и письменная работа. Единая оценка, которую ученик получает за работу на уроке, стимулирует его к «готовности и активности» в разных видах работы, а не в каком-то одном, более излюбленном.</w:t>
      </w:r>
    </w:p>
    <w:p>
      <w:pPr>
        <w:pStyle w:val="Normal"/>
        <w:ind w:firstLine="709"/>
        <w:jc w:val="both"/>
        <w:rPr/>
      </w:pPr>
      <w:r>
        <w:rPr/>
        <w:t>Использование разных методов и приемов позволяет активизировать познавательные интересы, ученик может проявить себя в любом виде работ, отсюда мотивация учебной деятельности: работаем не столько на оценку, сколько на самореализацию, рефлексию.</w:t>
      </w:r>
    </w:p>
    <w:p>
      <w:pPr>
        <w:pStyle w:val="Normal"/>
        <w:ind w:firstLine="709"/>
        <w:jc w:val="both"/>
        <w:rPr/>
      </w:pPr>
      <w:r>
        <w:rPr/>
        <w:t>Домашнее задание является обязательным приемом урока. Оно подводит итог классной работе, частично содержание домашнего задания перекликается с выводом урока, но обязательно содержит нов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, нижеподписавшиеся, не просто просим, а настоятельно требуем исключения из списка частей речи трех, которые свои присутствием только искусственно увеличивают количество слов! Эти предлоги, союзы и частицы только «служат» самостоятельным частям речи! И без них смысл предложения может быть понятен! Исключив их из нашей речи, мы на порядок сократим количество орфографических ошибок в диктантах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х! Дайте нам возможность стать хотя бы хорошистами!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и                        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, нижеподписавшиеся, не просто просим, а настоятельно требуем исключения из списка частей речи трех, которые свои присутствием только искусственно увеличивают количество слов! Эти предлоги, союзы и частицы только «служат» самостоятельным частям речи! И без них смысл предложения может быть понятен! Исключив их из нашей речи, мы на порядок сократим количество орфографических ошибок в диктантах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х! Дайте нам возможность стать хотя бы хорошистами!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и                        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, нижеподписавшиеся, не просто просим, а настоятельно требуем исключения из списка частей речи трех, которые свои присутствием только искусственно увеличивают количество слов! Эти предлоги, союзы и частицы только «служат» самостоятельным частям речи! И без них смысл предложения может быть понятен! Исключив их из нашей речи, мы на порядок сократим количество орфографических ошибок в диктантах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х! Дайте нам возможность стать хотя бы хорошистами!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и                       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8:00Z</dcterms:created>
  <dc:creator>1</dc:creator>
  <dc:description/>
  <cp:keywords/>
  <dc:language>en-US</dc:language>
  <cp:lastModifiedBy>1</cp:lastModifiedBy>
  <cp:lastPrinted>2012-02-29T06:55:00Z</cp:lastPrinted>
  <dcterms:modified xsi:type="dcterms:W3CDTF">2012-02-29T00:55:00Z</dcterms:modified>
  <cp:revision>8</cp:revision>
  <dc:subject/>
  <dc:title>Урок русского языка в 7 классе по теме</dc:title>
</cp:coreProperties>
</file>