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винномысск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52"/>
        <w:gridCol w:w="4647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Т.А. Жу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от 29.08.2013 г.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  Л.Н. Подос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3 г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6</w:t>
            </w:r>
          </w:p>
          <w:p>
            <w:pPr>
              <w:pStyle w:val="Normal"/>
              <w:ind w:left="239" w:hanging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 Л.Н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80 от 02.09.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ЙКО ТАТЬЯНЫ АНАТОЛЬ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ужка «Занимательные вопросы по математике»</w:t>
      </w:r>
    </w:p>
    <w:p>
      <w:pPr>
        <w:pStyle w:val="Normal"/>
        <w:jc w:val="center"/>
        <w:rPr/>
      </w:pPr>
      <w:r>
        <w:rPr>
          <w:sz w:val="28"/>
          <w:szCs w:val="28"/>
        </w:rPr>
        <w:t>8-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МБОУ СОШ № 16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отокол № 1 от 30.08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винномысск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мках предпрофильной подготовки учащихся основной школы, которая, в частности, предполагает изучение школьниками предметных курсов по выбору, разработан данный предметный курс, который составлен на основе программы по алгебре и геометрии, 8 класс, автор-составитель Т.А. Бурмистрова, Москва, Просвещение, 2008г., а также программы факультатива «Тестовая подготовка по математике», авторы Кулабухов С.Ю., Лысенко Ф.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ждый школьник в процессе обучения должен иметь возможность получить полноценную подготовку к выпускным экзаменам, располагать тем объемом знаний и умений, которые необходимы для дальнейшего обучения. Поэтому в процессе преподавания необходимо делать особые акценты на те разделы, которые представлены в текстах ОГЭ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тоговый письменный экзамен по математике за курс основной школы сдают все учащиеся 9-х классов, поэтому необходимо начать подготовку учащихся как можно раньш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 2005 года в России появилась новая форма организации и проведения этого экзамена ОГЭ. Особенности такого экзаме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оит из трёх ча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ая часть экзаменационной работы содержит задания по алгеб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торая часть – задания по гео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тья часть – реальная матема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вание работы осуществляется баллами и оценками.</w:t>
      </w:r>
    </w:p>
    <w:p>
      <w:pPr>
        <w:pStyle w:val="Normal"/>
        <w:ind w:firstLine="709"/>
        <w:jc w:val="both"/>
        <w:rPr/>
      </w:pPr>
      <w:r>
        <w:rPr/>
        <w:t>Структура экзаменационной работы и организации проведения экзамена отличаются от традиционной системы аттестации, поэтому и подготовка к экзамену должна быть другой. В школах подготовка к экзаменам осуществляется на уроках, а также во внеурочное время: на факультативных, кружковых и индивидуальных занятиях.</w:t>
      </w:r>
    </w:p>
    <w:p>
      <w:pPr>
        <w:pStyle w:val="Normal"/>
        <w:ind w:firstLine="709"/>
        <w:jc w:val="both"/>
        <w:rPr/>
      </w:pPr>
      <w:r>
        <w:rPr/>
        <w:t>Внеурочные занятия позволяют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ёмов и подходов к решению заданий соответствующих типов, способствуют осознанному выбору дальнейшего пути получения образования, а также могут учитываться при формировании профильных 10 кла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Программа кружка рассчитана на 2 года (8-9 класс) 74 часов из расчёта 1 час в неделю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Главная цель:</w:t>
      </w:r>
      <w:r>
        <w:rPr>
          <w:lang w:eastAsia="en-US"/>
        </w:rPr>
        <w:t xml:space="preserve"> подготовить учащихся к сдаче малого ЕГЭ в соответствии с требованиями, предъявляемыми новыми образовательными стандарт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интерес школьников к предмет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их с новыми идеями и методам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представление об изучаемом в основном курсе материал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ученику возможность проанализировать свои способ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ть подготовку к сдаче экзамена (ОГЭ) в соответствии с требованиями, предъявляемыми новыми образовательными стандартам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lang w:eastAsia="en-US"/>
        </w:rPr>
        <w:t>повторить и обобщить знания по основным темам алгебры (5-9 классов) и геометрии (7-9 класса);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ить знания по отдельным темам курса алгебры и геометрии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lang w:eastAsia="en-US"/>
        </w:rPr>
        <w:t>выработать умение пользоваться контрольно-измерительными материалами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ужок «Занимательные вопросы по математике» входит в образовательную область «Математика» и представляет углубленное изучение теоретического материала укрупненными блоками. Курс рассчитан на учеников, желающих основательно подготовиться к ОГЭ. Занятия проводятся в форме обзорных лекций, на которых сообщаются теоретические факты и практикумов по решению задач. </w:t>
      </w:r>
    </w:p>
    <w:p>
      <w:pPr>
        <w:pStyle w:val="Normal"/>
        <w:shd w:fill="FFFFFF" w:val="clear"/>
        <w:jc w:val="both"/>
        <w:rPr/>
      </w:pPr>
      <w:r>
        <w:rPr/>
        <w:t>       </w:t>
      </w:r>
      <w:r>
        <w:rPr/>
        <w:t>При работе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</w:t>
      </w:r>
    </w:p>
    <w:p>
      <w:pPr>
        <w:pStyle w:val="Normal"/>
        <w:shd w:fill="FFFFFF" w:val="clear"/>
        <w:jc w:val="both"/>
        <w:rPr/>
      </w:pPr>
      <w:r>
        <w:rPr/>
        <w:t>В процессе решения каждой задачи целесообразно четко различать четыре ступени:</w:t>
      </w:r>
    </w:p>
    <w:p>
      <w:pPr>
        <w:pStyle w:val="Normal"/>
        <w:numPr>
          <w:ilvl w:val="0"/>
          <w:numId w:val="2"/>
        </w:numPr>
        <w:shd w:fill="FFFFFF" w:val="clear"/>
        <w:ind w:left="750" w:hanging="360"/>
        <w:jc w:val="both"/>
        <w:rPr/>
      </w:pPr>
      <w:r>
        <w:rPr/>
        <w:t xml:space="preserve">изучение условия задачи; </w:t>
      </w:r>
    </w:p>
    <w:p>
      <w:pPr>
        <w:pStyle w:val="Normal"/>
        <w:numPr>
          <w:ilvl w:val="0"/>
          <w:numId w:val="2"/>
        </w:numPr>
        <w:shd w:fill="FFFFFF" w:val="clear"/>
        <w:ind w:left="750" w:hanging="360"/>
        <w:jc w:val="both"/>
        <w:rPr/>
      </w:pPr>
      <w:r>
        <w:rPr/>
        <w:t xml:space="preserve">поиск плана решения и его составление; </w:t>
      </w:r>
    </w:p>
    <w:p>
      <w:pPr>
        <w:pStyle w:val="Normal"/>
        <w:numPr>
          <w:ilvl w:val="0"/>
          <w:numId w:val="2"/>
        </w:numPr>
        <w:shd w:fill="FFFFFF" w:val="clear"/>
        <w:ind w:left="750" w:hanging="360"/>
        <w:jc w:val="both"/>
        <w:rPr/>
      </w:pPr>
      <w:r>
        <w:rPr/>
        <w:t xml:space="preserve">осуществление плана, т.е. оформление найденного решения; </w:t>
      </w:r>
    </w:p>
    <w:p>
      <w:pPr>
        <w:pStyle w:val="Normal"/>
        <w:numPr>
          <w:ilvl w:val="0"/>
          <w:numId w:val="2"/>
        </w:numPr>
        <w:shd w:fill="FFFFFF" w:val="clear"/>
        <w:ind w:left="750" w:hanging="360"/>
        <w:jc w:val="both"/>
        <w:rPr/>
      </w:pPr>
      <w:r>
        <w:rPr/>
        <w:t>изучение полученного решения – критический анализ результата решения и отбор полезной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ые методические особенности 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eastAsia="en-US"/>
        </w:rPr>
        <w:t>Подготовка по тематическому принципу, соблюдая «правила спирали» 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и курс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я недостатков обучения по математик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ы и формы обу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тоды и формы обучения определяются требованиями профилизации обучения, с учетом индивидуальных и возрастных особенностей учащихся, развития и саморазвития личности. В связи с этим основные приоритеты методики изучения курса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личностно-деятельностный подход, большее внимание к личности учащегося, а не к целям учителя, равноправное их взаимодейств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программа применима для различных групп школьников, в том числе, не имеющих хорошей подготовки. </w:t>
      </w:r>
    </w:p>
    <w:p>
      <w:pPr>
        <w:pStyle w:val="Normal"/>
        <w:ind w:firstLine="709"/>
        <w:jc w:val="both"/>
        <w:rPr/>
      </w:pPr>
      <w:r>
        <w:rPr/>
        <w:t>Учебные занятия включают в себя лекции, практические работы. Основной тип занятия комбинированный урок. Каждая тема курса начинается с постановки задачи. Теоретический материал излагается в форме мини-лекции. После изучения теоретического материала выполняются задания для активного обучения, практические задания для закрепления, выполняются практические работы в тетрадях, проводится работа с те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система оценивания</w:t>
      </w:r>
    </w:p>
    <w:p>
      <w:pPr>
        <w:pStyle w:val="Normal"/>
        <w:ind w:firstLine="709"/>
        <w:jc w:val="both"/>
        <w:rPr/>
      </w:pPr>
      <w:r>
        <w:rPr/>
        <w:t>Текущий контроль уровня материала осуществляется на каждом занятии по результатам выполнения учащимися работ.</w:t>
      </w:r>
    </w:p>
    <w:p>
      <w:pPr>
        <w:pStyle w:val="Normal"/>
        <w:ind w:firstLine="709"/>
        <w:jc w:val="both"/>
        <w:rPr/>
      </w:pPr>
      <w:r>
        <w:rPr/>
        <w:t>В конце каждого года будут провед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чёт по проверке умения ориентироваться в заданиях первой части и выполнять их за минимальное 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 по проверке умения работать с полным текс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йся должен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нать/понима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о понятия тестов; примеры решения тестовых заданий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математики в повседневной жизни, а также как прикладного инструмента в будущей профессиональной деятельности;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lang w:eastAsia="en-US"/>
        </w:rPr>
        <w:t>применять общие и универсальные приемы и подходы к решению заданий ОГЭ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lang w:eastAsia="en-US"/>
        </w:rPr>
        <w:t xml:space="preserve">решать задания, по типу приближенных к заданиям государственной итоговой аттестации (базовую часть)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работать умения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контроль времени выполнения заданий;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прикидка границ результатов;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«спирального движения» (по тесту)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меть опыт (в терминах компетентностей): 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в группе, как на занятиях, так и вне;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с информацией, в том числе и получаемой посредством Интерне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both"/>
        <w:rPr/>
      </w:pPr>
      <w:r>
        <w:rPr>
          <w:i w:val="false"/>
        </w:rPr>
        <w:t xml:space="preserve">Предполагаемый результат – </w:t>
      </w:r>
      <w:r>
        <w:rPr>
          <w:b w:val="false"/>
          <w:i w:val="false"/>
        </w:rPr>
        <w:t>повышение уровня математической культуры школьников для подготовки к ОГЭ и продолжению об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курс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енный в программу материал предполагает повторение и углубление разделов алгебры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5887"/>
        <w:gridCol w:w="1278"/>
        <w:gridCol w:w="966"/>
        <w:gridCol w:w="105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1"/>
            <w:bookmarkStart w:id="1" w:name="c067639dc54213b29c0aa0e10b2607f39309992d"/>
            <w:bookmarkStart w:id="2" w:name="1"/>
            <w:bookmarkStart w:id="3" w:name="c067639dc54213b29c0aa0e10b2607f39309992d"/>
            <w:bookmarkEnd w:id="2"/>
            <w:bookmarkEnd w:id="3"/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и выра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и граф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моду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. Решение заданий КИМов ОГ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обобщ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программы кур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.  Проценты</w:t>
      </w:r>
    </w:p>
    <w:p>
      <w:pPr>
        <w:pStyle w:val="Normal"/>
        <w:shd w:fill="FFFFFF" w:val="clear"/>
        <w:jc w:val="both"/>
        <w:rPr/>
      </w:pPr>
      <w:r>
        <w:rPr/>
        <w:t xml:space="preserve">Решение задач на проценты. 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задачи на проценты различных видов, различными способ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2.  Числа и выражения</w:t>
      </w:r>
    </w:p>
    <w:p>
      <w:pPr>
        <w:pStyle w:val="Normal"/>
        <w:shd w:fill="FFFFFF" w:val="clear"/>
        <w:jc w:val="both"/>
        <w:rPr/>
      </w:pPr>
      <w:r>
        <w:rPr/>
        <w:t>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shd w:fill="FFFFFF" w:val="clear"/>
        <w:jc w:val="both"/>
        <w:rPr/>
      </w:pPr>
      <w:r>
        <w:rPr/>
        <w:t>Цель: актуализация вычислительных навыков, развитие навыков тождественных преобразований.</w:t>
      </w:r>
    </w:p>
    <w:p>
      <w:pPr>
        <w:pStyle w:val="Normal"/>
        <w:tabs>
          <w:tab w:val="clear" w:pos="708"/>
          <w:tab w:val="left" w:pos="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jc w:val="both"/>
        <w:rPr>
          <w:b/>
          <w:b/>
        </w:rPr>
      </w:pPr>
      <w:r>
        <w:rPr>
          <w:b/>
        </w:rPr>
        <w:t>Тема 3. Преобразование алгебраических выражений</w:t>
      </w:r>
    </w:p>
    <w:p>
      <w:pPr>
        <w:pStyle w:val="Normal"/>
        <w:shd w:fill="FFFFFF" w:val="clear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Упрощение алгебраических выражений.</w:t>
      </w:r>
    </w:p>
    <w:p>
      <w:pPr>
        <w:pStyle w:val="Normal"/>
        <w:shd w:fill="FFFFFF" w:val="clear"/>
        <w:jc w:val="both"/>
        <w:rPr/>
      </w:pPr>
      <w:r>
        <w:rPr/>
        <w:t>Цель: актуализация вычислительных навыков, развитие навыков тождественных преобразов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4.  Уравнения</w:t>
      </w:r>
    </w:p>
    <w:p>
      <w:pPr>
        <w:pStyle w:val="Normal"/>
        <w:shd w:fill="FFFFFF" w:val="clear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).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уравнения различных видов, различными способ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5. Системы уравнений</w:t>
      </w:r>
    </w:p>
    <w:p>
      <w:pPr>
        <w:pStyle w:val="Normal"/>
        <w:shd w:fill="FFFFFF" w:val="clear"/>
        <w:jc w:val="both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</w:t>
      </w:r>
    </w:p>
    <w:p>
      <w:pPr>
        <w:pStyle w:val="Normal"/>
        <w:shd w:fill="FFFFFF" w:val="clear"/>
        <w:jc w:val="both"/>
        <w:rPr/>
      </w:pPr>
      <w:r>
        <w:rPr/>
        <w:t>Цель: овладение разными способами решения линейных и нелинейных систем уравнений. 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br/>
      </w:r>
      <w:r>
        <w:rPr>
          <w:b/>
        </w:rPr>
        <w:t>Тема 6. Неравенства</w:t>
      </w:r>
    </w:p>
    <w:p>
      <w:pPr>
        <w:pStyle w:val="Normal"/>
        <w:shd w:fill="FFFFFF" w:val="clear"/>
        <w:jc w:val="both"/>
        <w:rPr/>
      </w:pPr>
      <w:r>
        <w:rPr/>
        <w:t xml:space="preserve">Способы решения различных неравенств (числовых, линейных). 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неравенства различных видов, различными способ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7. Координаты и графики</w:t>
      </w:r>
    </w:p>
    <w:p>
      <w:pPr>
        <w:pStyle w:val="Normal"/>
        <w:shd w:fill="FFFFFF" w:val="clear"/>
        <w:jc w:val="both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соотносить графики с их формулами.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8. Функ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Normal"/>
        <w:shd w:fill="FFFFFF" w:val="clear"/>
        <w:jc w:val="both"/>
        <w:rPr/>
      </w:pPr>
      <w:r>
        <w:rPr/>
        <w:t>Цель: обобщение знаний о различных функциях и их график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9. Текстовые задачи</w:t>
      </w:r>
    </w:p>
    <w:p>
      <w:pPr>
        <w:pStyle w:val="Normal"/>
        <w:shd w:fill="FFFFFF" w:val="clear"/>
        <w:jc w:val="both"/>
        <w:rPr/>
      </w:pPr>
      <w:r>
        <w:rPr/>
        <w:t xml:space="preserve">Задачи на «движение», на «концентрацию», на «смеси и сплавы», на «работу». 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текстовые задачи различных видов, различными способа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0. Уравнения и неравенства с модулем</w:t>
      </w:r>
    </w:p>
    <w:p>
      <w:pPr>
        <w:pStyle w:val="Normal"/>
        <w:shd w:fill="FFFFFF" w:val="clear"/>
        <w:jc w:val="both"/>
        <w:rPr/>
      </w:pPr>
      <w:r>
        <w:rPr/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уравнения, содержащие знак модуля различных видов, различными способ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1. Уравнения и неравенства с параметром</w:t>
      </w:r>
    </w:p>
    <w:p>
      <w:pPr>
        <w:pStyle w:val="Normal"/>
        <w:shd w:fill="FFFFFF" w:val="clear"/>
        <w:jc w:val="both"/>
        <w:rPr/>
      </w:pPr>
      <w:r>
        <w:rPr/>
        <w:t>Линейные уравнения и неравенства с параметром, способы их решения.  Системы линейных уравнений с параметром.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уравнения и неравенства с параметрам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2. Геометрические задачи</w:t>
      </w:r>
    </w:p>
    <w:p>
      <w:pPr>
        <w:pStyle w:val="Normal"/>
        <w:shd w:fill="FFFFFF" w:val="clear"/>
        <w:jc w:val="both"/>
        <w:rPr/>
      </w:pPr>
      <w:r>
        <w:rPr/>
        <w:t>Задачи геометрического содержания.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задачи геометрического содерж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Арифметическая и геометрическая прогрессия</w:t>
      </w:r>
    </w:p>
    <w:p>
      <w:pPr>
        <w:pStyle w:val="Normal"/>
        <w:shd w:fill="FFFFFF" w:val="clear"/>
        <w:jc w:val="both"/>
        <w:rPr/>
      </w:pPr>
      <w:r>
        <w:rPr/>
        <w:t>Определение арифметической и геометрической прогрессий. Рекуррентная формула. Формула n-ого члена. Характеристическое свойство. Сумма n-первых членов. Комбинированные задачи.</w:t>
      </w:r>
    </w:p>
    <w:p>
      <w:pPr>
        <w:pStyle w:val="Normal"/>
        <w:shd w:fill="FFFFFF" w:val="clear"/>
        <w:jc w:val="both"/>
        <w:rPr/>
      </w:pPr>
      <w:r>
        <w:rPr/>
        <w:t>Цель: обобщение знаний об арифметической и геометрической прогрессиях, решение задач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Элементы комбинаторики и теории вероятностей</w:t>
      </w:r>
    </w:p>
    <w:p>
      <w:pPr>
        <w:pStyle w:val="Normal"/>
        <w:shd w:fill="FFFFFF" w:val="clear"/>
        <w:jc w:val="both"/>
        <w:rPr/>
      </w:pPr>
      <w:r>
        <w:rPr/>
        <w:t>Комбинаторика. Простейшие комбинаторные задачи. Простейшая формула вычисления вероятности. Способы вычисления вероятности.</w:t>
      </w:r>
    </w:p>
    <w:p>
      <w:pPr>
        <w:pStyle w:val="Normal"/>
        <w:shd w:fill="FFFFFF" w:val="clear"/>
        <w:jc w:val="both"/>
        <w:rPr/>
      </w:pPr>
      <w:r>
        <w:rPr/>
        <w:t>Цель: овладение умениями решать задачи на вероятность и комбинатори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ема 15. Обобщающее повторение. Решение заданий КИМов ОГЭ </w:t>
      </w:r>
    </w:p>
    <w:p>
      <w:pPr>
        <w:pStyle w:val="Normal"/>
        <w:shd w:fill="FFFFFF" w:val="clear"/>
        <w:jc w:val="both"/>
        <w:rPr/>
      </w:pPr>
      <w:r>
        <w:rPr/>
        <w:t>Решение задач из контрольноизмерительных материалов для ОГЭ.</w:t>
      </w:r>
    </w:p>
    <w:p>
      <w:pPr>
        <w:pStyle w:val="Normal"/>
        <w:shd w:fill="FFFFFF" w:val="clear"/>
        <w:jc w:val="both"/>
        <w:rPr/>
      </w:pPr>
      <w:r>
        <w:rPr/>
        <w:t>Цель: умение работать с КИМами  О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60"/>
        <w:gridCol w:w="1673"/>
        <w:gridCol w:w="155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выра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вид числ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окращённого умножения. Приёмы разложения на множител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е переменной из формулы. Нахождение значений переменно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алгебраических выраж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степени с натуральным и целым показателям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алгебраических выраж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алгебраических выраж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алгебраических выраж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решения различных уравнений (линейных, квадратных и приводимых к ним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решения различных уравнений (линейных, квадратных и приводимых к ним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решения различных уравнений (дробно-рациональных и уравнений высших степеней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решения различных уравнений (дробно-рациональных и уравнений высших степеней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ные методы решения систем уравнений (графический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ные методы решения систем уравнений (метод подстановки, метод сложения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ные методы решения систем уравнений (метод подстановки, метод сложения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ные методы решения систем уравнений (метод подстановки, метод сложения)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пециальных приёмов при решении систем уравн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инейных неравенств с одной переменной и их сист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тервалов. Область определения выраж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неравенств и систем, включающих квадратные неравен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из других разделов курса, требующих применение аппарата неравенст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и граф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уравнения прямых и парабол по заданным условия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смысл коэффициентов для уравнений прямой и парабол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геометрического содержания на координатной плоскост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уравнений с двумя переменны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, их свойства и графики (линейная, обратно-пропорциональная, квадратичная и др.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читывание» свойств функции по её графику. Анализ граф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 и ответы на вопросы, связанные с исследованием этих функц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ие соответствия между графиком функции и её аналитическим заданием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более сложных графиков (кусочно-заданные, с «выбитыми» точками и т.п.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4" w:name="2"/>
      <w:bookmarkStart w:id="5" w:name="fbb1d1c5f0ffff3f3fc8c7f3a34c851655b81571"/>
      <w:bookmarkEnd w:id="4"/>
      <w:bookmarkEnd w:id="5"/>
      <w:r>
        <w:rPr>
          <w:b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3"/>
        <w:gridCol w:w="1506"/>
        <w:gridCol w:w="1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«движение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«концентрацию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«смеси и сплавы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«работу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геометрического содерж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модул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дуль числа, его геометрический смысл, основные свойства модуля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содержащие знак модуля и способы их реш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содержащие знак модуля и способы их реш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, содержащие знак модуля и способы их реш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, содержащие знак модуля и способы их реш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параметр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е уравнения с параметром, способы их реш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е уравнения с параметром, способы их реш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нейные неравенства с параметром, способы их решения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нейные неравенства с параметром, способы их решения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ы линейных уравнений с параметр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определение верных и неверных геометрических высказы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вычисление величины угла в треугольн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торон и углов в прямоугольном треугольн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геометрических задач 7-9 кла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рименением формул п-го члена и суммы первых п членов арифметической прогресс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рименением формул п-го члена и суммы первых п членов геометрической прогресс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аппарата уравнений и неравенств при решении задач на прогресс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аппарата уравнений и неравенств при решении задач на прогресс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а, мода, среднее арифметическ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ое определение вероят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вероятн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 Решение заданий КИМов О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КИМов О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КИМов О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КИМов О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КИМов О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numPr>
          <w:ilvl w:val="0"/>
          <w:numId w:val="6"/>
        </w:numPr>
        <w:shd w:fill="FFFFFF" w:val="clear"/>
        <w:ind w:left="750" w:hanging="360"/>
        <w:jc w:val="both"/>
        <w:rPr/>
      </w:pPr>
      <w:r>
        <w:rPr/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Normal"/>
        <w:numPr>
          <w:ilvl w:val="0"/>
          <w:numId w:val="6"/>
        </w:numPr>
        <w:shd w:fill="FFFFFF" w:val="clear"/>
        <w:ind w:left="750" w:hanging="360"/>
        <w:jc w:val="both"/>
        <w:rPr/>
      </w:pPr>
      <w:r>
        <w:rPr/>
        <w:t>Лысенко Ф.Ф. Алгебра 9 класс. Итоговая аттестация-2014. Изд. «Легион» Ростов-на-Дону 2013г.;</w:t>
      </w:r>
    </w:p>
    <w:p>
      <w:pPr>
        <w:pStyle w:val="Normal"/>
        <w:numPr>
          <w:ilvl w:val="0"/>
          <w:numId w:val="6"/>
        </w:numPr>
        <w:shd w:fill="FFFFFF" w:val="clear"/>
        <w:ind w:left="750" w:hanging="360"/>
        <w:jc w:val="both"/>
        <w:rPr/>
      </w:pPr>
      <w:r>
        <w:rPr/>
        <w:t>Ященко И. В. ОГЭ-2015. Математика: типовые экзаменационные варианты: 10 вариантов / под редакцией И. В. Ященко – М.: Национальное образование, 2014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щенко И. В. ОГЭ-2015. Математика: типовые экзаменационные варианты: 36 вариантов / под редакцией И. В. Ященко – М.: Национальное образование, 20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А: 3000 задач с ответами по математике. Все задания части 1 / А.Л. Семенов, И.В. Ященко и др. – М.: Издательство «Экзамен», 2013, 201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u w:val="single"/>
        </w:rPr>
      </w:pPr>
      <w:hyperlink r:id="rId4">
        <w:r>
          <w:rPr>
            <w:rStyle w:val="InternetLink"/>
            <w:u w:val="single"/>
          </w:rPr>
          <w:t>ОГЭ 2015. Математика. Открытый банк заданий ОГЭ 2015 по математике: прототипы заданий.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u w:val="single"/>
        </w:rPr>
      </w:pPr>
      <w:hyperlink r:id="rId5">
        <w:r>
          <w:rPr>
            <w:rStyle w:val="InternetLink"/>
            <w:u w:val="single"/>
          </w:rPr>
          <w:t>http://www.mathgia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hyperlink r:id="rId6">
        <w:r>
          <w:rPr>
            <w:rStyle w:val="InternetLink"/>
            <w:u w:val="single"/>
          </w:rPr>
          <w:t>http://en.edu.ru/db/sect/3217/3284</w:t>
        </w:r>
      </w:hyperlink>
      <w:r>
        <w:rPr/>
        <w:t> 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hyperlink r:id="rId7">
        <w:r>
          <w:rPr>
            <w:rStyle w:val="InternetLink"/>
            <w:u w:val="single"/>
          </w:rPr>
          <w:t>http://mathem.by.ru/index.html</w:t>
        </w:r>
      </w:hyperlink>
      <w:r>
        <w:rPr/>
        <w:t> -  Математика onlin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u w:val="single"/>
        </w:rPr>
      </w:pPr>
      <w:hyperlink r:id="rId8">
        <w:r>
          <w:rPr>
            <w:rStyle w:val="InternetLink"/>
            <w:u w:val="single"/>
          </w:rPr>
          <w:t>http://matematika.agava.ru/</w:t>
        </w:r>
      </w:hyperlink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tege.info/content/view/2152/74/" TargetMode="External"/><Relationship Id="rId5" Type="http://schemas.openxmlformats.org/officeDocument/2006/relationships/hyperlink" Target="http://www.mathgia.ru/" TargetMode="External"/><Relationship Id="rId6" Type="http://schemas.openxmlformats.org/officeDocument/2006/relationships/hyperlink" Target="http://en.edu.ru/db/sect/3217/3284" TargetMode="External"/><Relationship Id="rId7" Type="http://schemas.openxmlformats.org/officeDocument/2006/relationships/hyperlink" Target="http://mathem.by.ru/index.html" TargetMode="External"/><Relationship Id="rId8" Type="http://schemas.openxmlformats.org/officeDocument/2006/relationships/hyperlink" Target="http://matematika.agava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08:00Z</dcterms:created>
  <dc:creator>АЗС-93</dc:creator>
  <dc:description/>
  <cp:keywords/>
  <dc:language>en-US</dc:language>
  <cp:lastModifiedBy>User</cp:lastModifiedBy>
  <cp:lastPrinted>2013-10-22T15:41:00Z</cp:lastPrinted>
  <dcterms:modified xsi:type="dcterms:W3CDTF">2014-10-25T08:27:00Z</dcterms:modified>
  <cp:revision>9</cp:revision>
  <dc:subject/>
  <dc:title/>
</cp:coreProperties>
</file>