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. Какими чертами характера должен обладать такой архетип управляющего как «администратор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ь общительным и уметь вдохновлять людей на максимальную самоотдачу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меть аналитический склад ум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ь предельно объективным и полагаться на факты и логику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ичность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работе, прогнозирование будущего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. Какие основные факторы участвуют в модели мотивации Виктора Врума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ребность в уважении к себе, самоутверждение и в принадлежности к социальной групп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ожность и напряженность работы и уровень вознагражд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жидание возможности результата, ожидание возможного вознаграждения от этого результата и ожидание ценности вознагражд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игиенические факторы, факторы, связанные с характером и существом работ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. Реальное влияние при управлении по целям имеют руководител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еднего уровня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изшего уровн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сшего, среднего и низшего уровн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сшего уровн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. Укажите, что характерно для японской компании «Сони» в отношениях между руководителями и подчиненным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сутствие дифференцированного отношения к людя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успешной работы в компании важно, какое учебное заведение закончил сотрудник и с какими отметка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всех положительных качествах свободы дискуссии в большой компании она нарушает режим работ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. Как следует отнестись к накоплению информации о проблеме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м больше информация, тем лучш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збыток информации также вреден, как и ее недостаток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учение максимума информации о проблеме – обязанность руководител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збыточный объем информации – залог успех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. Какая из человеческих потребностей является главной по теории мотивации Макклелланда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пе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ньг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обод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зопасность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. Основные функции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ланирование, контро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ланирование, организация, мотивация, контро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зация, мотив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зация, мотивация, контроль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. В качестве примера многозвенной технологии (классификация Томпсона) может являть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борочная линия массового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нковское дел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ахова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тевой график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. Пределом использования автоматизации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граниченность наших зна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валификационный уровень обслуживающего персонал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возможность исключения непредвиденных ситуац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совершенство техник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. Чем характеризуется компромисс при принятии реше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тановление некоего среднего в результате спора двух сотруд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меньшением выгоды в одной области с целью уменьшения нежелательных последствий в друго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нятием решения аудитивно, учитывающего мнения всех заинтересованных сторон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меньшением выгод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. Что такое «Социотехническая система» организации с высокой технологией производства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общая компьютеризация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витие социальной сфер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фессиональный рост работ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тегрирование персонала и технологии, делегирование ответственности за конечный результат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2. Целью планирования деятельности организации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основание затрат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основание сро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ределение целей, сил и средст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основание численности работников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3. Основное отличие открытой системы от закрытой заключается 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сутствии упорядоченного взаимодействия между отдельными подсистема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личии взаимодействия отдельных подсистем с внешним миро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мкнутости элементов системы самих на себ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личии взаимодействия с внешней средо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4. Что относится к категории «внутреннего вознаграждения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рплат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рьер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ма работ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знание окружен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5. Основным правилом при определении уровня зарплаты являе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ределенный законом минимальный уровен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ределенная штатным расписанием ставк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ровень оплаты в фирмах конкурента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бсолютно точное и объектное определение характера вложенного труда и исследующая всесторонняя и беспристрастная его оценк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6. Основным в управлении по целям является выработка целе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рху вниз по цепи инстанц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низу ввер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низу вверх и сверху вниз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матричной схем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7. Определите основные характеристики внешней среды для организ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заимосвязанность факторов, слож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ожность и подвиж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заимосвязанность и неопределенность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8. Для чего осуществляется делегирование своих полномочий другим руководителям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оптимального решения комплексной задач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сохранения «группового» стиля работ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проверки квалификации рабочи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9. Какой из перечисленных ниже методов распределения обязанностей в организации принят по функциональному признаку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ы филиалы предприятия в пяти города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ы отделы по производству, маркетингу, кадрам, финансовым вопроса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ы цеха на предприятии по производству печенья, шоколадных конфет, карамел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ы отделы на предприятии, равные по численност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0. Технология непрерывного производства обычно применяется при производстве такой продукции как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пуск легковых автомобиле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изводство военной авиатехник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оительство судов уровн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работка нефти, выплавка чугун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1. К какому типу построения управления относится следующая ситуация: «Строительство трубопровода включает в себя ряд технологических операций: подготовительные работы, земляные работы (устройство траншей), сварочные работы (сварка труб в нитку), изоляция и укладка трубопровода в траншею и др.? Руководство производством каждого вида работ возложено на начальника специального строительного управления. Информация о каждом процессе поступает управляющему строительным трестом, а от него начальнику управления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тричная система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ункциональная система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инейная система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и одна система не подходит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2. Какая обратная связь имеет большее значение с точки зрения повышения эффективности коммуник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ожитель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рреляцион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пределен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рицательна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3. Из чего состоит экономический механизм менеджмента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утрифирменное управление, управление производство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правление персоналом, управление производство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утрифирменное управление, управление персоналом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4. Планирование действий —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ие следующего звена меду постановкой цели и программой ее реализ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точнение роле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явление обстоятельств, которые необходимо учитывать для достижения цел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ценка затрат времени для каждой операци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5. Из перечисленных менеджеров: 1. Генеральный директор и члены правления. 2. Руководители самостоятельных органов. 3. Руководители цехов. К высшему звену управления относя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2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2, 3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6. Поведение, ориентированное на контроль –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йствия подчиненных направленные на то, что хочет увидеть руководство при проверке их деятель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иентирование на заниженные цел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ьзование того, что контролеры не знают досконально деятельность подчиненных им сотруд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иентирование на завышенные цел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7. Что означает «принять решение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брать все возможные альтернатив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брать несколько альтернатив, дающих наиболее эффективные возможности решения проблем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дать распоряжение о выборе возможной альтернатив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дать распоряжение к реализации конкретного план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8. Какой из подходов не относится к известным школам в управлен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учное управле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министративное управле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овая экономическая политик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ловеческие отношен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9. Линейная организация управления позволяет сформулировать управленческую структуру, которая являе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ибко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морегулируемо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бильной и прочно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0. Почему именно США стали родиной современного управле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сутствие проблем с происхождением, национальность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держка идеи образования для всех, огромный рынок рабочей сил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разование монопол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1. Ключевым фактором в любой модели управления являю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юд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едства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нанс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уктура управлен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2. На что в первую очередь должна опираться система контроля качества на современном предприят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четко определенные нормы и допущения для конкретных процесс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оценку качества продукции рабочими в ходе производственного процесс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жесткий аппарат контроля на выходе продук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проверку готовой продукци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3. Целью классической школы управления было созда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ов нормирования труд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ниверсального принципа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ловий трудовой деятельности работ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ов стимулирования производительности труд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4. В чем основное отличие предварительного, текущего и заключительного контрол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объем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 времени осущест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метода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объеме и методах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5. Внешняя среда прямого воздействия на организацию – это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ционеры, конкуренты, поставщик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ребители, торговые предприятия, местные орган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ительственные органы, местные орган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6.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. Какая ситуация свойственна этому процессу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даются полномочия и ответственность нижестоящему руководител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дается ответственность нижестоящему руководител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даются полномочия нижестоящему руководителю, а всю ответственность продолжает нести старший руководите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значается новый, равный по рангу руководитель и ему передается вся ответственность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7. Что должно содержаться в документе «Распределение обязанностей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звание должности и отдела, в котором имеется эта долж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исание выполняемых функций, обязанностей и пра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заимоотношения с руководством, коллегами и подчиненным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8. «Отцом научного управления» часто называют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. Файоля – он опубликовал книгу «Общее и промышленное управление», где сформулированы принципы управления, в том числе разделение труда и единство командова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рэнка и Лилиан Гильбертов – они выделили семнадцать основных микродвижений рабочих, назвав их терблигами; а также они разработали метод анализа микродвижений, в основу которого была положена кинограмма движений рабочег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. Тейлора – он пытался обосновать дневную норму рабочего методами хронометража и изучения его трудовых движ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. Ганта – он создал график, который позволял планировать, распределять и проверять работу. Этот график явился предшественником системы сетевого планирования ПЕРТ, в которой сейчас используют ЭВМ. Он же знаменит своей системой материального стимулирования за выполненное задани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9. Почему методы прямого принуждения и страха наказания постепенно вытесняются методами социального принужде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ло невыгодно держать большой штат сотруд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дно подготовить менеджера, способного эффективно их использова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чее движение добилось определенной защищенности рабочих от прямого принужд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ханизм принуждения перестал обеспечивать развитие производств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0. Каково оптимальное число подчиненных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м больше подчиненных, тем легче работа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5-30 человек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-12 человек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-5 человек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1. От какого фактора не зависит тип производственной системы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 рынк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 стратегии маркетинг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 вида продук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 региональных программ обеспечения занятост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2. Самый трудный и дорогостоящий элемент контроля –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бор стандарт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бор подходящей единицы измер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бор критерие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змерение результатов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3. Какой из неформальных методов прогнозирования позволяет получать наиболее ценную информацию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глядная информ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мышленный шпионаж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исьменная информ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формация в глобальных сетях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4. Технология мелкосерийного или единичного производства обычно применяется в таких компаниях как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Макдональдс»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Форд»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Шелл»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Боинг»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5. Организация —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руппа людей, объединенная общей цель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руппа людей, владеющая средствами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руппа людей, деятельность которых координиру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руппа людей, деятельность которых сознательно координируется для достижения общей цел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6. Является ли управление производительным трудом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, т. к. управление создает новую стоим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т, это всего лишь надзор и контро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т, это всего лишь результат противоречия между наемным трудом и собственником средств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, поскольку этот вид деятельности неизбежен при высоком уровне специализации производства и призван обеспечить целостность трудового механизм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7. Система контроля в организации обычно состоит из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варительного, текущего и заключительног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кущего и заключительног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варительного и заключительног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лько из текущего контрол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8. Цели, которые могут быть использованы в качестве стандартов для контроля отличает следующее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сокий моральный уровен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ременные рамки, конкретный критер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ьзование косвенных проявл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ременные рамк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9. Менеджмент в основном занимается система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крыты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крыты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крытыми и подсистемами закрытого тип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крытыми и подсистемами открытого тип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0. Какому типу отношений соответствует взаимоотношения мастера и начальника цеха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ункциональные отнош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териальные отнош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инейные отнош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ношения управленческого аппарат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1. Какой вид планирования используется в производственных системах с непрерывными технологическими процессам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операционная функциональная схем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ксированная позиционная схем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инейная поточная схем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операционная и позиционная схем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2. Из перечисленных пунктов: 1. Выработка четких, кратких целей. 2. выработка целей снизу вверх. 3. реалистичный план, пути его реализации, контроль и оценка результатов и контроль. 4. корректировка принятых планов, оценка результатов и контроль. К основным стадиям управлени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2, 3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, 3, 4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3, 4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2, 3, 4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3. Ступени мотивации по Маслоу —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ребность развития и призна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ребность развития и признания, социальная потребность и потребность в защищенности, основные потреб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циальная потребность и потребность в защищен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новные потребност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4. Какая функция не свойственна процессному подходу к управлению по Файолю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ланирование работ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зация работ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зависимость суждений менеджеров по отдельным направлениям (программам)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троль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5. На какие составляющие традиционно делятся задачи организ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 с людь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 с людьми и информацие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 с предметами и людь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 с людьми, работа с людьми и информацией и работа с предметами и с людьм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6. Какая последовательность приоритетов позволит фирме добиться успеха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юди – продукция – прибы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быль – люди – продук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дукция – прибыль – люд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юди – прибыль – продукц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7. Что является первоочередной необходимостью успешной работы сотрудника на новом месте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ответствие специализ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раведливое вознагражде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циальная адапт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спектива рост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8. Сущность ситуационного подхода состоит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е методов профессионального управления доказавших свою эффективность; умение предвидеть последствия применяемых методик и концепц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ильное интерпретирование ситуации, определение наиважнейших фактор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менение способов действии. вызывающих наименьший отрицательный эффект в данной ситуации, с обеспечением максимальной эффективност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59. Любое предприятие независимо от его правовой формы обязано име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мещение, офис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уководств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едства, оборудова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татных сотрудников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0. Правило —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ледовательность действий, которые следует предпринять в конкретной ситуации, имеющей тенденцию к повторени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арантия выполнения конкретных действий конкретными способами в специфической единичной ситу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кретно сформулированный опыт прошлог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ледовательность операци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1. Какими основными чертами должен обладать такой архетип управляющего как «лидер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особность определить место сбоя и принять корректирующие мер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мение решать личностные конфликты, которые возникают при волевых решения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ь общительны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мение общаться с людьми, способность распознавать потенциал каждого человека и заинтересовывать его в полном использовании этого потенциал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2. Чаще прибегают к ротации 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Ш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осс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гл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пони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3. Какова важнейшая функция управле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учение максимальной прибыл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вать условия для дальнейшего успешного функционирования предприят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мизация налоговых платеже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воевывание новых рынков сбыт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4. Из перечисленных пунктов: 1. анализ обследования уровня заработной платы. 2. условия на рынке труда. 3. производительность и прибыльность организации. Структура заработной платы определяется с помощь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2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2, 3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 и 3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 и 3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5. Какой смысл вкладывается в слово «риск» при принятии решений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епень значимости проблемы для общей деятельности фирм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епень влияния неправильно решенной проблемы на служебное положение руководител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ровень определенности, с которой можно прогнозировать результат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ровень превышения своих полномочи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6. Для того, чтобы быть эффективным контроль должен бы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объемлющи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тоянно действующи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кономны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зависимым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7. Предварительным контролем финансовых ресурсов организации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юджет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ключение аудиторской организ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ланс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нансовый отчет за прошедший период времен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8. Почему методы прямого принуждения и страха наказания вытесняются методами социального принужде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ханизм принуждения перестал обеспечивать развитие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ло невыгодно содержать большой штат сотруд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дно подготовить менеджера способного эффективно их использова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чее движение добилось определенной защищенности рабочих от прямого принужден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69. Какая способность менеджера, по Мак-Грегору, приводит к успеху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оспособ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гнозирование человеческого повед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идерств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гнозирование спроса на продукцию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0. В чем заключаются особенности кибернетизации относительно автоматиз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ключение в алгоритм этапа использования интеллекта, т. е. способность решать неформализованные задачи и находить выход в непредвиденных ситуация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дание машине способности мысли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ьзование электронно-вычислительной техники в сочетании с этапами «мозгового штурма» и экспертных оценок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чественно новый уровень техники и технологи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1. Что называется «социотехническими системами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юди, участвующие в процессе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мпьютер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нки с программным управление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мпьютерные системы, заменяющие определенное число работников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2. Определите основные этапы построения организ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ределение характера выполняемой работ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спределение работы между отдельными позициями менеджмент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лассификация позиций менеджмента, построение на этой основе логических групп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ределение характера выполняемой работы. Распределение работы между отдельными позициями менеджмента. Классификация позиций менеджмента, построение на этой основе логических групп управлен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3. Из перечисленных пунктов: 1. предоставляет руководству информацию, необходимую для планирования в будущем; 2. сравнение фактически полученных и требуемых результатов; 3. способствует мотивации персонала. К функциям заключительного контроля относи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 2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, 3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лько 1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,2, 3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4. Какие существуют аспекты человеческой переменной в ситуационном подходе к управлению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) поведение отдельных людей, поведение людей в группа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арактер поведения руководителя, функционирование менеджера в роли лидер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лияние менеджера на поведение отдельных людей и групп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5. Тактика —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лгосрочная стратег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аткосрочная стратег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еднесрочный план, результаты проявляются через 3-4 год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еднесрочный план, результаты проявляются через 1-2 год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6. Основными компонентами модели коммуникации являю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ъект, субъект, взаимодейств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точник, сообщение, канал, получате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ъект, субъект, влияние, обратная связ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ешняя среда, внутренняя среда, взаимодействи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7. Какова причина, по которой требуется проверка результата принятого реше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решение хорошее, вы будете знать, что делать в аналогичной ситуации, если плохое – будете знать, что не следует дела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точности реализации решения возможна оценка квалификации подчиненны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рка надежности административной структур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рка надежности экспертной структур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8. Классическая (административная) школа в управлении ставила своей цель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ссмотрение администратора как професс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гласование работы финансового аппарата на предприятии с производством и маркетинго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ие нового стиля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ие универсальных принципов управлен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79. Целью контроля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рка выполнения план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бор статистических свед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иление зависимости подчиненны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еспечение руководства информацией для корректировки план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0. Какое условие препятствует возникновению формальной организации людей (по Бернарду)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особность общать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стижение общей цел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емление к свободе действ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лание совместных действи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1. В чем заключается принцип единства управле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 любого служащего (работника) может только один руководите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ую и абсолютную ответственность за деятельность всего предприятия должен нести один человек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исло лиц, находящихся в эффективном управлении лимитирован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ветственность за работу коллектива несет группа руководителе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2. В каких случаях обращаются к качественным методам прогнозирования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сутствие возможности получить информацию другими метода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хватка информации, получаемой количественными методами прогнозирова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и, отведенные на решение проблемы, очень ограничен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отсутствии достаточных средств на проведение прогнозов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3. Отличительной чертой формальной организации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сутствие единства в действиях ее член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сткое давление на ее член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личие должностных инструкций и предписа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нательная координация действий двух или более лиц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4. Пример влияния через разумную веру – это отноше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чего с мастеро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естьянина и помещик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ациента с лечащим врачом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судимого и судь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5. Процедура –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ледовательность действий, которые следует предпринимать в конкретной ситуации, имеющей тенденцию к повторению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ледовательность конкретных действий, которые следует выполнять в единичной специфической ситу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ьзование опыта прошлог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арантированное выполнение конкретных действи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6. Конечной целью менеджмента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витие технико-экономической базы фирм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еспечение прибыльность фирм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циональная организация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вышение квалификации и творческой активности работник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7. Каким образом влияние через страх можно использовать в отношении квалифицированных работников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пугивания снижением зарплат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грозой увольн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грозой понижения в долж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пугивая возможность ущемления самолюб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8. Наиболее частым источником конфликтов при изменении правил и процедур работы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щемление чьих-либо интерес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особ, каким руководство сообщает о новых правила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желание людей изменять сложившийся характер работ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ясность цели, которую преследуют эти изменен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89. Для каких целей в процессе принятия решений используется «мозговая атака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тенсификация мыслительного процесс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ализ нестандартных реш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явление альтернати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влечение всех участников в процесс принятия решени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0. Какого человека следует выбирать в качестве нового сотрудника в большинстве случаев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ловека, который симпатичен руководителю своими личностными качества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ловека, имеющего наилучшую квалификацию для выполнения фактической работы на занимаемой долж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ндидата, который представляется наиболее подходящим для продвижения по служб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ндидата, который имеет большие потенциальные возможност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1. Чем опасно чрезмерное число подчиненных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ерей управляемости коллекти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растанием бюрократического аппарат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ублирование усил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2. Развитию принципов научного управления в США способствовал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долюбие свободных граждан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ддержка Англ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ормирование крупных отраслей промышленности и предприят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противление Франци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3. Какая из перечисленных коммуникационных ролей выполняет функцию передачи сообщений в организ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орож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язно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идер мн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смополит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4. В чем, по мнению Берхорда, причина возникновения неформальной организ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емление людей к хаосу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желание коллектива работа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абость формальной организ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сть защиты от формальной организаци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5. Принцип теории «Зет» являющийся приоритетом для повышения производительности труда —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каз от увольн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отация кадр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целенность на обеспечение благосостояния всех сотруд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астие и руководства и работников в принятии решений, касающихся их работ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6. Высшим достижением школы научного управления является разработк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ов мотивации труд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ов математического моделирова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ализа рабочих операц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особов психологической совместимости работников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7. Определите принципы, лежащие в основы менеджмента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диноначалие, мотивация, лидерство, обратная связ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учность, ответственность, правильный подбор и расстановка кадр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кономичность, обратная связь, единоначалие, мотив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8. Какой вид власти будет наиболее приемлем в исследовательской группе из высококвалифицированных специалистов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ади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аризм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рез страх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ксперт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99. При формировании структур управления необходимо принимать во внимание следующе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колько может потребоваться уровней управления, насколько формальным должно быть взаимодейств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епень централизации, все ли вопросы должно решать высшее руководств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ожность организационной структур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личество уровней управления. Степень формальности их взаимодействия. Степень централизма. Сложность организационной структуры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0. Факторы, влияющие на индивидуальное поведение и успешность деятельности – это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мственные и физические способности, ценности и взгляды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изводитель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енности и притязания, потребност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1. Из каких составляющих складывается менеджмент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атегическое управление, контрол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еративное управле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троль, оперативное управле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перечисленное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2. Практика управления возникл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XX веке, в ходе индустриализации промышлен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месте с созданием Ф. Тейлором школы управл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месте с объединением людей в организованные группы, например, племен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месте с возникновением системного подход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3. Что такое «побуждение»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ловия, в которых человек вынужден осуществлять конкретную деятель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щущение недостатка в чем-либо, имеющее определенную направленность и сконцентрированное на достижение цели (желание сделать что-либо)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нуждение кого-либо к определенной деятель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здание заинтересованности кого-либо к конкретной деятельност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4. К классификации по типу взаимодействия организации с человеком относи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адиционная организ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ивизиональ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рпоратив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трична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5. К классификации по типу взаимодействия организации с внешней средой относи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ивизиональ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дивидуалистк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ческ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рпоративна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6. К классификации по типу взаимодействия подразделений в организации относи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ханистическ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рпоратив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тричн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ческа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7. Какой тип отношений не характерен для корпоративной культуры в организ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нополия и стандартизация в деятель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минирование иерархических властных структур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четание конкуренции и кооперации в деятельности работник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нцип большинства или старшинства в принятии решени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8. Какие черты не характерны для механистического типа организации?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зкая специализация в работ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мбициозная ответствен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ткие права и ответственность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сность в уровнях иерархии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09. Теория бюрократии Макса Вебера обосновывает эффективность распределения полномочий в организации по типу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Матрешки»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Цветочка»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Елочки»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Зонтика»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0. Менеджмент – это наука, изучающа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ыночные отнош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правление интеллектуальными, финансовыми, сырьевыми и материальными ресурса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особы финансирования системы здравоохран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уктуру рынк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1. К организационным документам не относя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таты учрежд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рядок и правила деятель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тавы учрежд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ъявления о начале распродаж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2. К функциям стратегического уровня управления не относя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ктирование организ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гноз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ет запасов сырь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ализ динамики рынк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3. К функциям оперативного уровня управления не относится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гулирова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ет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ктирование структуры организаци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троль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4. Партисипативность –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спределение прибыли в связи с ростом производительност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ктирование и перепроектирование работ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влечение работников в анализ проблем и их решен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 имитации выработки управленческих решений по заданным правилам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5. Организационная структура – это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кусство управлять интеллектуальными, финансовыми, сырьевым, материальными ресурсами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ид человеческой деятельности, направленной на удовлетворение потребностей посредством обмен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истема управления, определяющая состав, взаимодействие и подчиненность ее элементов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 имитации выработки управленческих решений по заданным правилам в различных производственных ситуациях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6. Одной из основных функций менеджмента являетс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блюдение за ходом производств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тодическое обеспечение принятия решений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ланирован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здание приказов и распоряжений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7. Какая из перечисленных теорий мотивации не относится к содержательным теориям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ория Абрахама Маслоу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дель Портера Лоулер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ория Фредерика Герцберг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ория Макклеланда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8. Процесс побуждения себя и других к деятельности по достижению личных целей или целей организации это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з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йствие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ордин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тивац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19. Выполнение работы по принуждению или через экономические стимулы это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тивация по статусу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ешняя мотивация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тивация по результату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утренняя мотивация</w:t>
      </w:r>
    </w:p>
    <w:p>
      <w:pPr>
        <w:pStyle w:val="Normal"/>
        <w:shd w:fill="FFFFFF" w:val="clear"/>
        <w:spacing w:lineRule="atLeast" w:line="378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20. «Приступая к выполнению той или иной работы, человек с определенной степенью вероятности ожидает, что затраченные им усилия принесут необходимый результат, который также с той или иной степенью вероятности должен быть замечен руководителем и соответствующим образом вознагражден». Данное положение отвечает: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+(А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ории ожиданий Врум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В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ории Портера Лоуллер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С)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ории приобретенных потребностей Макклеланда</w:t>
      </w:r>
    </w:p>
    <w:p>
      <w:pPr>
        <w:pStyle w:val="Normal"/>
        <w:shd w:fill="FFFFFF" w:val="clear"/>
        <w:spacing w:lineRule="atLeast" w:line="378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(D)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ории справедливости Адамса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как продукт развития общества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. Благодаря разработке школы человеческих отношений была:</w:t>
        <w:br/>
        <w:t>разработаны методы анализа работы и рабочего места</w:t>
        <w:br/>
        <w:t>создана теоретическая база для построения автоматизированных систем управлен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ереосмыслена правильность концепции Ф.Тейлора и его теории «кнута и пряника»</w:t>
      </w:r>
      <w:r>
        <w:rPr>
          <w:rFonts w:cs="Arial" w:ascii="Arial" w:hAnsi="Arial"/>
          <w:color w:val="333333"/>
          <w:sz w:val="21"/>
          <w:szCs w:val="21"/>
        </w:rPr>
        <w:br/>
        <w:t>введена в научный оборот концепция «человека экономического»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Объект изучения в курсе «Менеджмент»:</w:t>
        <w:br/>
        <w:t>руководитель и его работа</w:t>
        <w:br/>
        <w:t>управленческий цикл и его составляющие</w:t>
        <w:br/>
        <w:t>процесс управления как массовое явление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рганизация и ее устройство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3. Системный подход используется при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выработке миссии организации</w:t>
      </w:r>
      <w:r>
        <w:rPr>
          <w:rFonts w:cs="Arial" w:ascii="Arial" w:hAnsi="Arial"/>
          <w:color w:val="333333"/>
          <w:sz w:val="21"/>
          <w:szCs w:val="21"/>
        </w:rPr>
        <w:br/>
        <w:t>распределении полномочий между линейными и функциональными руководителями</w:t>
        <w:br/>
        <w:t>определении оптимального способа решения управленческой задачи</w:t>
        <w:br/>
        <w:t>объяснении характера работы руководителей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4. Наука «менеджмент» возникла в условиях: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тановления крупного бизнеса</w:t>
      </w:r>
      <w:r>
        <w:rPr>
          <w:rFonts w:cs="Arial" w:ascii="Arial" w:hAnsi="Arial"/>
          <w:color w:val="333333"/>
          <w:sz w:val="21"/>
          <w:szCs w:val="21"/>
        </w:rPr>
        <w:br/>
        <w:t>краха эпохи «свободного предпринимательства»</w:t>
        <w:br/>
        <w:t>роста активности трудящихся, расцвета профсоюзного движения</w:t>
        <w:br/>
        <w:t>перехода к фабричному производству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Ключевое понятие школы науки управления:</w:t>
        <w:br/>
        <w:t>Трудовая норма</w:t>
        <w:br/>
        <w:t>Человеческий фактор</w:t>
        <w:br/>
        <w:t>Функц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Управленческая задача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6. Процессный подход позволил:</w:t>
        <w:br/>
        <w:t>исключить научный поиск лучших вариантов решений, как своеобразного лекарства от всех болезней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автоматизировать часть процессов управления</w:t>
      </w:r>
      <w:r>
        <w:rPr>
          <w:rFonts w:cs="Arial" w:ascii="Arial" w:hAnsi="Arial"/>
          <w:color w:val="333333"/>
          <w:sz w:val="21"/>
          <w:szCs w:val="21"/>
        </w:rPr>
        <w:br/>
        <w:t>признать факторы внешней среды и отработать методики их анализа</w:t>
        <w:br/>
        <w:t>широко использовать математические методы в управлен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7. Человек в процессе производства рассматривается как «живая машина, требующая регулировки» представителями школы</w:t>
        <w:br/>
        <w:t>науки управления</w:t>
        <w:br/>
        <w:t>человеческих отношений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научной</w:t>
      </w:r>
      <w:r>
        <w:rPr>
          <w:rFonts w:cs="Arial" w:ascii="Arial" w:hAnsi="Arial"/>
          <w:color w:val="333333"/>
          <w:sz w:val="21"/>
          <w:szCs w:val="21"/>
        </w:rPr>
        <w:br/>
        <w:t>классической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 При системном подходе развитие организации трактуется как процесс:</w:t>
        <w:br/>
        <w:t>изменения устройства системы управления</w:t>
        <w:br/>
        <w:t>непрерывного совершенствования технологической подсистемы</w:t>
        <w:br/>
        <w:t>расширения масштабов деятельност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ерехода на новый жизненный цикл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9. Человек в процессе производства рассматривается как «активный фактор, требующий особого внимания» представителями школы:</w:t>
        <w:br/>
        <w:t>научной</w:t>
        <w:br/>
        <w:t>науки управлен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человеческих отношений</w:t>
      </w:r>
      <w:r>
        <w:rPr>
          <w:rFonts w:cs="Arial" w:ascii="Arial" w:hAnsi="Arial"/>
          <w:color w:val="333333"/>
          <w:sz w:val="21"/>
          <w:szCs w:val="21"/>
        </w:rPr>
        <w:br/>
        <w:t>классической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. Основу научного подхода к управлению составляет анализ выполняемой работы. Так считал:</w:t>
        <w:br/>
        <w:t>Мэйо Э.</w:t>
        <w:br/>
        <w:t>Файоль А.</w:t>
        <w:br/>
        <w:t>Винер Н.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Тейлор Ф.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1. В рамках школы человеческих отношений были разработаны:</w:t>
        <w:br/>
        <w:t>принципы определения нормы управляемост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сновные теории мотивации</w:t>
      </w:r>
      <w:r>
        <w:rPr>
          <w:rFonts w:cs="Arial" w:ascii="Arial" w:hAnsi="Arial"/>
          <w:color w:val="333333"/>
          <w:sz w:val="21"/>
          <w:szCs w:val="21"/>
        </w:rPr>
        <w:br/>
        <w:t>основные приемы формализации управленческих задач</w:t>
        <w:br/>
        <w:t>принципы нормирования труда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2. В качестве объекта рассмотрения при системном подходе выступает:</w:t>
        <w:br/>
        <w:t>управленческая задача</w:t>
        <w:br/>
        <w:t>связующий процесс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рганизация</w:t>
      </w:r>
      <w:r>
        <w:rPr>
          <w:rFonts w:cs="Arial" w:ascii="Arial" w:hAnsi="Arial"/>
          <w:color w:val="333333"/>
          <w:sz w:val="21"/>
          <w:szCs w:val="21"/>
        </w:rPr>
        <w:br/>
        <w:t>ситуация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. Ситуационный подход позволил:</w:t>
        <w:br/>
        <w:t>признать факторы внешней среды и отработать методики их анализа</w:t>
        <w:br/>
        <w:t>широко использовать математические методы в управлении</w:t>
        <w:br/>
        <w:t>автоматизировать часть процессов управлен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исключить научный поиск лучших вариантов решений, как своеобразного лекарства от всех болезней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4. Объект изучения в школе человеческих отношений:</w:t>
        <w:br/>
        <w:t>Отдельная управленческая задача</w:t>
        <w:br/>
        <w:t>Процесс управлен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Законы взаимодействия объекта и субъекта управления</w:t>
      </w:r>
      <w:r>
        <w:rPr>
          <w:rFonts w:cs="Arial" w:ascii="Arial" w:hAnsi="Arial"/>
          <w:color w:val="333333"/>
          <w:sz w:val="21"/>
          <w:szCs w:val="21"/>
        </w:rPr>
        <w:br/>
        <w:t>Рабочее место и выполняемая на нем работа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. Основной метод исследования, используемый научной школой управления – …</w:t>
        <w:br/>
        <w:t>построение математической модели</w:t>
        <w:br/>
        <w:t>анализ накопленного опыта</w:t>
        <w:br/>
        <w:t>опросы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хронометраж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. Представление об объекте рассмотрения при процессном подходе:</w:t>
        <w:br/>
        <w:t>все меняется: среда, организация, задачи управления</w:t>
        <w:br/>
        <w:t>меняется внешняя среда, только поэтому должна меняться организация</w:t>
        <w:br/>
        <w:t>любая управленческая задача может быть представлена в виде математической модели. Проигрывание ситуации на этой модели и позволяет управлять правильно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изменений нет: управление есть процесс, осуществляемый в любой организации по общей схеме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7. Развитие школы науки управления позволило …</w:t>
        <w:br/>
        <w:t>объяснить логику поведения работника в организаци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использовать ЭВМ для решения ряда управленческих задач</w:t>
      </w:r>
      <w:r>
        <w:rPr>
          <w:rFonts w:cs="Arial" w:ascii="Arial" w:hAnsi="Arial"/>
          <w:color w:val="333333"/>
          <w:sz w:val="21"/>
          <w:szCs w:val="21"/>
        </w:rPr>
        <w:br/>
        <w:t>признать важность ситуационных переменных</w:t>
        <w:br/>
        <w:t>сократить непроизводительные затраты труда и времен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8. В основе концепции классической школы управления лежит следующее утверждение: «Работа любого руководителя …»</w:t>
        <w:br/>
        <w:t>носит индивидуальный характер, именно поэтому управление это и наука и искусство</w:t>
        <w:br/>
        <w:t>определяется конкретными особенностями данной организации, поэтому так важен опыт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 однотипна и не зависит от особенностей технологического процесса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всегда конкретна и должна осуществляться в рамках, прописанных в инструкциях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9. Различия между национальными системами управления определяют:</w:t>
        <w:br/>
        <w:t>религия</w:t>
        <w:br/>
        <w:t>закон</w:t>
        <w:br/>
        <w:t>традиц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менталитет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. Основной метод исследования, используемый школой человеческих отношений:</w:t>
        <w:br/>
        <w:t>Анализ накопленного опыта</w:t>
        <w:br/>
        <w:t>Построение математической модели</w:t>
        <w:br/>
        <w:t>Хронометраж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просы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1. «При правильной организации собственной работы каждый руководитель может добиться успеха». Так считал:</w:t>
        <w:br/>
        <w:t>Тейлор Ф.</w:t>
        <w:br/>
        <w:t>Форд Г.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Файоль А.</w:t>
      </w:r>
      <w:r>
        <w:rPr>
          <w:rFonts w:cs="Arial" w:ascii="Arial" w:hAnsi="Arial"/>
          <w:color w:val="333333"/>
          <w:sz w:val="21"/>
          <w:szCs w:val="21"/>
        </w:rPr>
        <w:br/>
        <w:t>Слоун А.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2. Менеджерами называются:</w:t>
        <w:br/>
        <w:t>должностные лица, осуществляющие контакты с внешней средой организации</w:t>
        <w:br/>
        <w:t>должностные лица, имеющие подчиненных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должностные лица, имеющие полномочия по распоряжению ресурсами организации</w:t>
      </w:r>
      <w:r>
        <w:rPr>
          <w:rFonts w:cs="Arial" w:ascii="Arial" w:hAnsi="Arial"/>
          <w:color w:val="333333"/>
          <w:sz w:val="21"/>
          <w:szCs w:val="21"/>
        </w:rPr>
        <w:br/>
        <w:t>владельцы организац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3. Основной метод исследования, используемый новой школой:</w:t>
        <w:br/>
        <w:t>Хронометраж</w:t>
        <w:br/>
        <w:t>Построение графической модел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строение математической модели</w:t>
      </w:r>
      <w:r>
        <w:rPr>
          <w:rFonts w:cs="Arial" w:ascii="Arial" w:hAnsi="Arial"/>
          <w:color w:val="333333"/>
          <w:sz w:val="21"/>
          <w:szCs w:val="21"/>
        </w:rPr>
        <w:br/>
        <w:t>Разделение целого на части и их детальный анализ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4. Модель «черный ящик» рассматривает организацию как систему: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ткрытую</w:t>
      </w:r>
      <w:r>
        <w:rPr>
          <w:rFonts w:cs="Arial" w:ascii="Arial" w:hAnsi="Arial"/>
          <w:color w:val="333333"/>
          <w:sz w:val="21"/>
          <w:szCs w:val="21"/>
        </w:rPr>
        <w:br/>
        <w:t>закрытую</w:t>
        <w:br/>
        <w:t>постоянную</w:t>
        <w:br/>
        <w:t>временную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5. Ключевое понятие классической школы:</w:t>
        <w:br/>
        <w:t>трудовая норма</w:t>
        <w:br/>
        <w:t>человеческий фактор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функция</w:t>
      </w:r>
      <w:r>
        <w:rPr>
          <w:rFonts w:cs="Arial" w:ascii="Arial" w:hAnsi="Arial"/>
          <w:color w:val="333333"/>
          <w:sz w:val="21"/>
          <w:szCs w:val="21"/>
        </w:rPr>
        <w:br/>
        <w:t>управленческая задача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6. В рамках научной школы управления были разработаны …</w:t>
        <w:br/>
        <w:t>основные приемы формализации управленческих задач</w:t>
        <w:br/>
        <w:t>основные теории мотивации</w:t>
        <w:br/>
        <w:t>принципы определения нормы управляемост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инципы нормирования труда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7. Цель существования коммерческой организации:</w:t>
        <w:br/>
        <w:t>выпуск товаров широкого потребления</w:t>
        <w:br/>
        <w:t>получение прибыл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удовлетворение конкретной потребности</w:t>
      </w:r>
      <w:r>
        <w:rPr>
          <w:rFonts w:cs="Arial" w:ascii="Arial" w:hAnsi="Arial"/>
          <w:color w:val="333333"/>
          <w:sz w:val="21"/>
          <w:szCs w:val="21"/>
        </w:rPr>
        <w:br/>
        <w:t>получение дохода и выплата налогов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8. Благодаря разработкам научной школы управления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разработаны методы анализа работы и рабочего места</w:t>
      </w:r>
      <w:r>
        <w:rPr>
          <w:rFonts w:cs="Arial" w:ascii="Arial" w:hAnsi="Arial"/>
          <w:color w:val="333333"/>
          <w:sz w:val="21"/>
          <w:szCs w:val="21"/>
        </w:rPr>
        <w:br/>
        <w:t>введена в научный оборот концепция «человека экономического»</w:t>
        <w:br/>
        <w:t>переосмыслена правильность концепции Ф.Тейлора и его теории «кнута и пряника»</w:t>
        <w:br/>
        <w:t>создана теоретическая база для построения автоматизированных систем управления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9. В рамках классической школы управления были разработаны:</w:t>
        <w:br/>
        <w:t>рамки ответственности мастера и рабочего</w:t>
        <w:br/>
        <w:t>основные теории мотиваци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инципы определения нормы управляемости</w:t>
      </w:r>
      <w:r>
        <w:rPr>
          <w:rFonts w:cs="Arial" w:ascii="Arial" w:hAnsi="Arial"/>
          <w:color w:val="333333"/>
          <w:sz w:val="21"/>
          <w:szCs w:val="21"/>
        </w:rPr>
        <w:br/>
        <w:t>основные приемы формализации управленческих задач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30. Рассмотрение организации как некоторой целостности, состоящей из взаимозависимых частей, характерно для … подхода.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истемного</w:t>
      </w:r>
      <w:r>
        <w:rPr>
          <w:rFonts w:cs="Arial" w:ascii="Arial" w:hAnsi="Arial"/>
          <w:color w:val="333333"/>
          <w:sz w:val="21"/>
          <w:szCs w:val="21"/>
        </w:rPr>
        <w:br/>
        <w:t>ситуационного</w:t>
        <w:br/>
        <w:t>процессного</w:t>
        <w:br/>
        <w:t>стратегического</w:t>
      </w:r>
    </w:p>
    <w:p>
      <w:pPr>
        <w:pStyle w:val="Normal"/>
        <w:rPr/>
      </w:pPr>
      <w:r>
        <w:rPr/>
        <w:t>Принцип устройства организац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. Линейно-функциональная структура не может обеспечить …</w:t>
        <w:br/>
        <w:t>четкость и ясность в распределении обязанностей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быструю разработку новых изделий</w:t>
      </w:r>
      <w:r>
        <w:rPr>
          <w:rFonts w:cs="Arial" w:ascii="Arial" w:hAnsi="Arial"/>
          <w:color w:val="333333"/>
          <w:sz w:val="21"/>
          <w:szCs w:val="21"/>
        </w:rPr>
        <w:br/>
        <w:t>контроль снижения издержек</w:t>
        <w:br/>
        <w:t>быстрое прохождение информации сверху вниз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. Функциональный руководитель …</w:t>
        <w:br/>
        <w:t>имеет право принимать окончательные решен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могает линейному руководителю принимать качественные решения</w:t>
      </w:r>
      <w:r>
        <w:rPr>
          <w:rFonts w:cs="Arial" w:ascii="Arial" w:hAnsi="Arial"/>
          <w:color w:val="333333"/>
          <w:sz w:val="21"/>
          <w:szCs w:val="21"/>
        </w:rPr>
        <w:br/>
        <w:t>не имеет права подписывать документы</w:t>
        <w:br/>
        <w:t>отвечает за все аспекты деятельности структурной единицы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3. Число уровней иерархии в системе управления определяется по …</w:t>
        <w:br/>
        <w:t>штатному расписанию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линейным руководителям</w:t>
      </w:r>
      <w:r>
        <w:rPr>
          <w:rFonts w:cs="Arial" w:ascii="Arial" w:hAnsi="Arial"/>
          <w:color w:val="333333"/>
          <w:sz w:val="21"/>
          <w:szCs w:val="21"/>
        </w:rPr>
        <w:br/>
        <w:t>коэффициенту управляемости</w:t>
        <w:br/>
        <w:t>функциональным руководителям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4. Лучший результат в условиях управления диверсифицированной фирмой дает … структура.</w:t>
        <w:br/>
        <w:t>матрична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дивизиональная</w:t>
      </w:r>
      <w:r>
        <w:rPr>
          <w:rFonts w:cs="Arial" w:ascii="Arial" w:hAnsi="Arial"/>
          <w:color w:val="333333"/>
          <w:sz w:val="21"/>
          <w:szCs w:val="21"/>
        </w:rPr>
        <w:br/>
        <w:t>традиционная</w:t>
        <w:br/>
        <w:t>проектная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Организационная структура – это …</w:t>
        <w:br/>
        <w:t>одна из имитационных моделей организации</w:t>
        <w:br/>
        <w:t>документ, закрепляющий распределение функциональных обязанностей в организации</w:t>
        <w:br/>
        <w:t>перечень подразделений формальной организаци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 документ, закрепляющий определенный способ группировки и соподчинения формальных групп в организац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6. На структурных схемах линейные полномочия отражаются … линией.</w:t>
        <w:br/>
        <w:t>цветной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плошной</w:t>
      </w:r>
      <w:r>
        <w:rPr>
          <w:rFonts w:cs="Arial" w:ascii="Arial" w:hAnsi="Arial"/>
          <w:color w:val="333333"/>
          <w:sz w:val="21"/>
          <w:szCs w:val="21"/>
        </w:rPr>
        <w:br/>
        <w:t>воображаемой</w:t>
        <w:br/>
        <w:t>пунктирной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7. Основная особенность матричной структуры связана с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введением горизонтальных связей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более полной загрузкой оборудования</w:t>
        <w:br/>
        <w:t>низкими издержками на персонал</w:t>
        <w:br/>
        <w:t>высокой управленческой культурой персонала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 Лучший результат в условиях централизованного управления дает … структура.</w:t>
        <w:br/>
        <w:t>матричная</w:t>
        <w:br/>
        <w:t>линейно-функциональная</w:t>
        <w:br/>
        <w:t>проектна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дивизиональная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 На структурных схемах функциональные полномочия …</w:t>
        <w:br/>
        <w:t>отражаются сплошной линией</w:t>
        <w:br/>
        <w:t>отражаются только на уровне производственных единиц</w:t>
        <w:br/>
        <w:t>отражаются только на очень подробных схемах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не отражаются, но подразумеваются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0. Число подчиненных у руководителя зависит от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уровня иерархи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занимаемой должности</w:t>
        <w:br/>
        <w:t>типа функции (основная, вспомогательная, обслуживающая)</w:t>
        <w:br/>
        <w:t>вида организац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1. Проблема определения нормы управляемости возникает при …</w:t>
        <w:br/>
        <w:t>обособлении управленческих функций</w:t>
        <w:br/>
        <w:t>горизонтальном разделении труда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вертикальном разделении труда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групповой работе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2. Линейные полномочия строятся по принципу …</w:t>
        <w:br/>
        <w:t>мы делаем общее дело, поэтому решаем вместе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дчинение нижестоящих уровней вышестоящим уровням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я больше знаю, я советую</w:t>
        <w:br/>
        <w:t>каждый делает свое дело и потому независим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3. Специалисты появились вследствие …</w:t>
        <w:br/>
        <w:t>структурного разбиения организации</w:t>
        <w:br/>
        <w:t>вертикального разделения труда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горизонтального разделения труда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эволюции системы управления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. Теория делит все полномочия на …</w:t>
        <w:br/>
        <w:t>технологические и управленческие</w:t>
        <w:br/>
        <w:t>материальные и информационные</w:t>
        <w:br/>
        <w:t>формальные и неформальные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линейные и функциональные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5. Дивизиональная структура позволяет обеспечить …</w:t>
        <w:br/>
        <w:t>гибкость в использовании высококвалифицированных специалистов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риентацию основных производственных единиц на рынок</w:t>
      </w:r>
      <w:r>
        <w:rPr>
          <w:rFonts w:cs="Arial" w:ascii="Arial" w:hAnsi="Arial"/>
          <w:color w:val="333333"/>
          <w:sz w:val="21"/>
          <w:szCs w:val="21"/>
        </w:rPr>
        <w:br/>
        <w:t>быструю разработку новых изделий для производства</w:t>
        <w:br/>
        <w:t>полную прозрачность в распределении обязанностей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6. Норма управляемости зависит от …</w:t>
        <w:br/>
        <w:t>числа подчиненных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уровня иерархи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вида организации (производственная, коммерческая и т.д.)</w:t>
        <w:br/>
        <w:t>типа производства (серийное, массовое, единичное)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7. Организационная структура современной организации формируется исходя из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пецифики организации, ее масштабов и принятой стратегии развития</w:t>
      </w:r>
      <w:r>
        <w:rPr>
          <w:rFonts w:cs="Arial" w:ascii="Arial" w:hAnsi="Arial"/>
          <w:color w:val="333333"/>
          <w:sz w:val="21"/>
          <w:szCs w:val="21"/>
        </w:rPr>
        <w:br/>
        <w:t>знания положения дел в других аналогичных организациях</w:t>
        <w:br/>
        <w:t>опыта и знаний руководителя</w:t>
        <w:br/>
        <w:t>материальных возможностей владельцев фирмы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8. Норма управляемости определяется по следующему закону: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чем ниже уровень иерархии, тем больше норма</w:t>
      </w:r>
      <w:r>
        <w:rPr>
          <w:rFonts w:cs="Arial" w:ascii="Arial" w:hAnsi="Arial"/>
          <w:color w:val="333333"/>
          <w:sz w:val="21"/>
          <w:szCs w:val="21"/>
        </w:rPr>
        <w:br/>
        <w:t>чем больше норма, тем экономически выгоднее система управления</w:t>
        <w:br/>
        <w:t>не для каждого уровня иерархии следует рассчитывать свою норму</w:t>
        <w:br/>
        <w:t>чем больше уровней иерархии, тем разнообразнее норма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9. Разделение труда в сфере управления происходит по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вертикали и горизонтал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функциям</w:t>
        <w:br/>
        <w:t>группам</w:t>
        <w:br/>
        <w:t>уровням иерарх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0. Матричная структура позволяет обеспечить …</w:t>
        <w:br/>
        <w:t>ориентацию основных производственных единиц на рынок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быструю разработку новых изделий для производства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полную прозрачность в распределении обязанностей</w:t>
        <w:br/>
        <w:t>гибкость в использовании линейных руководителей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1. Проблема определения нормы управляемости состоит в определении числа …</w:t>
        <w:br/>
        <w:t>руководителей системе управления</w:t>
        <w:br/>
        <w:t>заместителей у директора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дчиненных у одного руководителя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функциональных отделов, которыми может успешно управлять один заместитель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2. Термин «диапазон контроля» характеризует …</w:t>
        <w:br/>
        <w:t>функциональные обязанности</w:t>
        <w:br/>
        <w:t>сферу ответственност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численность подчиненных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властные полномочия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3. Производственные единицы при дивизиональной структуре не могут специализироваться по …</w:t>
        <w:br/>
        <w:t>региону</w:t>
        <w:br/>
        <w:t>продукту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трасл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потребителям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4. Формальная группа отличается от неформальной группы тем, что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ее цели всегда конкретны и документально зафиксированы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члены группы избирают лидера</w:t>
        <w:br/>
        <w:t>создается под частную конкретную цель</w:t>
        <w:br/>
        <w:t>возникает спонтанно под влиянием действий руководства</w:t>
      </w:r>
    </w:p>
    <w:p>
      <w:pPr>
        <w:pStyle w:val="Normal"/>
        <w:rPr/>
      </w:pPr>
      <w:r>
        <w:rPr/>
        <w:t>Организационные отношени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 В процессе делегирования психологические проблемы возникают у …</w:t>
        <w:br/>
        <w:t>подчиненного</w:t>
        <w:br/>
        <w:t>отдельных исполнителей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дчиненного и руководителя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руководителя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 Проспективная функция организационного конфликта проявляется в том, что он помогает …</w:t>
        <w:br/>
        <w:t>выделять те проблемы, которые надо обсудить в коллективе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пределить направление будущих изменений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ысвечивать те места в организации, где старое пришло в несоответствие с новым</w:t>
        <w:br/>
        <w:t>понять, от каких организационных составляющих следует отказаться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 Нобелевской премии за вклад в развитие теории принятия решений был удостоен …</w:t>
        <w:br/>
        <w:t>В. Врум</w:t>
        <w:br/>
        <w:t>Н. Винер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. Саймон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Г. Минцберг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 Конфликт отличается от конфликтной ситуации наличием …</w:t>
        <w:br/>
        <w:t>реципиента</w:t>
        <w:br/>
        <w:t>проблемы</w:t>
        <w:br/>
        <w:t>объекта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цидента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 Делегирование вышестоящему начальнику …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зможно, но всегда носит разовый характер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озможно и активно используется подчиненными</w:t>
        <w:br/>
        <w:t>невозможно</w:t>
        <w:br/>
        <w:t>возможно только в исключительных ситуациях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 Основные понятия, раскрывающие суть процесса делегирования – это задача, …</w:t>
        <w:br/>
        <w:t>обязанности, информация</w:t>
        <w:br/>
        <w:t>полномочия, обязанности</w:t>
        <w:br/>
        <w:t>время, обучение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лномочия, ответственность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. Полномочия это – …</w:t>
        <w:br/>
        <w:t>право приказывать другим лицам</w:t>
        <w:br/>
        <w:t>перечень обязанностей данного лица</w:t>
        <w:br/>
        <w:t>перечень задач, которые должно решать данное должностное лицо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аво распоряжаться ресурсами организации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8. В процессе коммуникации теория выделяет следующее число базовых элементов:</w:t>
        <w:br/>
        <w:t>3</w:t>
        <w:br/>
        <w:t>5</w:t>
        <w:br/>
        <w:t>2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9. Делегировать можно ту задачу, которая …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однократно выполнялась руководителем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носит срочный характер</w:t>
        <w:br/>
        <w:t>носит конфиденциальный характер</w:t>
        <w:br/>
        <w:t>носит творческий характер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0. Результатом процесса межличностного взаимодействия на неформальной основе является …</w:t>
        <w:br/>
        <w:t>общение</w:t>
        <w:br/>
        <w:t>семантика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лух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эмпатия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1. Современный руководитель должен рассматривать конфликт как …</w:t>
        <w:br/>
        <w:t>нежелательное явление, с которым надо бороться</w:t>
        <w:br/>
        <w:t>реальность, связанную с поведением людей в организации, и не затрагивающую интересы руководителя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рганизационный инструмент помогающий осуществлять изменения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явление, которое следует приветствовать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2. Управленческие решения нельзя классифицировать по признаку …</w:t>
        <w:br/>
        <w:t>численности лиц, принимающих решение</w:t>
        <w:br/>
        <w:t>степени формализации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циональности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ремени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3. Важным достоинством группового решения является …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ффект синергии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эффект масштаба</w:t>
        <w:br/>
        <w:t>скорость</w:t>
        <w:br/>
        <w:t>ответственность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4. Непрограммируемые (слабоструктурированные) решения принимаются …</w:t>
        <w:br/>
        <w:t>исключительно редко, поэтому не важно кто их принимает</w:t>
        <w:br/>
        <w:t>подчиненными и руководителями в зависимости от ситуации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олько руководителями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олько подчиненными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5. Полномочия – это всегда ограниченное право …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споряжаться ресурсами организации для решения ее задач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распоряжаться другими людьми</w:t>
        <w:br/>
        <w:t>решать за других людей</w:t>
        <w:br/>
        <w:t>принимать окончательные решения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6. Умение слушать для руководителя …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ажно для организации сотрудничества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ажно для расширения кругозора</w:t>
        <w:br/>
        <w:t>не столь уж и важно, поскольку он отдает распоряжения</w:t>
        <w:br/>
        <w:t>важно, поскольку он тоже является исполнителем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7. Программируемыми являются решения, которые …</w:t>
        <w:br/>
        <w:t>носят творческий характер</w:t>
        <w:br/>
        <w:t>принимаются с помощью интуиции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меют алгоритм принятия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оставляют основу работы руководителя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8. Решение не может приниматься с помощью …</w:t>
        <w:br/>
        <w:t>опыта</w:t>
        <w:br/>
        <w:t>знания</w:t>
        <w:br/>
        <w:t>интуиции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моций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9. Индикативная функция организационного конфликта проявляется в том, что он помогает …</w:t>
        <w:br/>
        <w:t>определить направление будущих изменений</w:t>
        <w:br/>
        <w:t>понять, от каких организационных составляющих следует отказаться</w:t>
        <w:br/>
        <w:t>выделять те проблемы, которые надо обсудить в коллективе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ысвечивать те места в организации, где старое пришло в несоответствие с новым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. В процессе межличностного общения менеджер использует язык …</w:t>
        <w:br/>
        <w:t>официальный и просторечный</w:t>
        <w:br/>
        <w:t>жестов и мимики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ербальный и невербальный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деловой и общепринятый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1. Оценка организационного конфликта с позиций экономической результативности …</w:t>
        <w:br/>
        <w:t>необходима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возможна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нужна, но не делается</w:t>
        <w:br/>
        <w:t>нежелательна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2. Современная теория рассматривает конфликт как …</w:t>
        <w:br/>
        <w:t>следствие плохого характера сотрудников</w:t>
        <w:br/>
        <w:t>факт, с которым надо считаться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струмент для организационных изменений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зло, которое нельзя допускать в организации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3. Факторы, вызывающие помехи в процессе коммуникации из-за явлений, протекающих во внешней среде, обозначаются термином …</w:t>
        <w:br/>
        <w:t>дифтонги</w:t>
        <w:br/>
        <w:t>адаптеры</w:t>
        <w:br/>
        <w:t>фасеты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шумы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4. Конфликт может разворачиваться на уровне …</w:t>
        <w:br/>
        <w:t>индивида, группы, комитета, организации</w:t>
        <w:br/>
        <w:t>индивида и группы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дивида, группы и организации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индивида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5. Современная теория считает, что создать организацию с идеально отлаженными процессами коммуникации …</w:t>
        <w:br/>
        <w:t>теоретически возможно, но на практике встречается крайне редко</w:t>
        <w:br/>
        <w:t>возможно и необходимо с помощью менеджеров</w:t>
        <w:br/>
        <w:t>возможно, но требует больших организационных усилий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возможно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6. Слова с эмоциональной окраской руководитель …</w:t>
        <w:br/>
        <w:t>не использует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спользует только при общении с широкой аудиторией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использует только при деловом общении</w:t>
        <w:br/>
        <w:t>использует повсеместно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7. Достоинством группового решения является …</w:t>
        <w:br/>
        <w:t>ответственность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формационная обеспеченность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корость</w:t>
        <w:br/>
        <w:t>проявление эффекта эмпатии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8. Для целей управления конфликтом используют методы …</w:t>
        <w:br/>
        <w:t>структурные и воспитательные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руктурные и межличностные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межличностные и организационные</w:t>
        <w:br/>
        <w:t>воспитательные и организационные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9. Получатель информации в процессе коммуникации выступает в качестве …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еципиента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рецензента</w:t>
        <w:br/>
        <w:t>референта</w:t>
        <w:br/>
        <w:t>реноме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0. Суть проблемы коммуникации состоит в необходимости сознательно …</w:t>
        <w:br/>
        <w:t>активизировать процессы коммуникации в организации</w:t>
        <w:br/>
        <w:t>упорядочить процессы коммуникации</w:t>
        <w:br/>
        <w:t>сделать все процессы коммуникации эффективными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нижать частоту случаев неэффективной коммуникации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1. В процессе коммуникации профессионализмы следует использовать …</w:t>
        <w:br/>
        <w:t>возможно шире, поскольку специальные термины точнее отражают тонкости явления</w:t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олько в узко профессиональной среде, где все понимают термины однозначно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избирательно, среди посвященных</w:t>
        <w:br/>
        <w:t>не использовать в устной речи, но активно применять в специальных документах</w:t>
      </w:r>
    </w:p>
    <w:p>
      <w:pPr>
        <w:pStyle w:val="Normal"/>
        <w:numPr>
          <w:ilvl w:val="0"/>
          <w:numId w:val="0"/>
        </w:numPr>
        <w:shd w:fill="FFF7C8" w:val="clear"/>
        <w:spacing w:lineRule="atLeast" w:line="420" w:before="0" w:after="150"/>
        <w:ind w:left="45" w:hanging="0"/>
        <w:outlineLvl w:val="1"/>
        <w:rPr>
          <w:rFonts w:ascii="Arial" w:hAnsi="Arial" w:eastAsia="Times New Roman" w:cs="Arial"/>
          <w:color w:val="EB722E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EB722E"/>
          <w:sz w:val="36"/>
          <w:szCs w:val="36"/>
          <w:lang w:eastAsia="ru-RU"/>
        </w:rPr>
      </w:r>
    </w:p>
    <w:p>
      <w:pPr>
        <w:pStyle w:val="Normal"/>
        <w:rPr/>
      </w:pPr>
      <w:r>
        <w:rPr/>
        <w:t>Функции в управлен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. Ключевая задача оперативного плана состоит в том, чтобы …</w:t>
        <w:br/>
        <w:t>обеспечить наиболее экономичное использование имеющихся ресурсов</w:t>
        <w:br/>
        <w:t>обеспечить своевременность изменений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не допустить простоев оборудования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объединить цели разных уровней управления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2. Главная цель осуществления функции планирования</w:t>
        <w:br/>
        <w:t>получение прибыл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пределение цели и способа ее достижения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документальное оформление общих целей организации</w:t>
        <w:br/>
        <w:t>определение действий специализированных звеньев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3. Факторы, влияющие на процесс мотивации, разделил на гигиенические и мотивирующие …</w:t>
        <w:br/>
        <w:t>Лайкерт</w:t>
        <w:br/>
        <w:t>Гилбрет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Герцберг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МакКлеланд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Функция контроля реализуется …</w:t>
        <w:br/>
        <w:t>только линейными руководителями</w:t>
        <w:br/>
        <w:t>любым руководителем</w:t>
        <w:br/>
        <w:t>только функциональными руководителям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всеми членами организац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5. Контроль является функцией …</w:t>
        <w:br/>
        <w:t>независимой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арной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универсальной</w:t>
        <w:br/>
        <w:t>специфической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6. Психологический аспект необходимо учитывать при выполнении функции …</w:t>
        <w:br/>
        <w:t>учета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нтроля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планирования</w:t>
        <w:br/>
        <w:t>организаци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7. Предварительный контроль может осуществляться по отношению к ресурсам …</w:t>
        <w:br/>
        <w:t>человеческим и материальным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материальным, финансовым, человеческим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инвестиционным и материальным</w:t>
        <w:br/>
        <w:t>финансовым и человеческим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 К содержательным относится теория мотивации …</w:t>
        <w:br/>
        <w:t>ожидания</w:t>
        <w:br/>
        <w:t>Портера-Лоулера</w:t>
        <w:br/>
        <w:t>справедливости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двух факторов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 Мотивация является функцией …</w:t>
        <w:br/>
        <w:t>основной в цикле</w:t>
        <w:br/>
        <w:t>особой, независимой</w:t>
        <w:br/>
        <w:t>парной функцией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взаимосвязанной со всеми функциями цикла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. Организация функции планирования зависит от …</w:t>
        <w:br/>
        <w:t>особенностей бизнеса</w:t>
        <w:br/>
        <w:t>вида организационной структуры</w:t>
        <w:br/>
        <w:t>решений руководства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тепени подвижности внешней среды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1. Для правильной организации функции контроля важно обеспечить …</w:t>
        <w:br/>
        <w:t>соблюдение правил и норм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разработку стандарта исполнения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выбор системы поощрения</w:t>
        <w:br/>
        <w:t>жесткость и неотвратимость наказания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2. Средством реализации предварительного контроля не является …</w:t>
        <w:br/>
        <w:t>четкое написание должностных инструкций</w:t>
        <w:br/>
        <w:t>проверка условий до начала осуществления работы</w:t>
        <w:br/>
        <w:t>предварительное обучение на каждом рабочем месте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рганизация обратной связи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color w:val="333333"/>
          <w:sz w:val="21"/>
          <w:szCs w:val="21"/>
        </w:rPr>
        <w:t>13. При реализации стратегического планирования требуется определить …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миссию и набор целей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миссию организации</w:t>
        <w:br/>
        <w:t>набор целей в разных сферах деятельности организации</w:t>
        <w:br/>
        <w:t>основные финансовые и рыночные цели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. Вознаграждение принято делить на …</w:t>
        <w:br/>
        <w:t>внутреннее и внешнее</w:t>
        <w:br/>
        <w:t>официальное и неофициальное</w:t>
        <w:br/>
        <w:t>текущее и ожидаемое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материальное и моральное</w:t>
      </w:r>
    </w:p>
    <w:p>
      <w:pPr>
        <w:pStyle w:val="Style13"/>
        <w:spacing w:lineRule="atLeast" w:line="27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. Понятие «управленческий цикл» было введено благодаря развитию школы …</w:t>
        <w:br/>
        <w:t>человеческих отношений</w:t>
        <w:br/>
        <w:t>поведенческих наук</w:t>
        <w:br/>
        <w:t>науки управления</w:t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административного управления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1. Какими чертами характера должен обладать такой архетип управляющего как "администратор"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А) Быть общительным и уметь вдохновлять людей на максимальную самоотдачу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В) Иметь аналитический склад ум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С) Быть предельно объективным и полагаться на факты и логику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Методичность в работе, прогнозирование будущего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C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2. Какие основные факторы участвуют в модели мотивации Виктора Врума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Потребность в уважении к себе, самоутверждение и в принадлежности к социальной группе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Сложность и напряженность работы и уровень вознаграждени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С) Ожидание возможности результата, ожидание возможного вознаграждения от ЭТОГО результата и ожидание ценности вознаграждени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Гигиенические факторы, факторы, связанные с характером и существом работы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C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3. Реальное влияние при управлении по целям имеют руководители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среднего уровн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низшего уровн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высшего, среднего и низшего уровн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высшего уровн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D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4. Укажите, что характерно для японской компании "Сони" в отношениях между руководителями и подчиненными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Отсутствие дифференцированного отношения к людям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С) Для успешной работы в компании важно, какое учебное заведение закончил сотрудник и с какими отметкам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При всех положительных качествах свободы дискуссии в большой компании она нарушает режим работы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B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5. Как следует отнестись к накоплению информации о проблеме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А) Чем больше информация, тем лучше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Избыток информации также вреден как и ее недостаток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Получение максимума информации о проблеме - обязанность руководител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Избы точный объем информации - залог успех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B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6. Какая из человеческих потребностей является главной по теории мотивации МакКлелланда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Успех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Деньг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Свобод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Безопасность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A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7. Основные функции управления: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А) планирование, контроль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планирование, организация, мотивация, контроль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организация, мотиваци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организация, мотивация, контроль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B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8. В качестве примера многозвенной технологии (классификация Томпсона) может являться: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сборочная линия массового производств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банковское дело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страхование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сетевой график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A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9. Пределом использования автоматизации является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ограниченность наших знаний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квалификационный уровень обслуживающего персонал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невозможность исключения непредвиденных ситуаций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несовершенство техник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C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0. Чем характеризуется компромисс при принятии решения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А) Установление некоего среднего в результате спора двух сотрудников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Уменьшением выгоды R ОДНОЙ пбпасти с цепью уменьшения нежелательных последствий в другом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С) Принятием решения аудитивно, учитывающего мнения всех заинтересованных сторон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Уменьшением выгоды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B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1. Что такое "Социотехническая система" организации с высокой технологией производства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Всеобщая компьютеризация производств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Развитие социальной сферы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Профессиональный рост работников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Интегрирование персонала и технологии, делегирование ответственности за конечный результат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D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2. Целью планирования деятельности организации является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обоснование затрат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обоснование сроков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определение целей, сил и средств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обоснование численности работников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C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3. Основное отличие открытой системы от закрытой заключается в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А) отсутствии упорядоченного взаимодействия между отдельными подсистемам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наличии взаимодействия отдельных подсистем с внешним миром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замкнутости элементов системы самих на себ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наличии взаимодействия с внешней средой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D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4. Что относится к категории "внутреннего вознаграждения"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Зарплат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Карьер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Сама работ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Признание окружени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C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5. Основным правилом при определении уровня зарплаты является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А) определенный законом минимальный уровень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определенная штатным расписанием ставк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С) уровень оплаты в фирмах конкурентах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абсолютно точное и объектное определение характера вложенного труда и исследующая всесторонняя и беспристрастная его оценк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D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6. Основным в управлении по целям является выработка целей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сверху вниз по цепи инстанций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снизу вверх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снизу вверх и сверху вниз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по матричной схеме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A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7. Определите основные характеристики внешней среды для организации: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Все перечисленное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Взаимосвязанность факторов, сложность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Сложность и подвижность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Взаимосвязанность и неопределенность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A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8. Для чего осуществляется делегирование своих полномочий другим руководителям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Для оптимального решения комплексной задач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Для сохранения "группового" стиля работы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Для проверки квалификации подчиненных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Все перечисленное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A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19. Какой из перечисленных ниже методов распределения обязанностей в организации принят по функциональному признаку?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А) Созданы филиалы предприятия в пяти городах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Созданы отделы по производству, маркетингу, кадрам, финансовым вопросам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Созданы цеха на предприятии по производству печенья, шоколадных конфет, карамел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Созданы отделы на предприятии, равные по численност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B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20. Технология непрерывного производства обычно применяется при производстве такой продукции как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A) выпуск легковых автомобилей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B) производство военной авиатехник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C) строительство судов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(D) переработка нефти, выплавка чугуна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авильный ответ: D</w:t>
      </w:r>
    </w:p>
    <w:p>
      <w:pPr>
        <w:pStyle w:val="Normal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7FBFC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ст по менеджменту организации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(40c.)</w:t>
      </w:r>
      <w:r>
        <w:rPr>
          <w:color w:val="000000"/>
          <w:sz w:val="20"/>
          <w:szCs w:val="20"/>
        </w:rPr>
        <w:t> «Прочие активы» учитыва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денежные средства предприятия, а также активы, которые в течение следующего года будут или, в случае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и, могут быть превращены в денежные средств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активы, принадлежащие предприятию на правах собственности, которые в течение длительного времени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ются для производства продукции, её хранения, транспортировки и реализац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произведённые в отчётном периоде «Авансовые платежи» предприятия за товары и услуги, которые будут получен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удущем, «Расходы будущих периодов»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(40c.)</w:t>
      </w:r>
      <w:r>
        <w:rPr>
          <w:color w:val="000000"/>
          <w:sz w:val="20"/>
          <w:szCs w:val="20"/>
        </w:rPr>
        <w:t> «Краткосрочные обязательства»отражает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равная разности между стоимостью всех активо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доли обязательства предприятия со сроком погашения в течение года от составления баланс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язательства предприятия со сроками погашения, наступающими не ранее, чем в год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3. (40c.)</w:t>
      </w:r>
      <w:r>
        <w:rPr>
          <w:color w:val="000000"/>
          <w:sz w:val="20"/>
          <w:szCs w:val="20"/>
        </w:rPr>
        <w:t> «Долгосрочные обязательства» включа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тражается структура собственных средств предприятия: номинальная стоимость выпущенных акций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илегированных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доли обязательства предприятия со сроком погашения в течение года от составления баланс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язательства предприятия со сроками погашения, наступающими не ранее, чем в год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(40c.)</w:t>
      </w:r>
      <w:r>
        <w:rPr>
          <w:color w:val="000000"/>
          <w:sz w:val="20"/>
          <w:szCs w:val="20"/>
        </w:rPr>
        <w:t> «Акционерный капитал» отражажает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тражается структура собственных средств предприятия: номинальная стоимость выпущенных акций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илегированных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доли обязательства предприятия со сроком погашения в течение года от составления баланс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язательства предприятия со сроками погашения, наступающими не ранее, чем в год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(40c.)</w:t>
      </w:r>
      <w:r>
        <w:rPr>
          <w:color w:val="000000"/>
          <w:sz w:val="20"/>
          <w:szCs w:val="20"/>
        </w:rPr>
        <w:t> Коэффициент абсолютной ликвидности определя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как отношение стоимости быстрореализуемых активов к величине краткосрочных обязательст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способное предприятия оплатить свои краткосрочные долговые обязательства привлечением как быстро-, так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редне реализуемых активов, к которым например, можно отнести счета дебиторо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возможность предприятия оплатить свои обязательства привлечением, в случае необходимости, всего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отного капитала, в т числе и медленно реализуемых активов, таких как товарно — материальные запасы,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вершённое производство и т.п. 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(40c.)</w:t>
      </w:r>
      <w:r>
        <w:rPr>
          <w:color w:val="000000"/>
          <w:sz w:val="20"/>
          <w:szCs w:val="20"/>
        </w:rPr>
        <w:t> Коэффициент общей ликвидности характеризу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как отношение стоимости быстрореализуемых активов к величине краткосрочных обязательст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способное предприятия оплатить свои краткосрочные долговые обязательства привлечением как быстро-, так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редне реализуемых активов, к которым например, можно отнести счета дебиторо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возможность предприятия оплатить свои обязательства привлечением, в случае необходимости, всего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отного капитала, в т числе и медленно реализуемых активов, таких как товарно — материальные запасы,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вершённое производство и т.п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(40c.)</w:t>
      </w:r>
      <w:r>
        <w:rPr>
          <w:color w:val="000000"/>
          <w:sz w:val="20"/>
          <w:szCs w:val="20"/>
        </w:rPr>
        <w:t> Коэффициент покрытия баланса определя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как отношение стоимости быстрореализуемых активов к величине краткосрочных обязательст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способное предприятия оплатить свои краткосрочные долговые обязательства привлечением как быстро-, так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редне реализуемых активов, к которым например, можно отнести счета дебиторо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возможность предприятия оплатить свои обязательства привлечением, в случае необходимости, всего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отного капитала, в т числе и медленно реализуемых активов, таких как товарно — материальные запасы,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вершённое производство и т.п.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8. (40c.)</w:t>
      </w:r>
      <w:r>
        <w:rPr>
          <w:color w:val="000000"/>
          <w:sz w:val="20"/>
          <w:szCs w:val="20"/>
        </w:rPr>
        <w:t> Основными разделами бизнес-плана являю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приложени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ресурсы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резюм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(40c.)</w:t>
      </w:r>
      <w:r>
        <w:rPr>
          <w:color w:val="000000"/>
          <w:sz w:val="20"/>
          <w:szCs w:val="20"/>
        </w:rPr>
        <w:t> Что гласит общее правило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не бери в долг, аукн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262626"/>
          <w:sz w:val="20"/>
          <w:szCs w:val="20"/>
        </w:rPr>
        <w:t> берите в долг с осторожностью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заплати кредит и спи спокойно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262626"/>
          <w:sz w:val="20"/>
          <w:szCs w:val="20"/>
        </w:rPr>
        <w:t> береги свои деньг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(40c.)</w:t>
      </w:r>
      <w:r>
        <w:rPr>
          <w:color w:val="000000"/>
          <w:sz w:val="20"/>
          <w:szCs w:val="20"/>
        </w:rPr>
        <w:t> Основой информационного процесса бизнес — планирования явля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экономическая информац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государственная информац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учётная запись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(40c.)</w:t>
      </w:r>
      <w:r>
        <w:rPr>
          <w:color w:val="000000"/>
          <w:sz w:val="20"/>
          <w:szCs w:val="20"/>
        </w:rPr>
        <w:t> Сколько функций в современной практике выполняет бизнес-план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1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5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3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4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(40c.)</w:t>
      </w:r>
      <w:r>
        <w:rPr>
          <w:color w:val="000000"/>
          <w:sz w:val="20"/>
          <w:szCs w:val="20"/>
        </w:rPr>
        <w:t> ТЭО — это;(понятие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это специфически плановый документ для создания и развития промышленных объекто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это отношение к инвестиционному проекту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это аспекты проект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(40c.)</w:t>
      </w:r>
      <w:r>
        <w:rPr>
          <w:color w:val="000000"/>
          <w:sz w:val="20"/>
          <w:szCs w:val="20"/>
        </w:rPr>
        <w:t> Расположите по убыванию структуру бизнес — план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аннотац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оглавлен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титульный лист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меморандум о конфиденциальност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(61c.)</w:t>
      </w:r>
      <w:r>
        <w:rPr>
          <w:color w:val="000000"/>
          <w:sz w:val="20"/>
          <w:szCs w:val="20"/>
        </w:rPr>
        <w:t> Расположите по убыванию структуру бизнес — план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а последовательность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титульный лист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аннотац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меморандум о конфиденциальност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оглавлен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ы ответов выставленны внужном порятке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 (40c.)</w:t>
      </w:r>
      <w:r>
        <w:rPr>
          <w:color w:val="000000"/>
          <w:sz w:val="20"/>
          <w:szCs w:val="20"/>
        </w:rPr>
        <w:t> С чего начинается бизнес — план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.с титульного лист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с приложен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с резюм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с назван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. (40c.)</w:t>
      </w:r>
      <w:r>
        <w:rPr>
          <w:color w:val="000000"/>
          <w:sz w:val="20"/>
          <w:szCs w:val="20"/>
        </w:rPr>
        <w:t> Резюме — это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пояснения о бизнесе, которым хотите занять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концепция разделов бизнеса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краткое изложения основных положений предполагаемого план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 (40c.)</w:t>
      </w:r>
      <w:r>
        <w:rPr>
          <w:color w:val="000000"/>
          <w:sz w:val="20"/>
          <w:szCs w:val="20"/>
        </w:rPr>
        <w:t> Что содержит резюм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идеи, цели и суть проект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показатели качеств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достижение поставленной цел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внешнее оформлен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8. (40c.)</w:t>
      </w:r>
      <w:r>
        <w:rPr>
          <w:color w:val="000000"/>
          <w:sz w:val="20"/>
          <w:szCs w:val="20"/>
        </w:rPr>
        <w:t> Основным назначением товара являетс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удовлетворение собственных потребносте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удовлетворение государственных потребносте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удовлетворение потребности клиент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. (40c.)</w:t>
      </w:r>
      <w:r>
        <w:rPr>
          <w:color w:val="000000"/>
          <w:sz w:val="20"/>
          <w:szCs w:val="20"/>
        </w:rPr>
        <w:t> Маркетинг в бизнес — планировании — это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система организации деятельности фирмы по разработке, производству и сбыту товар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ориентация конечных результатов производства на требования и положения потребителе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двойной и взаимодополняющий подход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20. (40c.)</w:t>
      </w:r>
      <w:r>
        <w:rPr>
          <w:color w:val="000000"/>
          <w:sz w:val="20"/>
          <w:szCs w:val="20"/>
        </w:rPr>
        <w:t> В бизнес — плане приводятся данные о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 данной компан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о функциях предприят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 автоматизации компан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производственно — технологической структуре предприят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. (40c.)</w:t>
      </w:r>
      <w:r>
        <w:rPr>
          <w:color w:val="000000"/>
          <w:sz w:val="20"/>
          <w:szCs w:val="20"/>
        </w:rPr>
        <w:t> Финансовый план представляет собо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 балансе денежных средст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об убытке компан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тчёт о прибылях и убытках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. (40c.)</w:t>
      </w:r>
      <w:r>
        <w:rPr>
          <w:color w:val="000000"/>
          <w:sz w:val="20"/>
          <w:szCs w:val="20"/>
        </w:rPr>
        <w:t> Производственный риск представляет собо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бусловленный отраслевыми особенностями бизнес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представляет собой риск, связанный с финансовым положением целого государств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характеристику финансовых отношений между экономическими агентами и правительством страны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3. (40c.)</w:t>
      </w:r>
      <w:r>
        <w:rPr>
          <w:color w:val="000000"/>
          <w:sz w:val="20"/>
          <w:szCs w:val="20"/>
        </w:rPr>
        <w:t> Производственный риск представляет собо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бусловленный отраслевыми особенностями бизнес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представляет собой риск, связанный с финансовым положением целого государств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характеристику финансовых отношений между экономическими агентами и правительством страны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4. (40c.)</w:t>
      </w:r>
      <w:r>
        <w:rPr>
          <w:color w:val="000000"/>
          <w:sz w:val="20"/>
          <w:szCs w:val="20"/>
        </w:rPr>
        <w:t> Суверенный риск представляет собо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бусловленный отраслевыми особенностями бизнес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представляет собой риск, связанный с финансовым положением целого государств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характеристику финансовых отношений между экономическими агентами и правительством страны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 (40c.)</w:t>
      </w:r>
      <w:r>
        <w:rPr>
          <w:color w:val="000000"/>
          <w:sz w:val="20"/>
          <w:szCs w:val="20"/>
        </w:rPr>
        <w:t> Финансовый риск представляет собо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риск потерь в результате изменения процентных ставок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финансовый аспект или обязательство, выраженный в иностранной валют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условленный структурой источников средств компан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риск который не может быть элиминирован с помощью диверсификац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26. (40c.)</w:t>
      </w:r>
      <w:r>
        <w:rPr>
          <w:color w:val="000000"/>
          <w:sz w:val="20"/>
          <w:szCs w:val="20"/>
        </w:rPr>
        <w:t> Процентный риск представляет собо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риск потерь в результате изменения процентных ставок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финансовый аспект или обязательство, выраженный в иностранной валют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условленный структурой источников средств компан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риск который не может быть элиминирован с помощью диверсификац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 (40c.)</w:t>
      </w:r>
      <w:r>
        <w:rPr>
          <w:color w:val="000000"/>
          <w:sz w:val="20"/>
          <w:szCs w:val="20"/>
        </w:rPr>
        <w:t> Системный или рыночный риск представляет собой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риск потерь в результате изменения процентных ставок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финансовый аспект или обязательство, выраженный в иностранной валют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условленный структурой источников средств компан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риск который не может быть элиминирован с помощью диверсификац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 (40c.)</w:t>
      </w:r>
      <w:r>
        <w:rPr>
          <w:color w:val="000000"/>
          <w:sz w:val="20"/>
          <w:szCs w:val="20"/>
        </w:rPr>
        <w:t> Валютный риск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риск потерь в результате изменения процентных ставок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финансовый аспект или обязательство, выраженный в иностранной валют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бусловленный структурой источников средств компан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риск который не может быть элиминирован с помощью диверсификации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 (40c.)</w:t>
      </w:r>
      <w:r>
        <w:rPr>
          <w:color w:val="000000"/>
          <w:sz w:val="20"/>
          <w:szCs w:val="20"/>
        </w:rPr>
        <w:t> Что идёт после титульного лист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резюм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аннотация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оглавление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 (40c.)</w:t>
      </w:r>
      <w:r>
        <w:rPr>
          <w:color w:val="000000"/>
          <w:sz w:val="20"/>
          <w:szCs w:val="20"/>
        </w:rPr>
        <w:t> Рекомендации к оформлению бизнес — плана — это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один ответ)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 оформление бизнес — планов должно соответствовать имиджу преуспевающей фирмы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 исследования последствий изменений выбранных параметров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> формирования позиции инвестиционного проект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 подготовка возможных сценариев, основанных на различных предложениях относительно перспектив проекта;</w:t>
      </w:r>
    </w:p>
    <w:p>
      <w:pPr>
        <w:pStyle w:val="Western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е ответ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hd w:fill="F7FBFC" w:val="clear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знес-планирование ОДО 4 курс, 8 сем направление «менеджмент» зачет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(40c.) Как называется человек занимающийся бизнесом?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бизнесмен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омермант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едприниматель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се ответы верны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(40c.) Предпринимательская деятельность, предпринимательство представляет собой?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барыг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лица, осуществляющие инициативную деятельность на свой риск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инициативную самостоятельную деятельность граждан и их объединений направленную на получение прибыл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(60c.) Бизнес — это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любое занятие, дело, приносящее доход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овокупность отношений между всеми его участниками, образующими команду единомышленников с целью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я дохода, прибыли, развития фирмы, предприятия, организаци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иносящая доход деятельность граждан, имеющих собственность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ерно 1 и 2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верно 2 и 3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верны все варианты ответ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(60c.) Кто выступает в виде участников бизнеса;(несколько вариантов ответа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есколько ответов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аботники, осуществляющие трудовую деятельность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едприят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едпринемател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обычные люд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(40c.) Бизнес как система представляет собой явление, наделенное четырьмя свойствами, каким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целесообразностью, целостностью, противоречивостью и активностью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целесообразностью, объективностью, противоречивостью и активностью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целесообразностью, правдивостью, противоречивостью и активностью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целесообразностью, решительностью, противоречивостью и активностью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(60c.) В 1980-е гг. наблюдался бум предпринимательства, в основе которого лежали многие причины, в том числ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есколько вариантов ответа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есколько ответов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ступление мировой экономики в очередной этап НТР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ысокая степень ориентации на нововведен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бострение конкурентной борьбы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вышение уровня образования кадров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4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(40c.) Интрапренеры — это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это предприниматели, добившиеся успех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это новаторы, добившиеся реализации своих новаторских идей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бизнесмены потерпевшие неудачу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(40c.) Основной чертой интрапренерства являютс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ысокая степень ориентации на нововведен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ысокие показател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изкая рентабельность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табильность государственной и социальной политик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(40c.) Считается, что отрицательное воздействие на развитие предпринимательской деятельности оказывают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ие факторы: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ысокие налоговые ставк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сихология исключительност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изкая норма накоплен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се варианты верны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(40c.) Как по другому называют бизнес-планировани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едпрининимательское планировани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омерческое планировани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деловое планировани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индивидуальное планировани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(40c.) Бизнес-планирование — это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амостоятельный вид плановой деятельности, которая непосредственно связана с предпринимательством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амостоятельный вид деятельности, которая непосредственно связана с предпринимательством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амораскрытие для себя чего-то нового, которое непосредственно связано с предпринимательством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(40c.) Какое формальное планирование, безусловно, требует усилий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экономическая информация (прогноз процентных ставок, прогноз темпов инфляции и т. д.)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заставляет руководителей мыслить перспективно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олитическая информация и т. Д.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(60c.) Расположите в порядке убывания основные стадии процесса бизнес — планирован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есколько ответов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дготовительную стадию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тадию реализации бизнес-плана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тадию разработки бизнес-план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тадию продвижения бизнес-плана на рынок интеллектуальной собственност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3.4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(40c.) Презентация бизнес-плана — это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раткое изложение основных положений бизнес-плана на переговорах с инвесторами и потенциальными партнерами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это процедура аудита бизнес-плана с внешними инвесторами проводящие по определенной схем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это начало переговоров с потенциальными инвесторами и партнерами по реализации бизнес — проекта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(40c.) Сколько этапов включает процедура аудита бизнес — план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3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6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5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9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(40c.) Что означает реализовать бизнес-план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значает определение логической последовательности событий в рабочих задачах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значает подготовку бюджета реализации и потоков средств, которые обеспечат финансирование бизнес-план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значает выполнить все рабочие задачи в фирме и вне ее, необходимые для того, чтобы перевести деловой проект из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дии бизнес-плана в реальную производственную стадию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(40c.) Целесообразность означает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что бизнес любому элементу внутри него придает рациональную направленность на объединяющее эти элемен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о — получение дохода, прибыл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что бизнес — явление социальное, тесно связанное с социальными системами, деятельностью людей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что бизнес должен состоять из противоречий, так как они — источник любого развит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(40c.) Противоречивость означает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что бизнес любому элементу внутри него придает рациональную направленность на объединяющее эти элемен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о — получение дохода, прибыл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что бизнес — явление социальное, тесно связанное с социальными системами, деятельностью людей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что бизнес должен состоять из противоречий, так как они — источник любого развит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(40c.) Активность означает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что бизнес любому элементу внутри него придает рациональную направленность на объединяющее эти элемен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о — получение дохода, прибыл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что бизнес — явление социальное, тесно связанное с социальными системами, деятельностью людей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что бизнес должен состоять из противоречий, так как они — источник любого развит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(40c.) Что собой представляет финансовое планировани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могает, провести анализ экономического состояния предприятия на данный момент времени или обосновать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ьность достижения его целей в будущем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ожет быть использован Вами как эффективный инструмент самоорганизации и контрол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онтроль финансов вашего проект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(40c.) Основные стратегические задачи любого, в том числе и Вашего, бизнеса можно сформулировать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есколько вариантов ответа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есколько ответов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узнать, чего хотят Ваши потребител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лучить прибыль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удовлетворить их потребност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3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(40c.) В принципе существует три способа решения задачи постановки бухгалтерского учёта — это; (несколько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риантов ответа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есколько ответов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за это возьмётесь Вы сами 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за это возьмется штатный бухгалтер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это выполнит внештатный бухгалтер, работающий по договору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ы поручите эту работу какой-либо из фирм, оказывающих специализированные бухгалтерские услуги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3.4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(40c.) Отчёт о прибылях и убытках, или отчёт о финансовых результатах позволяет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казать насколько эффективно (прибыльно или убыточно) работает хозяйственная система предприятия в течение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ённого периода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сновывается на информации, получена из отчёта о результатах и анализа движения денежных средств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одемонстрировать, насколько хорошо предприятие управляет своими денежными средствами (находящимися как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четах в банке, так и в кассе) для обеспечения ликвидност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зволяет ежемесячно сопоставлять фактические результаты хозяйственной деятельности предприятия с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ланированным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(40c.) Отчёт о движении денежных средств призван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казать насколько эффективно (прибыльно или убыточно) работает хозяйственная система предприятия в течение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ённого периода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сновывается на информации, получена из отчёта о результатах и анализа движения денежных средств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одемонстрировать, насколько хорошо предприятие управляет своими денежными средствами (находящимися как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четах в банке, так и в кассе) для обеспечения ликвидност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зволяет ежемесячно сопоставлять фактические результаты хозяйственной деятельности предприятия с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ланированным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(40c.) Анализ безубыточности позволяет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казать насколько эффективно (прибыльно или убыточно) работает хозяйственная система предприятия в течение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ённого периода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сновывается на информации, получена из отчёта о результатах и анализа движения денежных средств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одемонстрировать, насколько хорошо предприятие управляет своими денежными средствами (находящимися как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четах в банке, так и в кассе) для обеспечения ликвидност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зволяет ежемесячно сопоставлять фактические результаты хозяйственной деятельности предприятия с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ланированным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(40c.) Анализ отклонений позволяет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казать насколько эффективно (прибыльно или убыточно) работает хозяйственная система предприятия в течение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ённого периода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сновывается на информации, получена из отчёта о результатах и анализа движения денежных средств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одемонстрировать, насколько хорошо предприятие управляет своими денежными средствами (находящимися как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четах в банке, так и в кассе) для обеспечения ликвидност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зволяет ежемесячно сопоставлять фактические результаты хозяйственной деятельности предприятия с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ланированным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(40c.) Под основными производственными средствами и оборудованием понимаютс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абочие и силовые машины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атериально-вещественные ценности предприят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измерительные и регулирующие приборы и оборудование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(40c.) Для чего составляется балансовый отчёт предприяти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ля контроля за ресурсам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для отчёта сравнение с отчётами предыдущих периодов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чтобы показать, в каком соотношении находятся его активы, пассивы и акционерный капитал компании в данный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мент времен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(40c.) «Оборотный капитал» включают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енежные средства предприятия, а также активы, которые в течение следующего года будут или, в случае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сти, могут быть превращены в денежные средств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активы, принадлежащие предприятию на правах собственности, которые в течение длительного времени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для производства продукции, её хранения, транспортировки и реализаци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оизведённые в отчётном периоде»Авансовые платежи» предприятия за товары и услуги, которые будут получен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удущем, «Расходы будущих периодов»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(40c.) «Основному капиталу» относятся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 ответ)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енежные средства предприятия, а также активы, которые в течение следующего года будут или, в случае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сти, могут быть превращены в денежные средства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активы, принадлежащие предприятию на правах собственности, которые в течение длительного времени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для производства продукции, её хранения, транспортировки и реализации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оизведённые в отчётном периоде «Авансовые платежи» предприятия за товары и услуги, которые будут получен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удущем, «Расходы будущих периодов»;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Правильные ответы</w:t>
      </w:r>
    </w:p>
    <w:p>
      <w:pPr>
        <w:pStyle w:val="Style13"/>
        <w:shd w:fill="F7FBFC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9:00Z</dcterms:created>
  <dc:creator>xXx</dc:creator>
  <dc:description/>
  <dc:language>en-US</dc:language>
  <cp:lastModifiedBy>xXx</cp:lastModifiedBy>
  <dcterms:modified xsi:type="dcterms:W3CDTF">2014-08-18T14:49:00Z</dcterms:modified>
  <cp:revision>2</cp:revision>
  <dc:subject/>
  <dc:title/>
</cp:coreProperties>
</file>