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 для учащихся 5 классов «Планета знаний» (общеинтеллектуальное направление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ограмма курса внеурочной деятельности «Планета знаний» относится к общеинтеллектуальному (научно-познавательному) направлению реализации внеурочной деятельности в рамках ФГО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сообразность  выбо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Место курса в учебном план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ограмма ориентирована на учащихся 5-6 классов. Занятия учебных групп проводятся один раз в неделю. Всего 34 ча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граммы определена тем, что учащиеся должны иметь мотивацию к обучению математики, стремиться развивать свои интеллектуальные возмож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менее важным фактором  реализации данной программы является  и стремление развить у учащихся умений самостоятельно работать, думать, решать творческие задачи, а также совершенствовать навыки  аргументации собственной позиции по определенному вопрос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держание программы соответствует познавательным возможностям  пятиклассникам и предоставляет им возможность работать на уровне повышенных требований, развивая  учебную мотивац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держание занятий 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 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ворческие работы, проектная деятельность и другие технологии,  должны быть основаны на любознательности детей, которую и следует поддерживать и направлять.  Для эффективности деятельности учащихся желательно, чтобы работа проводилась в малых группах с опорой на индивидуальную деятельность, с последующим общим обсуждением полученных результа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ецифическая форма организации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Дети получают профессиональные навыки, которые способствуют дальнейшей социально-бытовой и профессионально-трудовой адаптации в обществе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  <w:t>Цель курса «Планета знаний»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компетентностей в сфере познавательной деятельности, для овладения учащимися общими и специальными учебными умениями и навыками, и, таким образом, сделать детей активными участниками учебного процесса, заинтересованными в полноценных образовательных результат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  <w:t>Задачи:</w:t>
      </w:r>
      <w:r>
        <w:rPr>
          <w:rStyle w:val="1"/>
          <w:rFonts w:eastAsia="Calibri"/>
          <w:color w:val="030303"/>
          <w:u w:val="single"/>
        </w:rPr>
        <w:t xml:space="preserve"> </w:t>
      </w:r>
      <w:r>
        <w:rPr>
          <w:rFonts w:cs="Times New Roman" w:ascii="Times New Roman" w:hAnsi="Times New Roman"/>
          <w:color w:val="030303"/>
          <w:sz w:val="28"/>
          <w:szCs w:val="28"/>
          <w:u w:val="single"/>
        </w:rPr>
        <w:br/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>Обучающ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: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зучить приёмы мыследеятельности и освоить рациональные способы её осуществления на основе учёта индивидуальных особенностей ; 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формировать учебно-информационные умения и освоить на практике различные приёмы работы с разнообразными источниками информации;</w:t>
      </w:r>
    </w:p>
    <w:p>
      <w:pPr>
        <w:pStyle w:val="Style14"/>
        <w:numPr>
          <w:ilvl w:val="0"/>
          <w:numId w:val="6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учить приёмы работы  по  созданию творческого проект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:       </w:t>
      </w:r>
    </w:p>
    <w:p>
      <w:pPr>
        <w:pStyle w:val="Style14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>научиться взаимодействию со сверстниками и взрослыми, уважительному и тактичному отношению к личности другого человек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своить приёмы творчества и методы решения творческих задач;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коммуникативные способности;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азвивать эстетический вкус, фантазию и  память. 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воить приемы и правила ведения дискуссии, научиться аргументировано высказывать свое мнение и внимательно выслушивать мнение собеседник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 xml:space="preserve">форм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азовательного процесса явля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- практико-ориентированные учебные занят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ворческие мастерски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матические праздники, конкурсы, выставк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занятиях предусматриваются следующ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формы организации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индивидуальная (ученику дается самостоятельное задание с учетом его возможностей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групповая (разделение на минигруппы для выполнения определенной работы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оллективная (выполнение работы для подготовки к конкурсам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  <w:t>Основные виды деятельности учащих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решение занимательных задач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оформление математических газет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знакомство с научно-популярной литературой, связанной с математико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проект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самостоятельная работ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работа в парах, в группах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творческие рабо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учения курса является формирование следующих умен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уметь ясно, точно и грамотно излагать свои мысл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понимать смысл поставленной задачи, выстраивать аргументацию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уметь контролировать процесс и результат учебной деятельност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 предложенных педагогом ситуациях общения и сотрудничества, опираясь на общие для всех простые правила повед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делать выб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при поддержке других участников группы и педагога, как поступ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оценки формирования и развития личностных характеристик учащихся (ценности, интересы, склонности, деловые качества) использу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ое наблюдение,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атематических игр,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просник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нкетировани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-диагностические методики.</w:t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учения курса  являются формирование универсальных учебных действий (УУД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отслеживания уровня усвоения программы и своевременного внесения коррекции целесообразно использовать следующие формы контрол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- занятия-конкурсы на повторение практических умений,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нятия на повторение и обобщение (после прохождения основных разделов программы),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презентация (просмотр работ с их одновременной защитой ребенком),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 математических олимпиадах и конкурсах различного уровня.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оме того, необходимо систематическое наблюдение за учениками в течение учебного года, включающе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- результативность и самостоятельную деятельность ребенка,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ность,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куратность,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ворческий подход к знаниям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епень самостоятельности в их решении и выполнении и т.д. </w:t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учения курса являются формирование следующих умен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владеть базовыми понятиями по основным разделам содержа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уметь работать с математическим текстом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равнивать между собой предметы, явле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бобщать, делать несложные выводы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авать определения тем или иным понятиям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ыявлять закономерности и проводить аналог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ерка результатов проходит в форм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гровых занятий на повторение теоретических понятий (конкурсы, викторины, составление кроссвордов и др.),  собеседования (индивидуальное и групповое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  <w:t>Итого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существляется в форма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тестировани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актические работы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творческие работы учащихс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проек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чебно-тематический план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44"/>
        <w:gridCol w:w="1134"/>
        <w:gridCol w:w="3544"/>
        <w:gridCol w:w="2268"/>
      </w:tblGrid>
      <w:tr>
        <w:trPr>
          <w:trHeight w:val="14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-во ча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5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асы аудиторных зан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асы внеаудиторных занятий </w:t>
            </w:r>
          </w:p>
        </w:tc>
      </w:tr>
      <w:tr>
        <w:trPr>
          <w:trHeight w:val="14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- царица всех на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1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тельная 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  <w:tr>
        <w:trPr>
          <w:trHeight w:val="9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ный ликбе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9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ы топ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</w:tr>
      <w:tr>
        <w:trPr>
          <w:trHeight w:val="14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любозн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 занятий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«Математика - царица всех наук» (1 час)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водное занятие (стартовая диагностика учащихся в форме анкетирования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Числа вокруг нас (9 часов)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9"/>
      </w:tblGrid>
      <w:tr>
        <w:trPr>
          <w:trHeight w:val="5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удиторные занят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неаудиторные занятия</w:t>
            </w:r>
          </w:p>
        </w:tc>
      </w:tr>
      <w:tr>
        <w:trPr>
          <w:trHeight w:val="5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люди научились считат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числительные устройства «От камешков до ЭВМ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ормление выставки книг  «Числа в сказках»</w:t>
            </w:r>
          </w:p>
        </w:tc>
      </w:tr>
      <w:tr>
        <w:trPr>
          <w:trHeight w:val="5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Математический крокодил» (числа в пословицах и поговорках)</w:t>
            </w:r>
          </w:p>
        </w:tc>
      </w:tr>
      <w:tr>
        <w:trPr>
          <w:trHeight w:val="5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емы быстрого сче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Математический бой» лучших счетоводов</w:t>
            </w:r>
          </w:p>
        </w:tc>
      </w:tr>
      <w:tr>
        <w:trPr>
          <w:trHeight w:val="5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урнир судоку </w:t>
            </w:r>
          </w:p>
        </w:tc>
      </w:tr>
      <w:tr>
        <w:trPr>
          <w:trHeight w:val="5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Шифры и крипт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вест-игра «Юный шифровальщик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Занимательная геометрия (11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5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неаудиторные занятия </w:t>
            </w:r>
          </w:p>
        </w:tc>
      </w:tr>
      <w:tr>
        <w:trPr>
          <w:trHeight w:val="5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оловоломки (виды, формы и их происхождение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адачи на разрезание </w:t>
            </w:r>
          </w:p>
        </w:tc>
      </w:tr>
      <w:tr>
        <w:trPr>
          <w:trHeight w:val="5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онкурс «Олимпийская снежинка» </w:t>
            </w:r>
          </w:p>
        </w:tc>
      </w:tr>
      <w:tr>
        <w:trPr>
          <w:trHeight w:val="5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ригам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ригами </w:t>
            </w:r>
          </w:p>
        </w:tc>
      </w:tr>
      <w:tr>
        <w:trPr>
          <w:trHeight w:val="5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анграм </w:t>
            </w:r>
          </w:p>
        </w:tc>
      </w:tr>
      <w:tr>
        <w:trPr>
          <w:trHeight w:val="5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исунки и аппликации геометрическими фигурами </w:t>
            </w:r>
          </w:p>
        </w:tc>
      </w:tr>
      <w:tr>
        <w:trPr>
          <w:trHeight w:val="5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аркеты и бордюры </w:t>
            </w:r>
          </w:p>
        </w:tc>
      </w:tr>
      <w:tr>
        <w:trPr>
          <w:trHeight w:val="5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ыставка художественных трафаретов </w:t>
            </w:r>
          </w:p>
        </w:tc>
      </w:tr>
      <w:tr>
        <w:trPr>
          <w:trHeight w:val="5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еометрия в искусств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Экскурсия «Геометрические узоры Самары»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троительный ликбез (4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неаудиторные занятия 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ычисление площадей и объемо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азработка дизайн-проекта 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змерительные работы 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оставление сметы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 Азы топографии (8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5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аудиторные занятия </w:t>
            </w:r>
          </w:p>
        </w:tc>
      </w:tr>
      <w:tr>
        <w:trPr>
          <w:trHeight w:val="5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топография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графический практикум (2 часа) </w:t>
            </w:r>
          </w:p>
        </w:tc>
      </w:tr>
      <w:tr>
        <w:trPr>
          <w:trHeight w:val="5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защита проекта «Школа и пришкольный участок» (5 часов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Турнир любознательных (1 час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Уровень результатов работы по программе на окончание учебного года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вый уровень результатов – приобретение школьником социальных знаний; освоение способов самостоятельной практической и умственной деятельности, развитие навыков и самоконтроля и познавательной активност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торой уровень результатов – получение школьником опыта работы с геометрическими объектами, топографической картой. Получат возможность применения теоретических знаний в реальных жизненных ситуаци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окончание 5 класса планируется рассмотреть только 2 уровня результатов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Формы подведения итогов обучения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ставки творческих работ;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ние и защита проекта «Школа и пришкольный участок»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тоговое диагностирование по вопросам аналогичным стартовой анке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Список литературы для учащихся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Депман И.Я., Виленкин Н.Я. За страницами учебника математики. М., Просвещение, 1999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ордемский Б.А. Математическая смекалка.С-П.,Манускрипт, 1994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Нагибин Ф.Ф., Канин Е.С. Математическая шкатулка. М., Просвещение, 1998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Самые головоломные головоломки в картинках. М., АСТ-ПРЕСС, 1998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Список литературы для учителя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ордемский Б.А., Русалев Н.В. Удивительный квадрат. М., 1994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рельман Я.И. Математические действия. М., Астрель, 2008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рельман Я.И. Живая математика. М., Наука, 1999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Сергеев И.Н., Олехник С.Н., Гашков С.Б. Примени математику. М., Наука, 199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32:00Z</dcterms:created>
  <dc:creator>Учитель 12</dc:creator>
  <dc:description/>
  <cp:keywords/>
  <dc:language>en-US</dc:language>
  <cp:lastModifiedBy>Учитель 12</cp:lastModifiedBy>
  <dcterms:modified xsi:type="dcterms:W3CDTF">2014-01-06T09:02:00Z</dcterms:modified>
  <cp:revision>3</cp:revision>
  <dc:subject/>
  <dc:title/>
</cp:coreProperties>
</file>