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крытый урок литературы в 5 классе  по сказк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кара Уайльда «Мальчик – 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. Изучение литературной сказки английского писателя, обучение навыкам анализа художественного произведения. Подвести учащихся к пониманию того, что истинная красота невозможна без доброты, глубины внутреннего мира человека, без чувства ответственности за сво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речи учащихся через выборочные пересказы, развернутые ответы, инсценировки, участие в дискуссии, развитие мышления, развитие памяти  и 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оброты, внимательного отношения к матери, уважительного отношения к чужому мнению, поощрение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годня мы с вами попробуем разобраться  возможна ли истинная красота без доброты, без чувства ответственности за свои поступки; продолжим развивать умения анализировать прочитанное произ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гадать загадку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ом цветут, утром вянут, днем спят, ночью пробуждаю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звезды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ас у каждого на столе лежат звезды. Это была первая загадка. Их сегодня на уроке будет много. Ведь в каждом произведении литературы немало загадок, часто на каждую загадку имеется несколько правильных ответов. А отгадать лучше всего сможет тот, кто внимательно следит за подсказками автора. Одной из таких подсказок часто бывает назв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пишем тему урок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. А что вы представляете себе, когда слышите слово звез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езда эстрады, путеводная звезда, кремлевские звезды, звезды- другие миры Галактики, падающая звезда- исполнение жел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м образом, слово звезда напоминает о неземной красоте. Это нечто прекрасное, притягивающее, холодное и далекое. Что может нести людям такая крас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вет, вести за собой, может быть путеводной, может быть образцом крас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дивляют первые страницы сказки? В какой мир нас погру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ир лютого холода, царящего в красивом, нарядном, зимнем лесу. Холод, как правило, вызывает ассоциации со злом, непониманием, отчужд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 ли вы, что очутились в мире зла? Зачитать стр. 33-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ет, в морозном лесу добрые чувства заморожены не у всех. Рогатые совы даже восхищаются такой погодой , маленькие горлинки считают своим долгом придерживаться красивого романтического взгляда на мир, шепча, что эта земля готовиться к свадьбе; белочки и кролики прячутся в свои жилища и греют друг друга; дятел относиться ко всему философски; коноплянки жалеют старушку зиму; один лишь волк злиться, да и то на правительство) </w:t>
      </w:r>
    </w:p>
    <w:p>
      <w:pPr>
        <w:pStyle w:val="Normal"/>
        <w:rPr/>
      </w:pPr>
      <w:r>
        <w:rPr>
          <w:sz w:val="28"/>
          <w:szCs w:val="28"/>
        </w:rPr>
        <w:t xml:space="preserve">- Таким образом найденный в студеном лесу мальчик может оказаться как дитя зла, так и дитя добра. Путь к нему лесорубам указала падающая звезда. Пока мы не знаем, какой жизненный путь уготован мальчику, но дважды возникает спор о его суд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почему? Отчего взрослым трудно приютить чужое дитя?</w:t>
      </w:r>
    </w:p>
    <w:p>
      <w:pPr>
        <w:pStyle w:val="Normal"/>
        <w:rPr/>
      </w:pPr>
      <w:r>
        <w:rPr>
          <w:sz w:val="28"/>
          <w:szCs w:val="28"/>
        </w:rPr>
        <w:t xml:space="preserve">(они чувствуют ответственность за его судьбу, и они бедны, поэтому сомневаются, смогут ли прокормить и воспитать дитя, явно более богатые, чем он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шь один из лесорубов решается взять ребёнка с собой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еслась жена лесоруба к появлению ещё одного ребёнка? Почему она отказывалась принят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эта женщина оказалась очень чутким и ответственным человеком. Она почувствовала, что если сейчас не откликнется на порыв мужа, то из их дома уйдёт счастье. Ведь , по словам лесоруба, « в доме, где живут люди с каменными сердцами, всегда будет стужа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 так в какую семью попадает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брую, трудолюбивую, заботливую, любящ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м должен был вырасти ребёнок в так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брым, похожим на родителей, понимающ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следим каким вырос наш герой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бялюбивым, гордым, жестокосердным, совершает отвратительные поступки: швыряет камнями в бедняков, издевается над животными, помыкает своими сверстни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почему он вырос таким? Его правильно воспиты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что такое гордыня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ыня считалась издавна одним из главных человеческих пороков. Человек, охваченный гордыней, ставящий себя выше других, в итоге был обречён на непонимание и полное одиноче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ку – звезде была дарована крас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 как он воспользовался этим Божьим да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 притягивал к себе людей, любил находиться в центре внимани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н притягивал их , но согревал ли он людей? А как вы понимаете холодная крас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почему же дети, с которыми он общался, становились «столь же жестокосердными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ло имеет свойства заманивать в свои сети, очень часто прикрывает себя красивой маской, может распространяться , разрастаться как снежный ком. Вот почему так важно уметь распознать его)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Работа с иллюстрациями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На доске выставка детских рисунков к этой сказке, это было домашнее задание (мальчик звезда любуется своим отражением, он был точно околдован своей красот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каз легенды о Нарциссе (инд.за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юди, ставящие себя выше других всегда бывают наказаны. Давайте послушаем легенду о Нарциссе, который был наказан богиней Афродитой за то, что отвергал любовь других людей, влюбился в свое отражение и умер от одино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ло совершил и мальчик- звезда – он отверг любовь своей матери. Посмотрим этот эпизод в исполнении ваших одноклассник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нсценировка эпизода от слов «Гляньте!..» до слов «Тогда женщина встал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пробуем разобраться, почему он так поступ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на была нищенкой, бедно одето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а что такое мать? Всегда ли наши матери выглядят так, как мы хотели 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орой, к сожалению, помогаем рождению и развитию зла в человеке. Человек растет среди других людей и в общении с ними невольно воспитывает себя под их влия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виноват в том, что мальчик- звезда таким вырос? Только ли его родите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влияли  ли сверстники мальчика- звезды на развитие в нем жестокости и себялюб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, он чувствовал поддержку сверстниками своих безжалостных поступков, никто всерьез его за жестокость не наказывал, даже не выражал неодобре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казывается, равнодушие, невмешательство, молчание тоже могут порождать зло. Тем более, что злым ведь быть намного легче. Внешне зло очень привлекательно. Мстить легче, чем простить; прикрикнуть легче, чем  промолчать. Выдержать и сказать спокойно. И повиноваться легче, чем противостоять жестокост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ожет ли красота помочь в борьбе со злом? ( да, к мнению красивого человека прислушиваются быстрее, ему чаще всего подража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ается, что красота- это сокровище. Но распорядиться ею можно по- разному. Очень важно, чтобы красота несла миру, людям свет и тепло,  а не эгоизм, неблагодарность, зло и жестокость. Иначе красота разрушает сама себя и разрушает окружающий мир, перестает быть красотой. Так жизнь наказала мальчика – звез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7. Чтение  от слов «Тогда женщина встала…» до слов «А на утро он встал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теперь стали относиться к нему  окружающие его лю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птицы и звери отказываются ему помог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но ли считать все случившееся с ним наказа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н пытается вымолить у матери прощение? И о чем это говорит? ( раская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момента раскаяния мальчика- звезды и начала его скитаний сказка становится похожей на народные волшебные сказки.. Докажит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ерой отправляется в путь ,проходит через испытания, ему попадаются волшебные существа( колдун) , попадает в чужой мир ( волшебный лес, сад), помогает заяц, которому он спас жизнь, совершает доброе дело, которое говорит о том, что он стал другим; герой вознагражд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Эта сказка напоминает притчу. А что такое прит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учительная история. Если в народной сказке героя ждет в конце в качестве награды богатство, красивая жена, внешнее перерождение, то в сказке – притче важнейшей наградой , заслуженной страданиями становится духовное перерождение, а главным эпизодом – момент прощения героя матерью с отц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авайте найдем этот эпизод сказки.   Чтение от слов « И, сказав это, он отвернулся…» до слов «Вот твоя мат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на этом сказка не заканчивается. Докажите, что мальчик- звезда стал красив не только внешне, но и внутренн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 совершать красивые поступки, стал милосерден, стал бережно обращаться с животными и пти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онца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 правил недолго? </w:t>
      </w:r>
    </w:p>
    <w:p>
      <w:pPr>
        <w:pStyle w:val="Normal"/>
        <w:rPr/>
      </w:pPr>
      <w:r>
        <w:rPr>
          <w:sz w:val="28"/>
          <w:szCs w:val="28"/>
        </w:rPr>
        <w:t>( слишком тяжелые испытания выпали на его долю, все хорошее слишком недолговечн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- Итак, возможна ли истинная красота без доброты, без чувства ответственности за свои поступ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у каждого на столе лежат звезды. Напишите на одной из них, какие качества характера вы хотели бы изменить в себе. А на другой- какие качества хотите приобрести в результате работы над соб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Домашнее задание.</w:t>
      </w:r>
      <w:r>
        <w:rPr>
          <w:sz w:val="28"/>
          <w:szCs w:val="28"/>
        </w:rPr>
        <w:t xml:space="preserve"> Пересказ любого эпизода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47:00Z</dcterms:created>
  <dc:creator>USER</dc:creator>
  <dc:description/>
  <cp:keywords/>
  <dc:language>en-US</dc:language>
  <cp:lastModifiedBy>марина</cp:lastModifiedBy>
  <cp:lastPrinted>2007-02-18T11:03:00Z</cp:lastPrinted>
  <dcterms:modified xsi:type="dcterms:W3CDTF">2004-12-31T20:23:00Z</dcterms:modified>
  <cp:revision>8</cp:revision>
  <dc:subject/>
  <dc:title>Открытый урок по сказке Оскара Уайльда «Мальчик – звезда»</dc:title>
</cp:coreProperties>
</file>