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1 п. Пан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дымского района Ямало-Ненецкого автоном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Урок в Школе хорошего тона (русский язык)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8"/>
        <w:jc w:val="center"/>
        <w:rPr/>
      </w:pPr>
      <w:r>
        <w:rPr/>
        <w:t>Тема: «Односоставные предложения. Употребление их в реч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Вакарина Римма Николаев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учитель русского языка и литератур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МОУ СОШ №1 п. Пан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Надымского района ЯНАО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п. Пангоды, 2013 г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rPr>
          <w:sz w:val="24"/>
        </w:rPr>
      </w:pPr>
      <w:r>
        <w:rPr>
          <w:sz w:val="24"/>
        </w:rPr>
        <w:t>Урок в Школе хорошего тона</w:t>
      </w:r>
    </w:p>
    <w:p>
      <w:pPr>
        <w:pStyle w:val="Heading5"/>
        <w:spacing w:lineRule="auto" w:line="240"/>
        <w:ind w:firstLine="720"/>
        <w:rPr>
          <w:sz w:val="24"/>
        </w:rPr>
      </w:pPr>
      <w:r>
        <w:rPr>
          <w:sz w:val="24"/>
        </w:rPr>
        <w:t>Тема: «Односоставные предложения. Употребление их в реч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Урок проводится в 8 классе. Цели, задачи и содержание урока определяются через развитие языковой, лингвистической, коммуникативной компетенц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ели и задачи: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общить материал по теме «Односоставные предложения», повторить особенности выражения грамматической основы в односоставных конструкц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учиться строить односоставные предложения, отрабатывать навыки  употребления их в речи, оценивать выразительную сторону односоставных предложений; развивать творческие способности, монологическую речь учащихся, умение владеть нормами речевого этикета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оспитывать хорошие манеры, умение общаться в коллектив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орудование урока:</w:t>
      </w:r>
    </w:p>
    <w:p>
      <w:pPr>
        <w:pStyle w:val="Normal"/>
        <w:jc w:val="both"/>
        <w:rPr/>
      </w:pPr>
      <w:r>
        <w:rPr>
          <w:b/>
          <w:sz w:val="24"/>
        </w:rPr>
        <w:t xml:space="preserve">-    </w:t>
      </w:r>
      <w:r>
        <w:rPr>
          <w:sz w:val="24"/>
        </w:rPr>
        <w:t>столики с названием группы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мпьюте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интерактивная доска, проект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нограммы произвед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Шопен «Мазурк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Бетховен «Лунная сонат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А.Лепин, В.Коростылев «Песенка о хорошем настроени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Б.Окуджава «Давайте говорить друг другу комплимент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олковые словар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аблица «Односоставные предлож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лшебное зеркальц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ска пожел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борники стихов любимых поэ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выставка книг по этике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рты успеха уче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тради «Мудрые мысли»;</w:t>
      </w:r>
    </w:p>
    <w:p>
      <w:pPr>
        <w:pStyle w:val="Normal"/>
        <w:jc w:val="both"/>
        <w:rPr/>
      </w:pPr>
      <w:r>
        <w:rPr>
          <w:sz w:val="24"/>
        </w:rPr>
        <w:t>- эпиграф: «В человеке все должно быть прекрасно…» (А.П.Чехов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держание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учит музыка (Шопен «Мазурка»). Пара танцует мазурк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Вступительное слово учителя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На одном из пышных приемов у короля Людовика </w:t>
      </w:r>
      <w:r>
        <w:rPr>
          <w:sz w:val="24"/>
          <w:lang w:val="en-US"/>
        </w:rPr>
        <w:t>XIV</w:t>
      </w:r>
      <w:r>
        <w:rPr>
          <w:sz w:val="24"/>
        </w:rPr>
        <w:t xml:space="preserve"> гостям вручили карточки  с перечислением некоторых правил поведения. От слова «карточки», а их в то время называли «этикетки», и произошло слово «этикет», то есть установленный порядок поведения. Сегодня  я приглашаю вас, ребята, на урок в Школу хорошего тона. Но речь пойдет не только о хороших манерах, о красоте внутренней и внешней. Наша задача – повторить материал по теме «Односоставные предложения», учиться строить и использовать такие конструкции в своей речи. На уроке работают группы и творческий дуэт. За работой в группах наблюдают эксперты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е задание №1 (приложение №1)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Страница «А знаете ли вы?»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Открывает наш урок страница «А знаете ли вы?».</w:t>
      </w:r>
    </w:p>
    <w:p>
      <w:pPr>
        <w:pStyle w:val="Normal"/>
        <w:jc w:val="both"/>
        <w:rPr/>
      </w:pPr>
      <w:r>
        <w:rPr>
          <w:sz w:val="24"/>
        </w:rPr>
        <w:t>На английском это звучит: «</w:t>
      </w:r>
      <w:r>
        <w:rPr>
          <w:sz w:val="24"/>
          <w:lang w:val="en-US"/>
        </w:rPr>
        <w:t>Good</w:t>
      </w:r>
      <w:r>
        <w:rPr>
          <w:sz w:val="24"/>
        </w:rPr>
        <w:t xml:space="preserve"> </w:t>
      </w:r>
      <w:r>
        <w:rPr>
          <w:sz w:val="24"/>
          <w:lang w:val="en-US"/>
        </w:rPr>
        <w:t>morning</w:t>
      </w:r>
      <w:r>
        <w:rPr>
          <w:sz w:val="24"/>
        </w:rPr>
        <w:t>!».  По-немецки скажут так: «</w:t>
      </w:r>
      <w:r>
        <w:rPr>
          <w:sz w:val="24"/>
          <w:lang w:val="en-US"/>
        </w:rPr>
        <w:t>Guten</w:t>
      </w:r>
      <w:r>
        <w:rPr>
          <w:sz w:val="24"/>
        </w:rPr>
        <w:t xml:space="preserve"> </w:t>
      </w:r>
      <w:r>
        <w:rPr>
          <w:sz w:val="24"/>
          <w:lang w:val="en-US"/>
        </w:rPr>
        <w:t>Tag</w:t>
      </w:r>
      <w:r>
        <w:rPr>
          <w:sz w:val="24"/>
        </w:rPr>
        <w:t>!». Французы сказали бы: «</w:t>
      </w:r>
      <w:r>
        <w:rPr>
          <w:sz w:val="24"/>
          <w:lang w:val="en-US"/>
        </w:rPr>
        <w:t>Bon</w:t>
      </w:r>
      <w:r>
        <w:rPr>
          <w:sz w:val="24"/>
        </w:rPr>
        <w:t xml:space="preserve"> </w:t>
      </w:r>
      <w:r>
        <w:rPr>
          <w:sz w:val="24"/>
          <w:lang w:val="en-US"/>
        </w:rPr>
        <w:t>jours</w:t>
      </w:r>
      <w:r>
        <w:rPr>
          <w:sz w:val="24"/>
        </w:rPr>
        <w:t>!». А японцы: «Каннитива!». А как это будет звучать на русском языке? Ответ запишите.</w:t>
      </w:r>
    </w:p>
    <w:p>
      <w:pPr>
        <w:pStyle w:val="Normal"/>
        <w:jc w:val="both"/>
        <w:rPr/>
      </w:pPr>
      <w:r>
        <w:rPr>
          <w:b/>
          <w:sz w:val="24"/>
        </w:rPr>
        <w:t>Ученики.</w:t>
      </w:r>
      <w:r>
        <w:rPr>
          <w:sz w:val="24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Охарактеризуйте это предложение.</w:t>
      </w:r>
    </w:p>
    <w:p>
      <w:pPr>
        <w:pStyle w:val="Normal"/>
        <w:jc w:val="both"/>
        <w:rPr/>
      </w:pPr>
      <w:r>
        <w:rPr>
          <w:b/>
          <w:sz w:val="24"/>
        </w:rPr>
        <w:t>Ученики.</w:t>
      </w:r>
      <w:r>
        <w:rPr>
          <w:sz w:val="24"/>
        </w:rPr>
        <w:t xml:space="preserve"> Это предложение односоставное, так как грамматическая основа состоит из сказуемого в форме глагола  второго лица, поэтому это предложение определенно-личн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Страница «Советы обаятельного челове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Говоря «доброе утро», «здравствуйте», мы желаем людям добра, здоровья. Для воспитанного человека – это норма его жизни. Именно воспитанность, как говорил английский писатель, государственный деятель Филипп Честерфильд, - «это единственное, что может расположить к себе людей». Как расположить к себе людей? Как стать обаятельным?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</w:rPr>
      </w:pPr>
      <w:r>
        <w:rPr>
          <w:b/>
          <w:sz w:val="24"/>
        </w:rPr>
        <w:t>Задание:</w:t>
      </w:r>
      <w:r>
        <w:rPr>
          <w:sz w:val="24"/>
        </w:rPr>
        <w:t xml:space="preserve"> составить Советы обаятельного человека (представление </w:t>
      </w:r>
      <w:r>
        <w:rPr>
          <w:b/>
          <w:sz w:val="24"/>
        </w:rPr>
        <w:t>презентаций)</w:t>
      </w:r>
    </w:p>
    <w:p>
      <w:pPr>
        <w:pStyle w:val="Normal"/>
        <w:tabs>
          <w:tab w:val="clear" w:pos="720"/>
          <w:tab w:val="left" w:pos="1080" w:leader="none"/>
        </w:tabs>
        <w:ind w:left="1701" w:hanging="992"/>
        <w:jc w:val="both"/>
        <w:rPr/>
      </w:pPr>
      <w:r>
        <w:rPr>
          <w:sz w:val="24"/>
        </w:rPr>
        <w:t>1 группа: советы  должны быть построены в форме определенно-личных, обобщенно-личных предложений; подчеркнуть грамматическую основу.</w:t>
      </w:r>
    </w:p>
    <w:p>
      <w:pPr>
        <w:pStyle w:val="Normal"/>
        <w:tabs>
          <w:tab w:val="clear" w:pos="720"/>
          <w:tab w:val="left" w:pos="1080" w:leader="none"/>
        </w:tabs>
        <w:ind w:left="1701" w:hanging="992"/>
        <w:jc w:val="both"/>
        <w:rPr/>
      </w:pPr>
      <w:r>
        <w:rPr>
          <w:sz w:val="24"/>
        </w:rPr>
        <w:t xml:space="preserve">2 группа: составить безличное предложение или сложное, одна из частей которого –  безличное; подчеркнуть грамматическую основу </w:t>
      </w:r>
      <w:r>
        <w:rPr>
          <w:b/>
          <w:sz w:val="24"/>
          <w:u w:val="single"/>
        </w:rPr>
        <w:t>(приложение №2).</w:t>
      </w:r>
    </w:p>
    <w:p>
      <w:pPr>
        <w:pStyle w:val="21"/>
        <w:spacing w:lineRule="auto" w:line="240"/>
        <w:rPr/>
      </w:pPr>
      <w:r>
        <w:rPr/>
        <w:t>Учащиеся зачитывают советы, представитель группы №2 комментирует, почему его предложение бессоюзное. (Представление презентаций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экспертов по теор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Творческая страница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Все, что вы сказали, ребята, правильно. Но обаятельный – это еще и интересный человек. На вопрос анкеты: «Кого из ваших одноклассников можно считать интересным человеком», - вы назвали Святослава Карпова и предложили ему выступить со своими размышлениями. Я приглашаю Святослава (анкетирование проведено накануне урока) </w:t>
      </w:r>
      <w:r>
        <w:rPr>
          <w:b/>
          <w:sz w:val="24"/>
          <w:u w:val="single"/>
        </w:rPr>
        <w:t>(приложение №3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пасибо, Слава, за твое мнение. Хорошие мысли и оформлены они умело: большая часть сочинения представляет односоставные 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е задание №2 (приложение №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бы привлекать внимание людей, действительно, нужно многое. </w:t>
      </w:r>
    </w:p>
    <w:p>
      <w:pPr>
        <w:pStyle w:val="Heading1"/>
        <w:spacing w:lineRule="auto" w:line="240"/>
        <w:ind w:hanging="0"/>
        <w:rPr/>
      </w:pPr>
      <w:r>
        <w:rPr/>
        <w:t>Обращение к эпиграфу: «В человеке все должно быть прекрасно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Игра «Неоконченная фраза».</w:t>
      </w:r>
    </w:p>
    <w:p>
      <w:pPr>
        <w:pStyle w:val="TextBody"/>
        <w:spacing w:lineRule="auto" w:line="240"/>
        <w:rPr/>
      </w:pPr>
      <w:r>
        <w:rPr/>
        <w:t>Обращение к эпиграфу урока: «В человеке все должно быть прекрасно: (и лицо, и одежда, и душа, и мысли)»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чащиеся придумывают свой конец фразы, зачитывают ответы и характеризуют предложение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А теперь давайте посмотрим, как эта фраза звучит у А.П. Чех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Игра «Волшебное зеркало». Работа с интерактивной доской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Помните, ребята, «Сказку о мертвой царевне и семи богатырях» А.С.Пушки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й в приданое да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о зеркальце од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ойство зеркальце имел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ворить оно умело…</w:t>
      </w:r>
    </w:p>
    <w:p>
      <w:pPr>
        <w:pStyle w:val="Normal"/>
        <w:jc w:val="both"/>
        <w:rPr/>
      </w:pPr>
      <w:r>
        <w:rPr>
          <w:sz w:val="24"/>
        </w:rPr>
        <w:t xml:space="preserve">Сказка сказкой, а главное в том, </w:t>
      </w:r>
      <w:r>
        <w:rPr>
          <w:sz w:val="24"/>
          <w:u w:val="single"/>
        </w:rPr>
        <w:t>что</w:t>
      </w:r>
      <w:r>
        <w:rPr>
          <w:sz w:val="24"/>
        </w:rPr>
        <w:t xml:space="preserve"> зеркальце отвечает человеку, каким оно его видит. Давайте и мы заглянем в это волшебное зеркальце и внимательно посмотрим на себ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т мой, зеркальце, скаж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 всю правду доложи.</w:t>
      </w:r>
    </w:p>
    <w:p>
      <w:pPr>
        <w:pStyle w:val="Normal"/>
        <w:jc w:val="both"/>
        <w:rPr/>
      </w:pPr>
      <w:r>
        <w:rPr>
          <w:sz w:val="24"/>
        </w:rPr>
        <w:t>(Предложение записано на доске, один из учеников расставляет знаки препинания, делает синтаксический разбор.)</w:t>
      </w:r>
      <w:r>
        <w:rPr>
          <w:b/>
          <w:sz w:val="24"/>
          <w:u w:val="single"/>
        </w:rPr>
        <w:t xml:space="preserve"> </w:t>
      </w:r>
    </w:p>
    <w:p>
      <w:pPr>
        <w:pStyle w:val="Heading1"/>
        <w:spacing w:lineRule="auto" w:line="240"/>
        <w:ind w:hanging="0"/>
        <w:rPr/>
      </w:pPr>
      <w:r>
        <w:rPr/>
        <w:t xml:space="preserve">Мысленно обратитесь к зеркальцу. Что ответило бы оно вам? Подумайте, в чем вы себя должны совершенствовать?  </w:t>
      </w:r>
    </w:p>
    <w:p>
      <w:pPr>
        <w:pStyle w:val="Normal"/>
        <w:jc w:val="both"/>
        <w:rPr/>
      </w:pPr>
      <w:r>
        <w:rPr>
          <w:sz w:val="24"/>
        </w:rPr>
        <w:t xml:space="preserve">Ответ должен представлять сложное предложение, одна из частей - односоставная конструкция </w:t>
      </w:r>
      <w:r>
        <w:rPr>
          <w:b/>
          <w:sz w:val="24"/>
          <w:u w:val="single"/>
        </w:rPr>
        <w:t>(приложение №5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е задание №3 (смотрите приложение №7).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этическая страни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В человеке должно быть все прекрасно… А что есть красота?</w:t>
      </w:r>
    </w:p>
    <w:p>
      <w:pPr>
        <w:pStyle w:val="Normal"/>
        <w:jc w:val="both"/>
        <w:rPr/>
      </w:pPr>
      <w:r>
        <w:rPr>
          <w:sz w:val="24"/>
        </w:rPr>
        <w:t xml:space="preserve">Итак, наша традиционная поэтическая страничка. У вас на столах томики любимых стихов. Можете ими воспользоваться. Что, по-вашему, есть красота? Ответьте строчками любимых стихов. Можно выступить со стихотворениями собственного сочинения. (В приложении №13 напечатаны лучшие стихотворения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е задание №4 (приложение №10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Учащиеся записывают строки стихотворений, а затем читают их </w:t>
      </w:r>
      <w:r>
        <w:rPr>
          <w:b/>
          <w:sz w:val="24"/>
          <w:u w:val="single"/>
        </w:rPr>
        <w:t>(приложение №8.)</w:t>
      </w:r>
    </w:p>
    <w:p>
      <w:pPr>
        <w:pStyle w:val="3"/>
        <w:spacing w:lineRule="auto" w:line="240"/>
        <w:rPr>
          <w:u w:val="single"/>
        </w:rPr>
      </w:pPr>
      <w:r>
        <w:rPr>
          <w:u w:val="single"/>
        </w:rPr>
        <w:t>Вопросы экспертов по теории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учит «Лунная соната» Бетховена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воими мыслями поделится …(Слово предоставляется ученице из творческого дуэта.)</w:t>
      </w:r>
    </w:p>
    <w:p>
      <w:pPr>
        <w:pStyle w:val="Normal"/>
        <w:jc w:val="both"/>
        <w:rPr/>
      </w:pPr>
      <w:r>
        <w:rPr>
          <w:sz w:val="24"/>
        </w:rPr>
        <w:t xml:space="preserve">Ученица читает наизусть стихотворение А.Фета «Шепот, робкое дыханье…» и размышляет о том, что такое красота </w:t>
      </w:r>
      <w:r>
        <w:rPr>
          <w:b/>
          <w:sz w:val="24"/>
          <w:u w:val="single"/>
        </w:rPr>
        <w:t xml:space="preserve">(приложение №9). 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верка индивидуального задания № 4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Вопрос экспертов о сфере употребления назывных предложений, способах выражения грамматической основы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Тест. Выполняется на компьютерах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</w:t>
      </w:r>
      <w:r>
        <w:rPr>
          <w:sz w:val="24"/>
        </w:rPr>
        <w:t>.  Вставьте буквы в слова, изученные в разделе «Односоставные предложения». В какой строке во всех словах пишется буква Е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Д…баты, д…скуссия, пр…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Эксп…римент, д…кларация, кат…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предложения имеют сказуемое в форме прошедшего времени множественного числа?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Определенно-личные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еопределенно-личные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Безличны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предложения указывают на то, чтодействие производится любым лицом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азывны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Обобщенно-личны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еопределенно-личны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йдите безличное предложени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начала подумай, потом говор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Умную голову почитают смолод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Мне захотелось узнать об истории этикета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верка тестов экспертами (приложение №12)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Игра «Доска пожеланий»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егодня у нас на уроке есть несколько сюрпризов. Один из них – Доска пожеланий. Здесь добрые слова каждому из вас. Уходя сегодня с урока, вы унесете не только частичку знаний, но и добрые пожелания. На Доске есть свободное место. Я думаю, вам есть что сказать своим одноклассникам. Воспользуйтесь тетрадью «Мудрые мысли». Учащиеся подходят к Доске пожеланий и прикрепляют к ней свои пожелания, оформленные на красочных открытках (индивидуальное задание дано накануне урока) </w:t>
      </w:r>
      <w:r>
        <w:rPr>
          <w:b/>
          <w:sz w:val="24"/>
          <w:u w:val="single"/>
        </w:rPr>
        <w:t>(приложение №6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Сюрприз уро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Наш урок подходит к концу. Но у Ани есть для вас еще один сюрприз. </w:t>
      </w:r>
    </w:p>
    <w:p>
      <w:pPr>
        <w:pStyle w:val="3"/>
        <w:spacing w:lineRule="auto" w:line="240"/>
        <w:ind w:firstLine="567"/>
        <w:rPr/>
      </w:pPr>
      <w:r>
        <w:rPr/>
        <w:t xml:space="preserve">Исполнение «Песенки о хорошем настроении» (муз. А.Лепина, сл. В.Коростылева) </w:t>
      </w:r>
      <w:r>
        <w:rPr>
          <w:u w:val="single"/>
        </w:rPr>
        <w:t>(приложение №11).</w:t>
      </w:r>
    </w:p>
    <w:p>
      <w:pPr>
        <w:pStyle w:val="3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Подведение итогов урока. Выставление оценок (по итогам карт успеха ученик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ты заполнялись экспертами в течение урока (под контролем учител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 xml:space="preserve">Домашнее задание: </w:t>
      </w:r>
      <w:r>
        <w:rPr>
          <w:sz w:val="24"/>
        </w:rPr>
        <w:t>написать сочинение-размышление с использованием односоставных предложений, эпиграфом к которому должны быть слова, которые учащиеся  получили в качестве пожел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ключительное слово учителя.</w:t>
      </w:r>
    </w:p>
    <w:p>
      <w:pPr>
        <w:pStyle w:val="Normal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Снимает сувенир с Доски пожеланий и читает слова, написанные с обратной стороны: «Давайте говорить друг другу комплименты…». Как правильно говорить комплименты? Это уже тема другого урока. Мы сегодня не ставим точку,  ставим многоточие. А значит, наш разговор об этом еще впереди. Я благодарю вас, ребята, за активную работу на уроке. Всего доброго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учит песня Б.Окуджавы «Давайте говорить  друг другу комплименты…».</w:t>
      </w:r>
    </w:p>
    <w:p>
      <w:pPr>
        <w:pStyle w:val="3"/>
        <w:spacing w:lineRule="auto" w:line="240"/>
        <w:ind w:hanging="0"/>
        <w:rPr/>
      </w:pPr>
      <w:r>
        <w:rPr>
          <w:u w:val="single"/>
        </w:rPr>
        <w:t>Учащиеся подходят к Доске пожеланий, снимают для себя сувениры, читают с обратной стороны пожелания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ое задание №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ветить на вопрос «Что такое красота?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читать  наизусть стихотворение, охарактеризовать его с точки зрения наличия в нем односоставных предложений.</w:t>
      </w:r>
    </w:p>
    <w:p>
      <w:pPr>
        <w:pStyle w:val="Heading4"/>
        <w:spacing w:lineRule="auto" w:line="24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Приложение № 1б</w:t>
      </w:r>
    </w:p>
    <w:p>
      <w:pPr>
        <w:pStyle w:val="Heading2"/>
        <w:rPr/>
      </w:pPr>
      <w:r>
        <w:rPr/>
        <w:t>Индивидуальное задание №1</w:t>
      </w:r>
    </w:p>
    <w:p>
      <w:pPr>
        <w:pStyle w:val="Normal"/>
        <w:jc w:val="both"/>
        <w:rPr/>
      </w:pPr>
      <w:r>
        <w:rPr>
          <w:i/>
          <w:sz w:val="24"/>
        </w:rPr>
        <w:t>Задание</w:t>
      </w:r>
      <w:r>
        <w:rPr>
          <w:sz w:val="24"/>
        </w:rPr>
        <w:t>: написать сочинение-размышление на тему «Как стать интересным человеком?», используя односоставные предложения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иложение № 2 </w:t>
      </w:r>
    </w:p>
    <w:p>
      <w:pPr>
        <w:pStyle w:val="Heading2"/>
        <w:rPr/>
      </w:pPr>
      <w:r>
        <w:rPr/>
        <w:t>Советы обаятельного человека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брожелательно относитесь к окружающим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Будьте аккуратны в своем внешнем виде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Умейте сдерживатьс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разговаривайте громко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удьте вежливы со старшим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стать обаятельным человеком, надо быть доброжелательным, уметь сострадать людям, иметь опрятный внешний вид и хорошие мане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чине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ак стать интересным для окружающих?</w:t>
      </w:r>
    </w:p>
    <w:p>
      <w:pPr>
        <w:pStyle w:val="Normal"/>
        <w:ind w:firstLine="720"/>
        <w:jc w:val="both"/>
        <w:rPr/>
      </w:pPr>
      <w:r>
        <w:rPr>
          <w:sz w:val="24"/>
        </w:rPr>
        <w:t>Как стать интересным для людей, тебя окружающих? Об этом я очень часто задумываюсь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Думаю, что нужно читать классику, посещать музеи, выставки, так как они расширят кругозор, сделают душу чуткой, отзывчивой, помогут разобраться в добре и зле, научат ценить людей по их достоинствам, понимать красоту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айтесь с природой! Учитесь замечать красоту в маленькой незабудке и в ручейке, в звездном небе и в русской красавице берез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дьте вежливы! Ничто не обходится нам так дешево и не ценится так дорого, как вежлив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нимайтесь любимым делом! Для меня таким делом стало увлечение бальными танцами, разучивание аккордов любимых песен, чтение классической поэзии и прозы, изучение английского язы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рьте в себя, и у вас все получит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Heading2"/>
        <w:rPr/>
      </w:pPr>
      <w:r>
        <w:rPr/>
        <w:t>Индивидуальное задание №2</w:t>
      </w:r>
    </w:p>
    <w:p>
      <w:pPr>
        <w:pStyle w:val="Normal"/>
        <w:rPr/>
      </w:pPr>
      <w:r>
        <w:rPr>
          <w:i/>
          <w:sz w:val="24"/>
        </w:rPr>
        <w:t>Задание</w:t>
      </w:r>
      <w:r>
        <w:rPr>
          <w:sz w:val="24"/>
        </w:rPr>
        <w:t>: сделать синтаксический разбор предложения, расставить знаки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Свет мой зеркальце скажи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Да всю правду доложи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мни: самолюб никому не люб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упай всегда так, как бы ты хотел, чтобы поступали по отношению к теб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забывай: добрыми делами славен челове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забывай, что всем свойственны недостатки, будь терпимы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мни, что настроение других во многом зависит от теб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ек живи – век учись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уроках работай двумя руками: правой пиши, а левую поднимай.</w:t>
      </w:r>
    </w:p>
    <w:p>
      <w:pPr>
        <w:pStyle w:val="Heading3"/>
        <w:spacing w:lineRule="auto" w:line="240"/>
        <w:ind w:firstLine="360"/>
        <w:rPr>
          <w:sz w:val="24"/>
        </w:rPr>
      </w:pPr>
      <w:r>
        <w:rPr>
          <w:sz w:val="24"/>
        </w:rPr>
        <w:t>Приложение № 6</w:t>
      </w:r>
    </w:p>
    <w:p>
      <w:pPr>
        <w:pStyle w:val="Heading3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е повтори, а превзойди себ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ри радость другому и будешь радоваться с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умай хорошо, и мысли созреют в добрые поступ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Индивидуальное задание №3</w:t>
      </w:r>
    </w:p>
    <w:p>
      <w:pPr>
        <w:pStyle w:val="Normal"/>
        <w:jc w:val="both"/>
        <w:rPr/>
      </w:pPr>
      <w:r>
        <w:rPr>
          <w:i/>
          <w:sz w:val="24"/>
        </w:rPr>
        <w:t xml:space="preserve">Задание: </w:t>
      </w:r>
      <w:r>
        <w:rPr>
          <w:sz w:val="24"/>
        </w:rPr>
        <w:t xml:space="preserve">вставить   пропущенные    буквы,    составить схему,    подчеркну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грамматическую      основу,       определить     тип     односоставн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акая внешняя прелесть (не) может быть полной, если (не) оживить ее внутренней красотой. (В.Гюг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8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сегда особенно цен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Бывает внешность той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ья красота озаре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ушевной красот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(Джами, восточный поэт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ль не украсило твоей душ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Учтивости понятье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то толку в том, что всех люд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тмил ты красотою платья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 пусть черты ее нехороши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 нечем ей прельстить воображенье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ладенческая грация душ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же сквозит в любом ее движень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(Н. Заболоцкий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 если это так, то что есть красо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 почему ее обожествляют люди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суд она, в котором пустота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ли огонь, мерцающий в сосуде?</w:t>
      </w:r>
    </w:p>
    <w:p>
      <w:pPr>
        <w:pStyle w:val="Normal"/>
        <w:ind w:left="2136" w:firstLine="696"/>
        <w:jc w:val="both"/>
        <w:rPr>
          <w:sz w:val="24"/>
        </w:rPr>
      </w:pPr>
      <w:r>
        <w:rPr>
          <w:sz w:val="24"/>
        </w:rPr>
        <w:t>(Н. Заболоцкий)</w:t>
      </w:r>
    </w:p>
    <w:p>
      <w:pPr>
        <w:pStyle w:val="Normal"/>
        <w:ind w:left="2136"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е позволяй душе лениться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тоб воду в ступе не толочь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Душа обязана трудиться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 день и ночь, и день и ночь!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чинение-миниатю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то есть красота?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меня понятие красоты связано с красотой природы, потому что красота природы -– это красота мира и человека. Очень выразительно пишет об этом мой любимый поэт А.Фет: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пот, робкое дыханье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Трели соловья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Серебро и колыханье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Сонного ручья.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Свет ночной, ночные тени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Тени без конца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Ряд волшебных изменений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Милого лица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В дымных тучках пурпур розы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Отблеск янтаря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И лобзания, и слезы,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  <w:t>И заря, заря!..</w:t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Умеешь понимать прекрасное – значит прекрасен сам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ое задание № 4</w:t>
      </w:r>
    </w:p>
    <w:p>
      <w:pPr>
        <w:pStyle w:val="Normal"/>
        <w:jc w:val="both"/>
        <w:rPr/>
      </w:pPr>
      <w:r>
        <w:rPr>
          <w:i/>
          <w:sz w:val="24"/>
        </w:rPr>
        <w:t>Задание</w:t>
      </w:r>
      <w:r>
        <w:rPr>
          <w:sz w:val="24"/>
        </w:rPr>
        <w:t>: сочинить четверостишие, которое бы заканчивалось или начиналось предложением «Встречают по одежке – провожают по уму»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есенка о хорошем настроен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. А. Лепина, муз. В. Коростылева).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Если вы, нахмурясь, выйдете из дома,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Если вам не в радость солнечный денек,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 xml:space="preserve">Пусть вам улыбнется, как своей знакомой,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С вами вовсе не знакомый встречный паренек…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Пословицу я слышу, 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Но смысла не пойму: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 xml:space="preserve">«Встречают по одежке – 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Провожают по уму.»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Друзья, кто знает –  помогите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Мне смысл ее понять!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Возможно, в речи буду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  <w:t>Ее я применя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Не всё брильянт, что яркий свет дает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И внешний вид обманчив очень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Бывает, глянешь – роза расцветет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А внутрь посмотришь – все испортишь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В народе говорят: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расу в душе ищи, пусть свет ее не очень яркий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Не с платьем броским дружбу вам вести,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 xml:space="preserve">А с сердцем добрым и горящим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Ты не смотри на яркие застежки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>Что в них так манит? Не пойму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 xml:space="preserve">Народ гласит: «Встречают по одежке, </w:t>
      </w:r>
    </w:p>
    <w:p>
      <w:pPr>
        <w:pStyle w:val="Normal"/>
        <w:ind w:left="1800" w:hanging="0"/>
        <w:jc w:val="both"/>
        <w:rPr/>
      </w:pPr>
      <w:r>
        <w:rPr>
          <w:sz w:val="24"/>
        </w:rPr>
        <w:t>А провожают, значит, по уму».</w:t>
      </w:r>
      <w:r>
        <w:rPr>
          <w:b/>
          <w:sz w:val="24"/>
        </w:rPr>
        <w:t xml:space="preserve">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Приложение №14</w:t>
      </w:r>
    </w:p>
    <w:p>
      <w:pPr>
        <w:pStyle w:val="Heading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арта успеха уче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7"/>
        <w:gridCol w:w="1127"/>
        <w:gridCol w:w="1127"/>
        <w:gridCol w:w="1127"/>
        <w:gridCol w:w="1127"/>
        <w:gridCol w:w="1128"/>
        <w:gridCol w:w="1128"/>
      </w:tblGrid>
      <w:tr>
        <w:trPr>
          <w:trHeight w:val="176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оветы обаятельного челове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адание «Волшебное зеркал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этическая мину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адание «Закончи фраз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Разбо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Теория</w:t>
            </w:r>
          </w:p>
        </w:tc>
      </w:tr>
      <w:tr>
        <w:trPr>
          <w:trHeight w:val="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7"/>
        <w:spacing w:lineRule="auto" w:line="240"/>
        <w:ind w:firstLine="720"/>
        <w:rPr>
          <w:b w:val="false"/>
          <w:b w:val="false"/>
          <w:sz w:val="24"/>
        </w:rPr>
      </w:pPr>
      <w:r>
        <w:rPr>
          <w:sz w:val="24"/>
        </w:rPr>
        <w:t>Используемая литература</w:t>
      </w:r>
    </w:p>
    <w:p>
      <w:pPr>
        <w:pStyle w:val="Heading7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>
          <w:b w:val="false"/>
          <w:sz w:val="24"/>
        </w:rPr>
        <w:t>Русский язык: Учеб. для 8 кл. общеобразоват. Учреждений / С.Г  Бархударов, С.Е. Крючков, Л.Ю. Максимов, Л.А. Чешко.–20-е изд. – М.: Просвещение, 2009. – 193 с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Соколова Г.П. Уроки русского языка и словесности: Учебно-методическое пособие. – М.: Дрофа, 2007. – 352 с. – (Мастер-класс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Л.И. Пучкова, В.И. Капинос, А.О. Татур Сборник тестовых заданий для тематического и итогового контроля. Русский язык 8 класс. – М: «Интеллект-Центр», 2011. – 80 с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 xml:space="preserve">Загоровская О.В., Григоренко О.В. Русский язык: Пособие-практикум для подготовки к единому государственному экзамену. Часть </w:t>
      </w:r>
      <w:r>
        <w:rPr>
          <w:lang w:val="en-US"/>
        </w:rPr>
        <w:t>III</w:t>
      </w:r>
      <w:r>
        <w:rPr/>
        <w:t xml:space="preserve">. – Воронеж: Издательство «Научная книга», 2011. – 180 с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</w:r>
    </w:p>
    <w:p>
      <w:pPr>
        <w:pStyle w:val="2"/>
        <w:numPr>
          <w:ilvl w:val="3"/>
          <w:numId w:val="14"/>
        </w:numPr>
        <w:tabs>
          <w:tab w:val="clear" w:pos="720"/>
          <w:tab w:val="left" w:pos="993" w:leader="none"/>
        </w:tabs>
        <w:spacing w:lineRule="auto" w:line="240"/>
        <w:ind w:left="993" w:hanging="426"/>
        <w:rPr/>
      </w:pPr>
      <w:r>
        <w:rPr/>
        <w:t>Н.Е. Щуркова. Собранье пёстрых дел. – М.: «Новая школа», 2003. – 110 с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616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3:00Z</dcterms:created>
  <dc:creator>Haker</dc:creator>
  <dc:description/>
  <cp:keywords/>
  <dc:language>en-US</dc:language>
  <cp:lastModifiedBy>1</cp:lastModifiedBy>
  <dcterms:modified xsi:type="dcterms:W3CDTF">2013-12-15T13:31:00Z</dcterms:modified>
  <cp:revision>19</cp:revision>
  <dc:subject/>
  <dc:title>Урок в Школе хорошего тона</dc:title>
</cp:coreProperties>
</file>