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Внеклассное мероприятие по русскому язы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о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1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рове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04.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В стране «иностранных» слов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вильченкова Екатерина Михайловна - учитель русского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речевой культур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. Я предлагаю вам отправиться в путешествие по стране “иностранных” слов.  Но мы не поедем за границу, ведь  “иностранцы” живут среди нас. Потому что говорить мы будем о современной речи молодежи, а точнее о нарушении ее содержательности и чистоты. А чтобы вам, ребята, было все понятно, я приглашаю заглянуть в одну из школ. Итак, представьте себе, начало учебного дня, встречаются два одноклассник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ц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друг другу выходят Саша и 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ша: </w:t>
      </w:r>
      <w:r>
        <w:rPr>
          <w:sz w:val="28"/>
          <w:szCs w:val="28"/>
        </w:rPr>
        <w:t>Привет, В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ва </w:t>
      </w:r>
      <w:r>
        <w:rPr>
          <w:sz w:val="28"/>
          <w:szCs w:val="28"/>
        </w:rPr>
        <w:t>(небрежно). Салют, дере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 xml:space="preserve"> (недоуменно). Ой, где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(объясняет). Это же ты, коре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.</w:t>
      </w:r>
      <w:r>
        <w:rPr>
          <w:sz w:val="28"/>
          <w:szCs w:val="28"/>
        </w:rPr>
        <w:t xml:space="preserve"> Я не корень, я парень… Вова, я, собственно, хотел спросить, а тебе нравится наша новая одноклассница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ва. </w:t>
      </w:r>
      <w:r>
        <w:rPr>
          <w:sz w:val="28"/>
          <w:szCs w:val="28"/>
        </w:rPr>
        <w:t>От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>. Что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Ну, ниш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.</w:t>
      </w:r>
      <w:r>
        <w:rPr>
          <w:sz w:val="28"/>
          <w:szCs w:val="28"/>
        </w:rPr>
        <w:t xml:space="preserve"> Ой, а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.</w:t>
      </w:r>
      <w:r>
        <w:rPr>
          <w:sz w:val="28"/>
          <w:szCs w:val="28"/>
        </w:rPr>
        <w:t xml:space="preserve"> Это значит, что прикид у нее кле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>. Что она прикидывает и кого клю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Ну, убойная чув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 xml:space="preserve"> (испуганно). Она кого-то убила? Она что – киллер? Надо же, а ведь сразу и не скаж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(мечтательно) Не! В смысле, с ней бы потус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>. Это что – в карты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.</w:t>
      </w:r>
      <w:r>
        <w:rPr>
          <w:sz w:val="28"/>
          <w:szCs w:val="28"/>
        </w:rPr>
        <w:t xml:space="preserve"> Не! Это у шнурков отпроситься и на диску пошлё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ша </w:t>
      </w:r>
      <w:r>
        <w:rPr>
          <w:sz w:val="28"/>
          <w:szCs w:val="28"/>
        </w:rPr>
        <w:t>(смотрит на его ботинки). Это что у тебя за шнурки, раз у них отпрашиваться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Шнурки у меня железные, когда надо, бабки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>. Добрая у тебя бабка, говоришь, пирожки 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ва </w:t>
      </w:r>
      <w:r>
        <w:rPr>
          <w:sz w:val="28"/>
          <w:szCs w:val="28"/>
        </w:rPr>
        <w:t>(утомленно). Слушай, ты сегодня какой-то фиолет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>. Это я, наверно, ручкой испачк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Да не! Я говорю, когда шнурков нет в стакане, то можно у меня на хате собраться с моч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>. С мочалками на хате? (Растерянно) Это в бане с гу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.</w:t>
      </w:r>
      <w:r>
        <w:rPr>
          <w:sz w:val="28"/>
          <w:szCs w:val="28"/>
        </w:rPr>
        <w:t xml:space="preserve"> Ты лох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>. Нет, я не огл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 xml:space="preserve"> (кричит). Ты не въезжаешь, что я м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ша. </w:t>
      </w:r>
      <w:r>
        <w:rPr>
          <w:sz w:val="28"/>
          <w:szCs w:val="28"/>
        </w:rPr>
        <w:t>Я на мельницу не ездил. Зачем мн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Уши разуй. Что-то тебя, чувак, сегодня колбас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ша. </w:t>
      </w:r>
      <w:r>
        <w:rPr>
          <w:sz w:val="28"/>
          <w:szCs w:val="28"/>
        </w:rPr>
        <w:t>Я колбасу утром ел, это вер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Ты что – упер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 xml:space="preserve"> (возмущенно). Я ничего не упер, потому что не во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О! (Хватается за голову) Ты меня свое тупостью просто 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Све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ва. </w:t>
      </w:r>
      <w:r>
        <w:rPr>
          <w:sz w:val="28"/>
          <w:szCs w:val="28"/>
        </w:rPr>
        <w:t>Светка-монетка. В натуре, мировая вешалка. Хай, бэ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вета</w:t>
      </w:r>
      <w:r>
        <w:rPr>
          <w:sz w:val="28"/>
          <w:szCs w:val="28"/>
        </w:rPr>
        <w:t xml:space="preserve"> (удивленно). Здравствуй, В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.</w:t>
      </w:r>
      <w:r>
        <w:rPr>
          <w:sz w:val="28"/>
          <w:szCs w:val="28"/>
        </w:rPr>
        <w:t xml:space="preserve"> В киношку завалимся? Там в буфете и похават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вета</w:t>
      </w:r>
      <w:r>
        <w:rPr>
          <w:sz w:val="28"/>
          <w:szCs w:val="28"/>
        </w:rPr>
        <w:t xml:space="preserve"> (пятится). Я тебя не понимаю, Вова, ты болен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.</w:t>
      </w:r>
      <w:r>
        <w:rPr>
          <w:sz w:val="28"/>
          <w:szCs w:val="28"/>
        </w:rPr>
        <w:t xml:space="preserve"> Не, просто бубен у тебя симпо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вета</w:t>
      </w:r>
      <w:r>
        <w:rPr>
          <w:sz w:val="28"/>
          <w:szCs w:val="28"/>
        </w:rPr>
        <w:t xml:space="preserve"> (непонимающе) Кто – по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Нет, вообще ты клас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вета</w:t>
      </w:r>
      <w:r>
        <w:rPr>
          <w:sz w:val="28"/>
          <w:szCs w:val="28"/>
        </w:rPr>
        <w:t>. А из класса я давно уже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Ну, так как, в киношку слиня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.</w:t>
      </w:r>
      <w:r>
        <w:rPr>
          <w:sz w:val="28"/>
          <w:szCs w:val="28"/>
        </w:rPr>
        <w:t xml:space="preserve"> Света, ты не бойся. Я тебе переведу. Я, кажется, уже научился понимать этот иностранный язык. Вова говорит “не откажи в любезности, прекрасная девушка, пойдем со мной в кино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вета</w:t>
      </w:r>
      <w:r>
        <w:rPr>
          <w:sz w:val="28"/>
          <w:szCs w:val="28"/>
        </w:rPr>
        <w:t>. Я пойду в кино, но только не с тобой, Вова, а с тобой, Саша. (Берет Сашу под ру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 завистливо смотрит, как Саша прогуливается со Св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ва</w:t>
      </w:r>
      <w:r>
        <w:rPr>
          <w:sz w:val="28"/>
          <w:szCs w:val="28"/>
        </w:rPr>
        <w:t>. Я понял. Мой язык не всем нравится. Он в самом деле странный какой-т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аша</w:t>
      </w:r>
      <w:r>
        <w:rPr>
          <w:sz w:val="28"/>
          <w:szCs w:val="28"/>
        </w:rPr>
        <w:t>. Больше не будешь так разго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ва.</w:t>
      </w:r>
      <w:r>
        <w:rPr>
          <w:sz w:val="28"/>
          <w:szCs w:val="28"/>
        </w:rPr>
        <w:t xml:space="preserve"> Больше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ы, ребята, используете в своей речи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среди молодых людей есть немало таких, которых без переводчиков точно не поймешь. Это разговорная речь молодежи, используемая в узком кругу, иными словами, жаргон, сленг – искаженный, обедненный, грубый и безобразный заменитель настояще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прочтёт стихотворение, в нем тоже рассказывается о том, как один мальчик не умел разговаривать по-челове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стория о друге Илюшк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Илья – пацан не ну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тыд свой и по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имеет ск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русских слов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мы борьбу – армрестл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вержу: “Рука креп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люша комплимен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ет: “Ни фига-а-а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ва друга неразлу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ят: - Ты, Илья, пенек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люша равнодуш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иг ты иди, Санек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анек и на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 при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лья самодово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г тебе, а не списать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лья – пацан не ну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на стыд свой и по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имеет ску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русских слов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овременная речь при неумелом и неаккуратном с ней обращении теряет такие качества, как содержательность, точность, логичность, выразительность и, наконец, прави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рушений содержательности и чистоты речи является засорение ее большим количеством слов-паразитов: как бы, типа, типа того, как говорится, знаешь, в смысле, э-э-э, ну-у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ребята, пролог к поэме А.С.Пушкина “Руслан и Людмила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коморья дуб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я цепь на дубе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м, и ночью кот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дит по цепи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атирик Р.Кривицкий в произведении “Дополнительные правила русского языка” в пародийной форме использует несоответствие между формой, в качестве которой он берет поэму А.С.Пушкина “Руслан и Людмила”, и содержанием, которым пародист критикует употребление слов-паразитов. Послушайте, как это звучит у парод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тся, у лукоморья, типа того, что дуб, значит, зеленый,</w:t>
      </w:r>
    </w:p>
    <w:p>
      <w:pPr>
        <w:pStyle w:val="Normal"/>
        <w:rPr/>
      </w:pPr>
      <w:r>
        <w:rPr>
          <w:sz w:val="28"/>
          <w:szCs w:val="28"/>
        </w:rPr>
        <w:t>Такая история, златая, как бы, цепь на дубе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у-у. И днем, и ночью кот, понимаешь, уч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как, ходит, в смысле, по цепи, типа там,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правда ли, смешно? Слова-паразиты, или семантически опустошенные заполнители пауз, сигнализируют о бедном словарном запасе говорящих, что в свою очередь приводит к упрощению языка, “междометизации”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едставьте себе такую ситуацию. Человеку нужно коротко и ясно изложить свою мысль, а он начинает вставлять лишние слова. Тут не до см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т </w:t>
      </w:r>
      <w:r>
        <w:rPr>
          <w:sz w:val="28"/>
          <w:szCs w:val="28"/>
          <w:u w:val="single"/>
        </w:rPr>
        <w:t>Логинова Лю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ишние слова” (А. Хай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ит как-то гражда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рай пы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вонит по “ноль один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не знаю, как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ак гов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воню вам, так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делиться.</w:t>
      </w:r>
    </w:p>
    <w:p>
      <w:pPr>
        <w:pStyle w:val="Normal"/>
        <w:rPr/>
      </w:pPr>
      <w:r>
        <w:rPr>
          <w:sz w:val="28"/>
          <w:szCs w:val="28"/>
        </w:rPr>
        <w:t>В общем, значит, стало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такое дело…</w:t>
      </w:r>
    </w:p>
    <w:p>
      <w:pPr>
        <w:pStyle w:val="Normal"/>
        <w:rPr/>
      </w:pPr>
      <w:r>
        <w:rPr>
          <w:sz w:val="28"/>
          <w:szCs w:val="28"/>
        </w:rPr>
        <w:t xml:space="preserve">-  Можно трубку поло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авно сгор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– Как проехать на вокзал?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осил в трамв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 один с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красно знает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щем, где-то, так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лизко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тут рукой п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 кор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, значит, за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ю по дружб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проехали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т нахально влез н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ся к кот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хозяин под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у зам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, Василий, не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, брос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ля вас для од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, значит, гости!</w:t>
      </w:r>
    </w:p>
    <w:p>
      <w:pPr>
        <w:pStyle w:val="Normal"/>
        <w:rPr/>
      </w:pPr>
      <w:r>
        <w:rPr>
          <w:sz w:val="28"/>
          <w:szCs w:val="28"/>
        </w:rPr>
        <w:t>В общем, я сказать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рпеть не ста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давно котлету съ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ся за сме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видно из этого стихотворения, употребление в речи лишних слов, слов-паразитов может привести к самым абсурдным послед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, ребята, хочется поговорить с вами о такой серьезной проблеме в нашей речи, как скверносло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ужно ли об этом громко заявлять? Так ли опасно распространение скверносло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стина Арбатская:</w:t>
      </w:r>
      <w:r>
        <w:rPr>
          <w:sz w:val="28"/>
          <w:szCs w:val="28"/>
        </w:rPr>
        <w:t xml:space="preserve"> Да, потому что оно принимает угрожающие черты и формы, оно охватило почти все возрасты; ругательства стали заменителями пауз. Поэтому и возникает острая необходимость решать эту пробл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ернословие становится болезнью. Человек уже не может построить элементарное предложение, не употребив плохих слов. Вседозволенность речи оборачивается болезнью интеллекта, сознания. Часто такой человек, попадая в “приличное общество”, старается больше молчать, чтобы ненароком не сказать грубого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ит заменять ругательства словами типа елки-палки, блин, японский городовой. Мы смеемся, услышав их, правильно угадывая подтекст этих фраз. Культурные ругательства не лучше и не чище обыч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очно считается, что, выругавшись, человек расслабляется, выплеснул наболевшее, а значит, успокоился. Да, расслабление необходимо человеку. Но нельзя найти его ни в курении, ни в вине, ни в сквернословии. Его можно найти в мечте, сильной и яркой, в высочайшем спортивном достижении, в музыке, рукоделии, коллекцион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ак быть с теми, кто сквернослови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, конечно, не можем исправить общество в целом, но пресечь сквернословие в семье, в классе можно. Даже в самой ужасной среде есть люди, к которым грязь не прис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беречь чистоту речи, пока вы учитесь в школе? Надежных рецептов нет. Но, надеемся, наши советы помогут вам сделать свою речь лучше, богаче, ч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 копируйте других, не говорите, как все, не старайтесь быть похожими на кого-то, сохраняйте самобытность и помните: “Не то, что входит в уста, оскверняет их, а то, что выходит из уст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 говорите плохих слов сами. Порой сложно устоять, не хочется выделяться, быть белой вороной, потому что насмешки неприятны, обидны, мы боимся остаться в одиночестве. В такой ситуации на помощь всегда придут близкие друзья, семья, любимые увлечения, уче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засоряйте свою речь словами-паразитами. Если в нужный не можешь подобрать подходящего слова, лучше высказаться кратко, чем собирать целый букет лишних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употребляйте в разговоре жаргонные и вульгарные слова. От них наша речь теряет такие качества, как благозвучность, точность, понятность и доступ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закончить нашу сегодняшнюю встречу хочется словами </w:t>
      </w:r>
    </w:p>
    <w:p>
      <w:pPr>
        <w:pStyle w:val="Normal"/>
        <w:rPr/>
      </w:pPr>
      <w:r>
        <w:rPr>
          <w:sz w:val="28"/>
          <w:szCs w:val="28"/>
        </w:rPr>
        <w:t>Ивана Бу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чат гробницы, мумии и кости,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слову жизнь да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ревней тьмы, на мировом погос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лишь Письме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т у нас иного достоя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йте же береч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в меру сил, в дни злобы и страда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дар бесценный –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6:00Z</dcterms:created>
  <dc:creator>2k</dc:creator>
  <dc:description/>
  <cp:keywords/>
  <dc:language>en-US</dc:language>
  <cp:lastModifiedBy>Калюшка и Катюшка</cp:lastModifiedBy>
  <cp:lastPrinted>2009-04-24T17:01:00Z</cp:lastPrinted>
  <dcterms:modified xsi:type="dcterms:W3CDTF">2013-09-11T15:46:00Z</dcterms:modified>
  <cp:revision>2</cp:revision>
  <dc:subject/>
  <dc:title>Внеклассное мероприятие по русскому языку </dc:title>
</cp:coreProperties>
</file>