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Графика». Линия как средство выразительности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рактическое занятие начнется с подготовки рабочего места – нам нужны стол, лист бумаги, карандаш, ластик и черный фломас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водной части нашего проекта «Графика» мы говорили о средствах выразительности – пятне, линии, штрихе и точке. Сегодня мы поближе познакомимся с лин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вместе с ребенком вокруг – у каждого человека и животного, у каждого явления природы, а иногда и у предметов есть свой характер и свое настроение. Как мы узнаем, что природа сегодня в хорошем, радостном настроении? Небо будет ясным, солнце ласковым и сияющим, будут петь птицы. Посмотрим на соседского кота, в каком он настроении? Умывается, мурлычет, ластится к нам? Такой кот наверняка дружелюбный, добрый. Выгнул спину дугой, шипит и шерсть дыбом? Злится или испугался чего-то, может и оцарап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линями вы бы нарисовали доброго кота? Плавными, скользящими, округлыми. Попробуйте вместе с ребенком нарисовать в воздухе или на листе бумаги такие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нии мы выберем для злого кота? Острые, колючие, прерывающиеся. Попробуйте нарисовать и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-были два брата – Ворчун и Весельчак. Весельчак всегда улыбался, любил пошутить, и у него было много-много друзей. Повсюду был слышен его радостный смех. Ворчун же ходил понурый, угрюмый и всегда  был чем-нибудь недоволен. Чаще всего  он что-то сердито ворчал себе под нос.</w:t>
      </w:r>
      <w:r>
        <w:rPr>
          <w:rFonts w:cs="Times New Roman" w:ascii="Times New Roman" w:hAnsi="Times New Roman"/>
          <w:sz w:val="24"/>
          <w:szCs w:val="24"/>
        </w:rPr>
        <w:t>(Попросите ребенка изобразить наших персонажей: их походку, жесты, мимику)</w:t>
      </w:r>
      <w:r>
        <w:rPr>
          <w:rFonts w:cs="Times New Roman" w:ascii="Times New Roman" w:hAnsi="Times New Roman"/>
          <w:i/>
          <w:sz w:val="24"/>
          <w:szCs w:val="24"/>
        </w:rPr>
        <w:t xml:space="preserve"> У обоих братьев росли цветы в небольших горшках. Цветок Весельчака был похож на своего хозяина – так же радовал всех своим хорошим настроением. Цветок Ворчуна был колючим и сердитым, как и он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нарисовать эти цветы! Помните, какие линии мы выбрали для доброго кота? Чей цветок мы нарисуем такими плавными линиями? Какие линии мы будем использовать  для цветка Ворчу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бумаги нужно нарисовать цветок Ворчуна и цветок Весельчака. Не забывайте, что у каждого цветка свой характер, и мы должны показать его с помощью линии. Цветы растут в горшочках. Рисунок нужно поместить в рамку. Помните, что и горшок, и рамка также должны отражать характер цветов и их хозяев. Работа выполняется черным фломастер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9:00Z</dcterms:created>
  <dc:creator>Anastasia</dc:creator>
  <dc:description/>
  <cp:keywords/>
  <dc:language>en-US</dc:language>
  <cp:lastModifiedBy>Anastasia</cp:lastModifiedBy>
  <dcterms:modified xsi:type="dcterms:W3CDTF">2013-06-01T06:14:00Z</dcterms:modified>
  <cp:revision>6</cp:revision>
  <dc:subject/>
  <dc:title/>
</cp:coreProperties>
</file>