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орфографической зоркости учащихся (из опыта работ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фографическая зоркость-это умение определять орфограмму.</w:t>
      </w:r>
    </w:p>
    <w:p>
      <w:pPr>
        <w:pStyle w:val="Normal"/>
        <w:rPr/>
      </w:pPr>
      <w:r>
        <w:rPr>
          <w:sz w:val="28"/>
          <w:szCs w:val="28"/>
        </w:rPr>
        <w:t>Учащиеся в ходе обучения овладевают таким определением орфограммы: «Орфограмма- это написание, регулируемое к каким-либо правилам или определяемое в словарном порядке», практически учащиеся усваивают и основные разновидности орфограмм. Умение определить орфограмму называют орфографической зорк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оль упражнений в формировании орфографических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того, как учитель объяснил суть орфографического правила, указал опознавательный признак соответствующей орфограммы, дал образцы устного и письменного анализа, учащиеся приступают к выполнению специальных орфографических упраж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исывание текста без пропуска букв. В 5-9 классах это упражнение оправдывает себя в том случае, если учащимся предлагается выписать из текста определенные слова и объяснить орфограммы. Ученик должен не только определить , когда нужно применить орфографическое правило, но и установить, какое правило, объяснить написание. Здесь налицо все три этапа анализа слов на правило, но в облегченных условиях: текст находится перед глазами- вопрос о конкретном написании решен. При закреплении орфографических правил списывание текста без пропуска букв находит более частое применение в том случае, если в текст включены слова, нуждающиеся в зрительном восприятии. Обычно это те слова, которые на письме не изменяются, пишутся одинаково в любых фонетических и грамматических условиях: сшить, сбе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икта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большее распространение в практике получили диктанты, при проведении котор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) учащиеся записывают текст полностью, без изменений ( объяснительный, предупредительный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) учащиеся записывают текст выборочно ( выбороч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) учащиеся записывают текст, подвергая его изменениям ( творческ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в работе по формированию орфографической зоркости хорошо использовать словарные диктанты. Они экономят учебное время, способствуют тому, что в поле зрения учащихся попадает максимальное количество соответствующих орфограмм, при устном или письменном объяснении которых школьники учатся применять орфографические прав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з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изложения используется текст с нужными орфограммами. Когда изложение будет написано, учащимся дается задание: графически объяснить написание интересующих орф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очи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написания сочинения на заданную тему учащиеся письменно объясняют написание слов с теми орфограммами, над которыми класс работает в да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ю всегда надо помнить, что задания в упражнениях должны быть такими, чтобы учащиеся осуществляли орфографический разбор ( устный или письменный ) по схемам, чтобы учащиеся сравнивали, сопоставляли изучаемое орфографическое 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, дается задани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 или ЧЬ? Запишите слова по группам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Ь пиш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Ь не пиш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чески объясните написание Ь после шипящих или его отсут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же…, сила…, скрипа…, могу…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се…, стере…, но…, вра…, кум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рверить умение учащихся определять орфограмму в безударном личном окончании глагола, можно  использовать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н…т, стел..т, ла…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ис…т, стро…т, руб…т</w:t>
      </w:r>
    </w:p>
    <w:p>
      <w:pPr>
        <w:pStyle w:val="Normal"/>
        <w:rPr/>
      </w:pPr>
      <w:r>
        <w:rPr>
          <w:sz w:val="28"/>
          <w:szCs w:val="28"/>
        </w:rPr>
        <w:t>Для повышения грамотности можно использовать достаточно простую систему упраж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5-6 классах предварительно провожу диагностический словарный диктант. По результатам его анализа выбираю наиболее трудные для класса орфограммы. По каждой из выбранных орфограмм провожу работу в течение трех дней, занимая на уроке русского языка всего несколько минут. В первый день ученики пишут в рабочих тетрадях словарный диктант из 10-12 слов, содержащих выбранную орфограмму. Диктант проверяется сразу же: слова записываются на доске, учитель поясняет их правописание, ученики исправляют в тетрадях допущенные ошибки. Домашнее задание: составить рассказ из 5-6 предложений с использованием нескольких слов из словарного дикта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торой день ученики обмениваются тетрадями (взаимопроверка) для чтения составленных рассказов. Оценку ставят на полях, одна-две работы оцениваются уч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6 подготовиться к контрольному диктанту, для чего записать под диктовку родителей 10-15 слов с выбранной орфограм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ретий день проводится контрольный диктант из 20 слов с той же орфограммой (10 прежних и 10 новых сл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такой работы количество ошибок уменьш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7-9 кл. учащиеся обобщают знания по орфографии и совершенствуют навыки правописания на более сложном матери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фографические правила в 7-9 кл. повторяются и в том случае, если идет подготовка к диктантам, изложениям, сочинениям. Учитель, проанализировав текст предстоящего диктанта или изложения с орфографической точки зрения, отбирает тот материал, который необходимо повторить, и несколько уроков желательно отвести повторению этого материала, отводя для этой цели минимум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чет берутся прежде всего все слова с непроверяемыми орфограммами. Если в тексте встретились слова с трудным вариантом орфограммы, то повторяются соответствующие орфографические правила. Чтобы повторение было экономным во времени, используется заранее приготовленная запись на доске, на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-ссчит-ыва-ть    будь-будьте   в 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-счит-а-ть  сядь-сядьте  в т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определяют орфограммы, а дома с первым словом из каждого столбика придумывают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осуществляется подготовка с изложением. В результате учащиеся усваивают трудные для них варианты орфограммы и повторяют соответствующие правила, при написании диктантов и изложений тренируются в применении повторенных правил. Работа над ошибками, допущенными учащимися,  тоже является одним из средств повышения орфографической зоркости. Основная ее задача- ликвидировать пробелы в знаниях по орфографии. Вначале выписывается слово или предложение, в котором была допущена ошибка, и производится письменный орфографический разбор слов, написанных неправильно. Затем выписываются еще примеры на эту орфограмму, можно из орфографического слов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, например, ошибка была допущена в слове </w:t>
      </w:r>
      <w:r>
        <w:rPr>
          <w:b/>
          <w:sz w:val="28"/>
          <w:szCs w:val="28"/>
        </w:rPr>
        <w:t xml:space="preserve">здоровье, </w:t>
      </w:r>
      <w:r>
        <w:rPr>
          <w:sz w:val="28"/>
          <w:szCs w:val="28"/>
        </w:rPr>
        <w:t>то  учащиеся выписывают из орфографического словаря все однокоренные слова: здороваться, здравница, здравству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е учащихся 10-11 кл. самостоятельной работе по совершенствованию орфографических навыков должно идти в трех направлен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обращаться к справочной литера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Исправлять ошиб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вести работу по предупреждению оши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нашего исследования мы пришли к выводу, что умение школьника определить орфограмму способствует развитию орфографической зоркости, более легкому запоминанию сути орфографического правила и его примен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ая работа должна быть на каждом уроке, являясь важным моментом в его струк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8:53:00Z</dcterms:created>
  <dc:creator>Компьютер</dc:creator>
  <dc:description/>
  <cp:keywords/>
  <dc:language>en-US</dc:language>
  <cp:lastModifiedBy>Компьютер</cp:lastModifiedBy>
  <dcterms:modified xsi:type="dcterms:W3CDTF">2014-11-13T19:08:00Z</dcterms:modified>
  <cp:revision>8</cp:revision>
  <dc:subject/>
  <dc:title>1</dc:title>
</cp:coreProperties>
</file>