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Е УПРАВЛЕНИЕ МИНИСТЕ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И НАУКИ САМА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 1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а Сызрани городского округа Сызрань Самарской области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Адрес:  446023, Самарская область г. Сызрань, ул. Декабристов, 436, тел. 995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  <w:u w:val="single"/>
        </w:rPr>
        <w:t>УРОК-ИГРА</w:t>
        <w:br/>
        <w:t>«СЛЕДСТВИЕ ВЕДУТ ЗНАТОКИ»</w:t>
      </w:r>
      <w:r>
        <w:rPr>
          <w:b/>
          <w:i/>
          <w:sz w:val="40"/>
          <w:szCs w:val="40"/>
        </w:rPr>
        <w:br/>
      </w:r>
      <w:r>
        <w:rPr>
          <w:b/>
          <w:sz w:val="32"/>
          <w:szCs w:val="32"/>
        </w:rPr>
        <w:t>(ПОВТОРЕНИЕ ТЕМЫ «ИМЯ ЧИСЛИТЕЛЬНОЕ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Автор методической разработ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вшина Тамара Александ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русского языка и литера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ы ГБОУ СОШ№12 г.Сызр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Сызрань, ул.Декабристов, д.159, кв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 задуман в нетрадиционной форме – форме игры. Тема объявляется заранее, так как уроку предшествует большая подготовительная работа, привлекаются учащиеся  старших класс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запланирован как повторительный по теме «Имя числительное». Тема довольно трудна для шестиклассников, мотивация к обучению невысока, поэтому выбрана форма урока-игр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ыявить способность учащихся к универсальным учебным действиям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выдвижение и обоснование гипотез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нахождение путей доказательства гипотезы(проблемы), проверка правильности её реш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существлять логические операц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мотивацию к обучен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 песни «Дважды два – четыр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Хочу вам сообщить, что традиционный  урок русского языка отменяется. Сегодня от вас потребуется умение отгадывать, сопоставлять, вспоминать, размышлять, словом – вести следствие, а помогут вам в этом знатоки. Разрешите мне представ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ерлок Холмс и доктор Ватсо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ркюль Пуаро и его верный друг Гастинг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менитый сыщик Мегрэ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 помощью знатоков сегодня ведут следствие команды: (идет представление коман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осталось выяснить, что же будет предметом нашего исследования? Об этом вам расскажут ребя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тупление детей (об имени числительном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зде и во всем человека окружают числа. Без чисел немыслима                             наука и сама жизнь так же, как и без слов, обозначающих эти чис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наете ли вы, что большую роль в жизни человека играют слова, называющие числа первого десятка? Всем известно, например, слово два, которое приносит немалое огорчение ученикам. Ведь именно от него образованы слова двойка и двоеч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я знал, что когда хотят сказать о большом количестве, то употребляют слово «тьма», а иногда приговаривают «тьма тьущая», но не догадывался, что это слово на древнем языке обозначало десять тыся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когда мне было пять лет, я недоумевал, почему было четыре года, а стало пять лет? Откуда взялось слово лет и почему пропало слово года? Совсем недавно я узнал об этом, когда изучал одну из частей речи. Чита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щиеся читают тему на доске: </w:t>
      </w:r>
      <w:r>
        <w:rPr>
          <w:b/>
          <w:sz w:val="28"/>
          <w:szCs w:val="28"/>
        </w:rPr>
        <w:t>«Имя числительно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знатоки подготовили для вас вопросы, требующие немалых знаний об имени числительном. Ваши ответы будут оцениваться жетонами. Все данные вам задания проецируются на до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ркюль Пуар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ала я хочу проверить внимательность игроков команд. В самом начале игры звучала песня. Вспомните слова этой песни, а также имена числительные, которые там упоминаются. А вы что скажете, Гастинг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инг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попрошу написать эти числительные, найти слова с орфограммой и провер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два, четыре (четверть), пять, шесть, девять (девятка), двадцать пять, три, се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приступают к выполнению задания (на выполнение заданий даётся две мину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гр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ё задание куда сложнее! Попрошу вас вспомнить имена числительные, которые пишутся с удвоенными согласны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диннадцать, миллион, миллиар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лок Холм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 давал домашнее задание командам – подобрать пословицы, проговорки, крылатые выражения, содержащие имена числительные. Сейчас проведём перекличку. На чьей команде остановимся, та и побед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Семь раз отмерь – один раз отрежь. Один в поле не воин. Не имей сто рублей, а имей сто друзей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инг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моего задания нужны помощник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помощники: буква А, Ь, Ъ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чересчур ли ты добряк?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знаку мягкому промолвил твёрдый знак.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и буквы ты всегда смягчить стремишь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в алфавит ты не годишься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б говорил, но ты б уж помолчал! –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мягкий твердому на это отвеча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твёрд и груб, как сучковатый дуб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ным-давно пора, как букву ять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я из азбуки изъять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зья! – наш разговор – никчемные слова,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 этот спор, сказала буква 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оба хороши, достойны оба чести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тоите в нужном мес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догадались, что речь пойдёт о знаках? Мой вопрос: «Какой знак употребляется в именах числительных? В каком падеже числительное может содержать два и даже три знака? Приведите приме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Мягкий знак. Творительный падеж (семьюдесятью пятью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Ватс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игрокам исправить ошибки в употреблении имен числитель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Летом в нашем лагере работают трое студен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городе открыто сорок семеро детских с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обоим сторонам дороги возвышались г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Летом в нашем лагере работают три студен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 городе открыто сорок семь детских с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 обеим сторонам дороги возвышались го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гр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ё задание на сообразительность. Вот оно! Вы видите, что в некоторых словах пропущены буквы. Командам нужно найти по одному числительному, которые надо поставить вместо точек тогда без труда прочтете стихи. Победит та команда, которая быстрее сможет прочитать текст!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с … сес…цы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не знаете их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мне ухи…ть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трои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дной, что в С…жов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окошком жил с…ж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…чь она мастериц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 к ней, малыш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ругой, что в Ус…цах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аких ус…ц н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ато осе…н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ют на обе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третьей в Быс…ц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…на на ре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резвятся …тоны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очам на пе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ро…го …рож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о…рный д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… в нем …нож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т под …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ит …нож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…тою ног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…личной ваксо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 … сапо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… двух непро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тить все 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…лько обув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осил никт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ро…й …нож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ит по…я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 той …нож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 перен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три, 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завершается подсчетом жетонов у каждой команды, выявляется и награждается победитель. Дети под музыку покидают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3:00Z</dcterms:created>
  <dc:creator>Учитель3</dc:creator>
  <dc:description/>
  <cp:keywords/>
  <dc:language>en-US</dc:language>
  <cp:lastModifiedBy>Учитель3</cp:lastModifiedBy>
  <dcterms:modified xsi:type="dcterms:W3CDTF">2014-11-26T04:16:00Z</dcterms:modified>
  <cp:revision>3</cp:revision>
  <dc:subject/>
  <dc:title/>
</cp:coreProperties>
</file>