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ксты для изложений. 5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КИ ЧЕЛОВЕЧЕСК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то построено, возведено, добыто на свете, сделали человеческие руки. Они управляют пером и молотом. Они держат штурвалы кораблей и рулевые баранки автомашин, лопаты и микроскопы. Они могут метко забросить мяч в баскетбольную корзину и ракету на Луну. Руки человека, подчиняясь его разуму и воле, превратили дикие земли в богатые поля, заставили яблоню-дикарку приносить сладкие плоды. Они осушили комариные болота, напоили влагой сухие пустыни, перегородили реки, чтобы могучей силой воды гнать сильный ток на тысячи километ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огут, все умеют, со всем справляются человеческие руки. Только надо приручить их к хорошему делу, чтобы они стали сноровистыми, умелыми, послушными доброму сердцу и точному у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, чтобы человек уважал дело своих рук и труд другого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ДЛЯ ВОСПРИЯТИЯ ТЕКСТ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делают человеческие руки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приучить руки к хорошему делу?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чему нужно уважать дело своих и чужих рук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ЕЛЬЧОНОК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ельчонок спустился по стволу сосны у самых моих ног, сковырнул сыроежку и принялся её есть, а гриб держал в передних лапах. Его щёки быстро двигались, и на землю сыпались крошки гриба. Он съел шляпку, но корешок ему не понравился, и он перешёл на другое место. 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Бельчонок был совсем маленький, величиной с ладонь .Он нашёл другую сыроежку, отгрыз её красную шляпку и спрыгнул с ней на пенек. Шляпка гриба была велика для бельчонка, вроде целого блина, и он объел её, но не всю, потом спрыгнул с пенька, откинул недоеденный блин, нашёл шишку и стал доставать из неё сладкие, пахнувшие смолой семен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Погуляв в одиночестве у моих ног, позавтракав, бельчонок ушел на высоту и покачался на ветке, по которым отправился, может быть, к своему дому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ВОПРОСЫ ДЛЯ ВОСПРИЯТИЯ ТЕКСТА,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чем бельчонок спустился с дерева на землю?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ел бельчонок сыроежку?</w:t>
      </w:r>
    </w:p>
    <w:p>
      <w:pPr>
        <w:pStyle w:val="Style15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м путем ушёл бельчонок к себе домой?</w:t>
      </w:r>
    </w:p>
    <w:p>
      <w:pPr>
        <w:pStyle w:val="Style15"/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3:00Z</dcterms:created>
  <dc:creator>Учитель3</dc:creator>
  <dc:description/>
  <cp:keywords/>
  <dc:language>en-US</dc:language>
  <cp:lastModifiedBy>Учитель3</cp:lastModifiedBy>
  <dcterms:modified xsi:type="dcterms:W3CDTF">2014-11-26T07:32:00Z</dcterms:modified>
  <cp:revision>3</cp:revision>
  <dc:subject/>
  <dc:title/>
</cp:coreProperties>
</file>