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Акварель. Часть </w:t>
      </w:r>
      <w:r>
        <w:rPr>
          <w:rFonts w:cs="Times New Roman" w:ascii="Times New Roman" w:hAnsi="Times New Roman"/>
          <w:b/>
          <w:lang w:val="en-US"/>
        </w:rPr>
        <w:t>IX</w:t>
      </w:r>
      <w:r>
        <w:rPr>
          <w:rFonts w:cs="Times New Roman" w:ascii="Times New Roman" w:hAnsi="Times New Roman"/>
          <w:b/>
        </w:rPr>
        <w:t>.  Морозные узо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Данное практическое занятие рассчитано на два урока – нам предстоит поэтапно выполнить рисунок по мотивам морозных узоров на стекле. На нашем рабочем месте должны быть  мольберт (планшет или стол с наклоном), простой карандаш, ластик, акварельные краски, кисточка, баночка с водой, палит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ш урок начинается с заг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н вошел – никто не видел,</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н сказал – никто не слышал.</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Дунул в окна и исчез,</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А на окнах вырос лес.</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то же приходил к нам в гости и нарисовал целый лес на окне? Конечно, это мороз. Вспомните вместе с маленьким художником, на что похожи морозные узоры. Утром на стекле можно разглядеть и птиц, и цветы, бабочек, листья папоротника, снежинки – все самое красивое и сказоч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ьте, что наш белый лист – это оконное стекло, на котором мы будем рисовать морозные узоры – волшебную зимнюю птиц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осите ребенка, в каком колорите он будет работать, какими красками будет пользоваться больше всего. Конечно. Для выполнения данного задания подойдет холодный колор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Итак, мы начинаем наш рисунок с заливки фона. Мы будем работать в уже знакомой нам технике акварельной живописи «по сырому». Пусть это будет «художественный диктант»: ребенок должен смочить весь лист водой и рисовать под диктовку. Мы рисуем морозное утро, природа просыпается, поэтому наши краски шепч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Первой проснулась фиолетовая краска, она разбудила синюю. (Лист должен быть достаточно влажным, чтобы цвета вливались один в другой, а не оставались четкими полосами). Но вдвоем им стало скучно, и они разбудили изумрудную и зеленую (помним, что краски шепчут). </w:t>
      </w:r>
      <w:r>
        <w:rPr>
          <w:rFonts w:cs="Times New Roman" w:ascii="Times New Roman" w:hAnsi="Times New Roman"/>
        </w:rPr>
        <w:t>Наше морозное окошко готово. Теперь нужно дать листу высохнуть, чтобы рисунок не растекал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На втором этапе урока начинающий художник становится Морозом и рисует на окошке летящую сказочную птицу. Мы работаем сразу красками, без предварительного рисунка карандашом. Легко, не нажимая сильно на кисть, намечаем голову птицы, шею, движение ее красивых крыльев. Можно писать заливками, но в отличие от фона, воды нужно брать меньше, а краски больше. Не забываем написать хвост, движение больших перь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тем мы добавляем детали – аккуратно рисуем клюв,  глазки, маленькие перышки. Можно дополнить работу и другими узорами, написать морозные цветы, веточки, снежинки.</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2:00Z</dcterms:created>
  <dc:creator>Anastasia</dc:creator>
  <dc:description/>
  <cp:keywords/>
  <dc:language>en-US</dc:language>
  <cp:lastModifiedBy>Anastasia</cp:lastModifiedBy>
  <dcterms:modified xsi:type="dcterms:W3CDTF">2013-04-08T19:30:00Z</dcterms:modified>
  <cp:revision>3</cp:revision>
  <dc:subject/>
  <dc:title/>
</cp:coreProperties>
</file>