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–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урока – </w:t>
      </w:r>
      <w:r>
        <w:rPr>
          <w:b/>
          <w:sz w:val="28"/>
          <w:szCs w:val="28"/>
        </w:rPr>
        <w:t>обобщающ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Gautami"/>
          <w:sz w:val="28"/>
          <w:szCs w:val="28"/>
        </w:rPr>
      </w:pPr>
      <w:r>
        <w:rPr>
          <w:sz w:val="28"/>
          <w:szCs w:val="28"/>
        </w:rPr>
        <w:t xml:space="preserve">Тема – </w:t>
      </w:r>
      <w:r>
        <w:rPr>
          <w:rFonts w:cs="Gautami" w:ascii="Verdana" w:hAnsi="Verdana"/>
          <w:b/>
          <w:sz w:val="28"/>
          <w:szCs w:val="28"/>
          <w:u w:val="single"/>
        </w:rPr>
        <w:t>«Словосочетание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ить понятие словосочетания; закрепить умение устанавливать смысловую и грамматическую связь в словосочетании; закрепить умение выделять словосочетания из предложения; закрепить умение выполнять разбор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абота по тем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Что такое словосочетание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/Словосочетание – это сочетание слов, связанных между собой по смыслу и грамматическ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Из чего состоит словосочетани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/Словосочетание состоит из главного и зависимого слов. От главного слова к зависимому ставится вопрос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Как выражается грамматическая связь между словами в словосочетании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/Грамматическая связь между словами в словосочетании выражается с помощью окончания зависимого слова или окончания и предлога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как неизменяемые слова (наречия) связываются в словосочетаниях с главным словом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Неизменяемые слова связываются в словосочетаниях с главным словом только по смыслу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Являются ли словосочетаниями однородные члены предложения? А сочетание подлежащего и сказуемого? /Н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Какие словосочетания называют именными? Глагольными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/Словосочетание с главным словом именем существительным или именем прилагательным называется именным, с главным словом глаголом – глагольны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д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Индивидуальные зад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те из текста пять словосочетаний «сущ. + сущ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усским языком можно творить чудеса. Нет ничего такого в жизни и в нашем сознании, что нельзя было бы передать русским словом. Звучание музыки, блеск красок, игру света, шум и тень садов, неясность сна, тяжёлое громыхание грозы, детский шёпот и шорох морского гравия. Нет таких звуков, образов и мыслей – сложных и простых, - для которых не нашлось бы в нашем языке точного выражения. (К.Г. Пауст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Выпишите из текста пять словосочетаний «прил. + сущ.»: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русским языком можно творить чудеса. Нет ничего такого в жизни и в нашем сознании, что нельзя было бы передать русским словом. Звучание музыки, блеск красок, игру света, шум и тень садов, неясность сна, тяжёлое громыхание грозы, детский шёпот и шорох морского гравия. Нет таких звуков, образов и мыслей – сложных и простых, - для которых не нашлось бы в нашем языке точного выражения. (К.Г. Паустовс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Замените словосочетания «сущ. + сущ.» словосочетаниями «прил. + сущ.». Вставьте пропущенные букв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и со…нца, опушка леса, ж...тели города, собрание класса, библиоте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Работа с классом.</w:t>
      </w:r>
      <w:r>
        <w:rPr>
          <w:sz w:val="28"/>
          <w:szCs w:val="28"/>
        </w:rPr>
        <w:t xml:space="preserve"> Прочитать текст, выписать по 4 словосочетания именных (1 вариант) и глагольных (2 вариант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словосочетаний 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78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ы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ьные 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тый запах (прил. + с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стый вечер  (прил. + с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звезда (прил. + с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тво моря (сущ. + с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жу море  (глаг. + с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ьно прислушивался (нар. +гла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гла огонь (глаг. + с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л в душу (глаг. + сущ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был счастлив тем, что через несколько часов увижу море, с детства его веселый пенистый простор запал мне в душу. Море было рядом, пахло полынью, и этот горьковатый запах соединился в моем представлении с близостью Черного моря. А потом это соседство моря и полыни так укрепилось, что даже на севере, услышав запах полыни, я невольно прислушивался, надеясь различить отдаленный морской гул. Иногда я будто слышал его, но шумело, конечно, не море, а сосновый ле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вернусь в тот день, когда я наконец увидел с обрыва море. Мглистый вечер сливался с голубоватым пространством воды, волны внизу чуть рокотали галькой, первая звезда зажгла свой огонь под облаком, похожим на крыло серебряной п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. Выразительно прочитайте стихотворение С. Есенина. Назовите словосочетания, которые показались вам необычными. Определите их роль в стихотворени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а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береза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крылась снегом,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 серебром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шистых ветках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ою каймой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устились кист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й бахромой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ит береза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нной тишине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ят снежинк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олотом огне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ря, лениво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ходя кругом,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ыпает ветк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м серебром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 пушистых ветках, сонная тишина, в золотом огне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Словосочетания «прил. + сущ.» могут быть в речи средством выразительности. Прилагательное, входящее в состав словосочетания, ярко, образно рисует предмет, передает чувства. Как называется такое средство вырази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/Эпит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 Выполнение упр. </w:t>
      </w:r>
      <w:r>
        <w:rPr>
          <w:rFonts w:cs="Lucida Console" w:ascii="Lucida Console" w:hAnsi="Lucida Console"/>
          <w:b/>
          <w:i/>
          <w:sz w:val="28"/>
          <w:szCs w:val="28"/>
          <w:u w:val="single"/>
        </w:rPr>
        <w:t>394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ыпишите словосочетания, в состав которых входят прилагательные-эпит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/Чахлая рябина, болтливые воды, седой туман, в ясной вышине, ленивой чередой, веселое солнце, мрачную песню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Проверка индивидуальных заданий классо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6. Упр. </w:t>
      </w:r>
      <w:r>
        <w:rPr>
          <w:rFonts w:cs="Lucida Console" w:ascii="Lucida Console" w:hAnsi="Lucida Console"/>
          <w:b/>
          <w:i/>
          <w:sz w:val="28"/>
          <w:szCs w:val="28"/>
          <w:u w:val="single"/>
        </w:rPr>
        <w:t>391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Являются ли словосочетаниями однородные члены предложения? А сочетание подлежащего и сказуемого? /Н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упражнения </w:t>
      </w:r>
      <w:r>
        <w:rPr>
          <w:b/>
          <w:sz w:val="28"/>
          <w:szCs w:val="28"/>
        </w:rPr>
        <w:t>3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ела в стороне, полночная вьюга, в лесной стороне, в глухой сторо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умраке вьётся, прозрачный огоне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оры бежит; поток проворны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ий свет, сиял в доли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ал нас, застал далеко, далеко от до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мном небе, вспыхнула в н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Игровое задание.</w:t>
      </w:r>
      <w:r>
        <w:rPr>
          <w:sz w:val="28"/>
          <w:szCs w:val="28"/>
        </w:rPr>
        <w:t xml:space="preserve"> Учитель читает предложение, затем называет словосочетания. Услышав неправильно составленные словосочетания, учащиеся должны хлопнуть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редка снег срывался с ветвей и падал на землю тяжелыми хлопья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ывался с ветв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 срывал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зем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ал на зем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ыми хлопь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ый свет упал в воду, и я увидел под  водой яркий бронзовый с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ый с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вет упа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ал в в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я увиде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од вод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яркий бронзов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зов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рванул со всей силой, и разом слетели все желтые лист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ветер рвану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ые лист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слетели листь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Физкультминут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 Уточните с помощью зависимого слова значение данных ниже слов.</w:t>
      </w:r>
      <w:r>
        <w:rPr>
          <w:sz w:val="28"/>
          <w:szCs w:val="28"/>
        </w:rPr>
        <w:t xml:space="preserve"> (Записать словосочетания на доске, выполнить их раз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ец: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 xml:space="preserve"> пироги; русская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юч</w:t>
      </w:r>
      <w:r>
        <w:rPr>
          <w:sz w:val="28"/>
          <w:szCs w:val="28"/>
        </w:rPr>
        <w:t xml:space="preserve"> (ключ от замка, студеный ключ, скрипичный ключ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 (зеленый лук, стрелять из лука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жка</w:t>
      </w:r>
      <w:r>
        <w:rPr>
          <w:sz w:val="28"/>
          <w:szCs w:val="28"/>
        </w:rPr>
        <w:t xml:space="preserve"> (ножка стола, маленькая ножка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а</w:t>
      </w:r>
      <w:r>
        <w:rPr>
          <w:sz w:val="28"/>
          <w:szCs w:val="28"/>
        </w:rPr>
        <w:t xml:space="preserve"> (длинная коса, острая коса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н</w:t>
      </w:r>
      <w:r>
        <w:rPr>
          <w:sz w:val="28"/>
          <w:szCs w:val="28"/>
        </w:rPr>
        <w:t xml:space="preserve"> (подъемный кран, водопроводный к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 Составьте словосочетания из данных слов</w:t>
      </w:r>
      <w:r>
        <w:rPr>
          <w:sz w:val="28"/>
          <w:szCs w:val="28"/>
        </w:rPr>
        <w:t xml:space="preserve"> (написать слова в две колонки на доске, использовать для составления словосочетаний слова из разных коло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оч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1. Составьте словосочетания с данными глаголами и со словом </w:t>
      </w:r>
      <w:r>
        <w:rPr>
          <w:rFonts w:cs="Lucida Console" w:ascii="Lucida Console" w:hAnsi="Lucida Console"/>
          <w:b/>
          <w:i/>
          <w:sz w:val="28"/>
          <w:szCs w:val="28"/>
          <w:u w:val="single"/>
        </w:rPr>
        <w:t>доск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реть, вызвать, стоять, подойти, списать, смотреть, от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стереть с доски, вызвать к доске, стоять у доски, подойти к доске, списать с доски, смотреть на доску, отойти от доски.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Как выражается грамматическая связь между словами в этих словосочетаниях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/Грамматическая связь между словами в данных словосочетаниях выражается с помощью окончания зависимого слова и предлог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Выполнение упр.</w:t>
      </w:r>
      <w:r>
        <w:rPr>
          <w:rFonts w:cs="Lucida Console" w:ascii="Lucida Console" w:hAnsi="Lucida Console"/>
          <w:b/>
          <w:i/>
          <w:sz w:val="28"/>
          <w:szCs w:val="28"/>
          <w:u w:val="single"/>
        </w:rPr>
        <w:t>395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торить § 5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. 3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Подведение итогов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бот мы выполни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далось повторить лучш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ценить работу своих одноклассников (Лидер, активный участник, участник, пассивный участник)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7"/>
        </w:tabs>
        <w:ind w:left="14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55:00Z</dcterms:created>
  <dc:creator>21151</dc:creator>
  <dc:description/>
  <cp:keywords/>
  <dc:language>en-US</dc:language>
  <cp:lastModifiedBy>21151</cp:lastModifiedBy>
  <cp:lastPrinted>2008-12-24T22:14:00Z</cp:lastPrinted>
  <dcterms:modified xsi:type="dcterms:W3CDTF">2008-12-24T19:21:00Z</dcterms:modified>
  <cp:revision>3</cp:revision>
  <dc:subject/>
  <dc:title>Цели урока: закрепить понятие словосочетания; закрепить умение устанавливать смысловую и грамматическую связь в словосочетании; закрепить умение выделять словосочетания из предложения; закрепить умение выполнять разбор словосочетания</dc:title>
</cp:coreProperties>
</file>