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а кружка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«Юный информатик»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(для  учащихся 6-9 классов) на 2014 – 2015 учебный год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компьютерная техника и информационные технологии позволяют автоматизировать обработку информации различной структуры. Поэтому специалистам практически любой отрасли необходимо уметь работать на компьютере, иметь навыки работы с современным программным обеспечением. Техническое и программное обеспечение средней школы позволяет на практике познакомить школьников с основами компьютерных технологий, подготовить их к жизни и работе в условиях информационно развитого обществ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ужок «Юный информатик» предназначен для учащихся 5-9 классов. Программа  рассчитана на 68 часов (по 2 часа в неделю). Программа составлена таким образом, чтобы получить, расширить и усовершенствовать знания, умения и навыки школьников, в области информатик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>Данный кружок  разработан на основе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граммы факультатива «Мы - информатики» (5 - 8-е классы ). Авторы: С.В. Гребенникова, В.Г. Хлебостроев 2005г.</w:t>
      </w:r>
    </w:p>
    <w:p>
      <w:pPr>
        <w:pStyle w:val="Style16"/>
        <w:spacing w:lineRule="auto" w:line="360" w:before="0" w:after="0"/>
        <w:ind w:left="-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федерального государственного образовательного стандарта начального общего       образования (приказ Министерства образования и науки Российской Федерации от 6 октября 2009 года №373).</w:t>
      </w:r>
    </w:p>
    <w:p>
      <w:pPr>
        <w:pStyle w:val="Style16"/>
        <w:spacing w:lineRule="auto" w:line="360" w:before="0" w:after="0"/>
        <w:ind w:left="-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-примерной основной образовательной программа образовательного учреждения. Серия «Стандарты второго поколения». - М.: Просвещение, 2010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сновные цели курс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ализовать в наиболее полной  мере интерес учащихся к изучению современных информационных технологий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крыть основные возможности, приемы и методы обработки информации разной  структуры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у учащихся информационную культуру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ть условия для внедрения новых информационных технологий в учебно-воспитательный процесс школы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воение терминологии и основных понятий информатики и информационных технологий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практических навыков работы на компьютере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умения планировать свою деятельность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Формы занятий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сказ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еседа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бота в парах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бота малыми группами;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- презентации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- работа с электронными карточками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- игра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- учебный проект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Формы контроля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- тестирование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- викторин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Основные разделы факультатива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бота с ПК и введение в информатику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пьютер и программное обеспечени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рафический редактор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кстовый редактор Microsoft Word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пьютерные презентации с использованием мультимедиа-технологий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пьютерные вирусы и антивирусные программ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исунки и фотографи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вуки и видеоизображени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истемы обработки числовых данных. Электронные таблицы Excel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пьютерные телекоммуникаци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грамма Microsoft Publisher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1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127"/>
        <w:gridCol w:w="826"/>
        <w:gridCol w:w="3741"/>
        <w:gridCol w:w="1112"/>
        <w:gridCol w:w="2079"/>
      </w:tblGrid>
      <w:tr>
        <w:trPr/>
        <w:tc>
          <w:tcPr>
            <w:tcW w:w="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темы, занятия</w:t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</w:tr>
      <w:tr>
        <w:trPr/>
        <w:tc>
          <w:tcPr>
            <w:tcW w:w="82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кстовый редактор Microsoft Word</w:t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ъекты текстового документа и их параметры</w:t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особы выделения объектов текстового документа</w:t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 9</w:t>
            </w:r>
          </w:p>
        </w:tc>
        <w:tc>
          <w:tcPr>
            <w:tcW w:w="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и редактирование текстового документа</w:t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, работа с электронными карточками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атирование текста</w:t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формление текста в виде таблицы</w:t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, рассказ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ключение в текстовый документ графических объектов</w:t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электронными карточками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2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пьютерные презентации с использованием мультимедиа-технологии</w:t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нятие мультимедиа-технологии</w:t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рассказ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бор дизайна презентации</w:t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презентация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вод текстовой информации на слайды</w:t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, практическая работа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исунки и графические примитивы на слайдах</w:t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, практическая работа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пользование анимации в презентации</w:t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, практическая работа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вук в презентациях</w:t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2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-43</w:t>
            </w:r>
          </w:p>
        </w:tc>
        <w:tc>
          <w:tcPr>
            <w:tcW w:w="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ходы между слайдами</w:t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защита  презентации</w:t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, работа в группах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41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127"/>
        <w:gridCol w:w="811"/>
        <w:gridCol w:w="3531"/>
        <w:gridCol w:w="1232"/>
        <w:gridCol w:w="1884"/>
      </w:tblGrid>
      <w:tr>
        <w:trPr/>
        <w:tc>
          <w:tcPr>
            <w:tcW w:w="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2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, викторина</w:t>
            </w:r>
          </w:p>
        </w:tc>
      </w:tr>
      <w:tr>
        <w:trPr/>
        <w:tc>
          <w:tcPr>
            <w:tcW w:w="82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пьютерные вирусы и антивирусные программы</w:t>
            </w:r>
          </w:p>
        </w:tc>
        <w:tc>
          <w:tcPr>
            <w:tcW w:w="12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нятие и виды компьютерных вирусов</w:t>
            </w:r>
          </w:p>
        </w:tc>
        <w:tc>
          <w:tcPr>
            <w:tcW w:w="12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, беседа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ые антивирусные программы</w:t>
            </w:r>
          </w:p>
        </w:tc>
        <w:tc>
          <w:tcPr>
            <w:tcW w:w="12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, беседа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щита информации от компьютерных вирусов</w:t>
            </w:r>
          </w:p>
        </w:tc>
        <w:tc>
          <w:tcPr>
            <w:tcW w:w="12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, деловая игра</w:t>
            </w:r>
          </w:p>
        </w:tc>
      </w:tr>
      <w:tr>
        <w:trPr/>
        <w:tc>
          <w:tcPr>
            <w:tcW w:w="82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исунки и фотографии</w:t>
            </w:r>
          </w:p>
        </w:tc>
        <w:tc>
          <w:tcPr>
            <w:tcW w:w="12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вод рисунков и фотографий</w:t>
            </w:r>
          </w:p>
        </w:tc>
        <w:tc>
          <w:tcPr>
            <w:tcW w:w="12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, практическая работа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образования рисунков и фотографий</w:t>
            </w:r>
          </w:p>
        </w:tc>
        <w:tc>
          <w:tcPr>
            <w:tcW w:w="12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рисунков</w:t>
            </w:r>
          </w:p>
        </w:tc>
        <w:tc>
          <w:tcPr>
            <w:tcW w:w="12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дактирование рисунков</w:t>
            </w:r>
          </w:p>
        </w:tc>
        <w:tc>
          <w:tcPr>
            <w:tcW w:w="12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2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вуки и видеоизображение</w:t>
            </w:r>
          </w:p>
        </w:tc>
        <w:tc>
          <w:tcPr>
            <w:tcW w:w="12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аты видео и музыкальных файлов</w:t>
            </w:r>
          </w:p>
        </w:tc>
        <w:tc>
          <w:tcPr>
            <w:tcW w:w="12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ерации над музыкальными файлами</w:t>
            </w:r>
          </w:p>
        </w:tc>
        <w:tc>
          <w:tcPr>
            <w:tcW w:w="12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81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вило пользования видеокамеры</w:t>
            </w:r>
          </w:p>
        </w:tc>
        <w:tc>
          <w:tcPr>
            <w:tcW w:w="123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, беседа, практическая работа</w:t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ъемка</w:t>
            </w:r>
          </w:p>
        </w:tc>
        <w:tc>
          <w:tcPr>
            <w:tcW w:w="12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таж</w:t>
            </w:r>
          </w:p>
        </w:tc>
        <w:tc>
          <w:tcPr>
            <w:tcW w:w="12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часов</w:t>
            </w:r>
          </w:p>
        </w:tc>
        <w:tc>
          <w:tcPr>
            <w:tcW w:w="1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Прогнозируемый результат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данного курса прогнозируется, что учащиеся получат следующие знания, умения и навыки: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я работать с операционной системой и частичной её настройк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пользоваться интернет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работать с текстовым редактором  Microsoft Word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компьютерные презентации с использованием мультимедиа-технолог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знавать компьютерные вирусы и антивирусные программы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ть с рисунками  и фотографиями с помощью ПК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ть со звуками  и видеоизображениями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системы обработки числовых данных.  Уметь работать с электронными  таблицами  Excel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Результативность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курса  кружка учащиеся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воили работу с текстовым редактором Microsoft Word: объекты текстового документа и их параметры,  способы выделения объектов текстового документа, создание и редактирование текстового документа, форматирование текста, оформление текста в виде таблицы, включение в текстовый документ графических объектов Научились работать с компьютерными презентациями с использованием мультимедиа-технологии:  понятие мультимедиа технологии, выбор дизайна презентации, ввод текстовой информации на слайды, рисунки и графические примитивы на слайдах, использование анимации в презентации, звук в презентациях, переходы между слайдами, создание презентации на выбранную тему Познакомились и научились работать с компьютерными вирусами и антивирусные программы (100%)Научились работать с рисунками и фотографиями: преобразования рисунков и фотографий,  создание рисунков,  редактирование рисунков Научились работать со звуками и видеоизображением: узнали о понятии «форматы видео и музыкальных файлов»,  операции над музыкальными  файлами, монтаж, съемка, правило пользования видеокамеры.  Познакомились с системой  обработки числовых данных. Электронные таблицы Excel: интерфейс программы. Основные понятия, ввод информации в ячейки, встроенные, математические функции, сортировка и поиск данных, построение диаграмм, построение графиков ü познакомились и научились работать с компьютерными телекоммуникациями:  глобальные сети, локальные вычислительные сет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>Режим работы кружка «Юный информатик»</w:t>
      </w:r>
      <w:r>
        <w:rPr>
          <w:rFonts w:eastAsia="Times New Roman" w:cs="Times New Roman" w:ascii="Times New Roman" w:hAnsi="Times New Roman"/>
          <w:sz w:val="36"/>
          <w:szCs w:val="36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tbl>
      <w:tblPr>
        <w:tblW w:w="953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3756"/>
      </w:tblGrid>
      <w:tr>
        <w:trPr/>
        <w:tc>
          <w:tcPr>
            <w:tcW w:w="5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shd w:fill="C0C0C0" w:val="clea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shd w:fill="C0C0C0" w:val="clear"/>
              </w:rPr>
              <w:t>Дни недели</w:t>
            </w:r>
          </w:p>
        </w:tc>
        <w:tc>
          <w:tcPr>
            <w:tcW w:w="3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shd w:fill="C0C0C0" w:val="clea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shd w:fill="C0C0C0" w:val="clear"/>
              </w:rPr>
              <w:t>Время</w:t>
            </w:r>
          </w:p>
        </w:tc>
      </w:tr>
      <w:tr>
        <w:trPr/>
        <w:tc>
          <w:tcPr>
            <w:tcW w:w="5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Понедельник</w:t>
            </w:r>
          </w:p>
        </w:tc>
        <w:tc>
          <w:tcPr>
            <w:tcW w:w="3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vertAlign w:val="superscript"/>
              </w:rPr>
              <w:t>00</w:t>
            </w:r>
          </w:p>
        </w:tc>
      </w:tr>
      <w:tr>
        <w:trPr/>
        <w:tc>
          <w:tcPr>
            <w:tcW w:w="5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Среда</w:t>
            </w:r>
          </w:p>
        </w:tc>
        <w:tc>
          <w:tcPr>
            <w:tcW w:w="3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                     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                                                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9:00Z</dcterms:created>
  <dc:creator>Oksana Popelo</dc:creator>
  <dc:description/>
  <cp:keywords/>
  <dc:language>en-US</dc:language>
  <cp:lastModifiedBy>Oksana Popelo</cp:lastModifiedBy>
  <cp:lastPrinted>2014-09-17T15:37:00Z</cp:lastPrinted>
  <dcterms:modified xsi:type="dcterms:W3CDTF">2014-11-14T18:15:00Z</dcterms:modified>
  <cp:revision>2</cp:revision>
  <dc:subject/>
  <dc:title/>
</cp:coreProperties>
</file>