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Урок – игра « Путешествие по стране Русский Язык». 5 клас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u w:val="single"/>
          <w:lang w:val="en-US"/>
        </w:rPr>
        <w:t>Тема урока:</w:t>
      </w:r>
      <w:r>
        <w:rPr>
          <w:rFonts w:cs="Calibri"/>
          <w:sz w:val="24"/>
          <w:szCs w:val="24"/>
          <w:lang w:val="en-US"/>
        </w:rPr>
        <w:t xml:space="preserve"> «Повторение темы «Лексик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u w:val="single"/>
          <w:lang w:val="en-US"/>
        </w:rPr>
        <w:t xml:space="preserve">Цел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· </w:t>
      </w:r>
      <w:r>
        <w:rPr>
          <w:rFonts w:cs="Calibri"/>
          <w:sz w:val="24"/>
          <w:szCs w:val="24"/>
          <w:lang w:val="en-US"/>
        </w:rPr>
        <w:t>систематизировать знания по теме «Лексика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· </w:t>
      </w:r>
      <w:r>
        <w:rPr>
          <w:rFonts w:cs="Calibri"/>
          <w:sz w:val="24"/>
          <w:szCs w:val="24"/>
          <w:lang w:val="en-US"/>
        </w:rPr>
        <w:t xml:space="preserve">развивать логическое и образное мышление учащихся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· </w:t>
      </w:r>
      <w:r>
        <w:rPr>
          <w:rFonts w:cs="Calibri"/>
          <w:sz w:val="24"/>
          <w:szCs w:val="24"/>
          <w:lang w:val="en-US"/>
        </w:rPr>
        <w:t>воспитывать бережное отношение к родному язы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u w:val="single"/>
          <w:lang w:val="en-US"/>
        </w:rPr>
        <w:t>Оборудование:</w:t>
      </w:r>
      <w:r>
        <w:rPr>
          <w:rFonts w:cs="Calibri"/>
          <w:sz w:val="24"/>
          <w:szCs w:val="24"/>
          <w:lang w:val="en-US"/>
        </w:rPr>
        <w:t xml:space="preserve"> карта города, красочно оформленная, кроссворд, записи на доске, лото антоним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Учитель: ребята, сегодня ваши знания, смекалка и находчивость помогут нам совершить путешествие в страну Русского Язы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Как вы знаете, в каждой стране есть главный город. Как он называется? (Столица.) В нашей сказочной стране тоже есть столица – город Лексика. Именно в нём нам предстоит побывать. Давайте вспомним, что нам известно о словах, о лекс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Calibri"/>
          <w:sz w:val="24"/>
          <w:szCs w:val="24"/>
          <w:lang w:val="en-US"/>
        </w:rPr>
        <w:t>Что такое лекси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Calibri"/>
          <w:sz w:val="24"/>
          <w:szCs w:val="24"/>
          <w:lang w:val="en-US"/>
        </w:rPr>
        <w:t>Какие слова называются однозначными, а какие многозначным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Calibri"/>
          <w:sz w:val="24"/>
          <w:szCs w:val="24"/>
          <w:lang w:val="en-US"/>
        </w:rPr>
        <w:t>Что такое антоним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Calibri"/>
          <w:sz w:val="24"/>
          <w:szCs w:val="24"/>
          <w:lang w:val="en-US"/>
        </w:rPr>
        <w:t>Что такое синоним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Calibri"/>
          <w:sz w:val="24"/>
          <w:szCs w:val="24"/>
          <w:lang w:val="en-US"/>
        </w:rPr>
        <w:t>Что такое омоним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Calibri"/>
          <w:sz w:val="24"/>
          <w:szCs w:val="24"/>
          <w:lang w:val="en-US"/>
        </w:rPr>
        <w:t>В каком значении употреблены слова золотой, железный, свинцовый в словосочетаниях золотые руки, железная воля, свинцовые слёз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Пока вы отвечали на эти вопросы, дорога привела нас в город Лексика. Но попасть туда сразу нельзя: он надёжно охраняется. У ворот стражники – однозначные и многозначные слова. Они дают нам несколько слов. Вы должны записать как можно больше словосочетаний с различными значениями этих слов, причём значения не должны повторяться.(На доске записаны слова: мягкий, острый, свежий. Ученики составляют словосочетания, например, мягкий диван, мягкий характер, мягкое наказание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 успешно справились с заданием и нас пропустили в город. Здесь живут слова. Вот перед нами площадь Омонимов. Здесь записаны загадки. Давайте попробуем их отгад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Право, я причёска - чуд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плести меня не худ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 на лугу с шипеньем остр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правляюсь с сенокосом. (Ко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Я и шуба длинная до пя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 в фигурном катанье меня всякий увидеть рад. (Тулу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Я и приправа хорошая к сто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 в цель могу пустить певучую стрелу. (Лу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площади Омонимов мы поворачиваем налево. Здесь видим надпись «Переулок Синонимов». Ребята, а зачем нам нужны синонимы?(ответы) Действительно, синонимы помогают нам избегать повтора слов и делают речь более точной и выразительной. Давайте попробуем это доказать. Перед вами предложения. Внесите в них необходимые исправления и запишите в тетрад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Жёлтый лист оторвался от ветки. Лист медленно упал на зем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тя играла в мяч. Мяч укатился за калит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олодцы, и с этим заданием вы успешно справились. Но мы не можем найти выход, для этого нам нужно разгадать кроссвор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ужно записать синонимы к слов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оропиться – (спешить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чить – (изучать)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ежать – (нестись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илить – (одолеть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вестие – (новость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дивить – (изумить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антазировать – (мечтать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На доске получается следующая запись.</w:t>
      </w:r>
    </w:p>
    <w:tbl>
      <w:tblPr>
        <w:tblW w:w="409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перь мы можем продолжить путешествие. Мы пришли на проспект Антонимов. Смотрите, нам предлагают сыграть в ло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 Для лото вырезаются карточки по количеству учеников. Карточки расчерчиваются на 6 клеточек. В каждую клетку записывается слово, у которого есть антоним. Затем по количеству клеток, которые вычерчиваются на картах лото, готовятся карточки (размером с клетку лото каждая). На каждой из карточек записываются антонимы к словам. Всё нумерует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арты лото раздаются ученикам, а карточки перемешиваются. Учитель, поднимая карточку, называет слово. Играющий ищет антоним к этому слову на своей карточке. Победителем окажется тот, кто быстрее других закроет карточками все клетки данной карты. Ему предоставляется право потребовать от всех учащихся составления словосочетаний с теми словами - антонимами, которые оказались ещё не включенными в игру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лова для записи на картах ло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Беда 21)Бессла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Бездарный 22) Ближ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Белый 23) Боль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Будущее 24)Красав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Вверх 25)Ма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Вечером 26)Неправ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) Внешний 27)Обвин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) Война 28)Отверг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) Вперёд 29) Перв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) Вражда 30)Плох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) Встреча 31)Подъё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) Глупец 32)Прав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) Горький 33)Против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) Грубость 34)Рад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) Грязь 35) С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) Да 36)Си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) Дёшево 37)Тиш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) Жестокий 38) Ум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)Здоровый 39)Луч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)Истина 40) Хорош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лова для записи на карточ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Удача 21) Мяг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Талантливый 22) Нездоров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Чёрный 23)Лож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Прошлое 24) Ур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Дальний 25)Ху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Меньше 26)М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) Прошлое 27)Прав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) Вниз 28)Оправды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) Утром 29)Соглаш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) Внутренний 30)Послед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) Мир 31)Хорош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) Назад 32)Спу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) Дружба 33)Сторон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) Разлука 34)Го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) Мудрец 35)Ть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) Сладкий 36) Слаб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) Нежность 37)Шу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) Чистота 38) Глуп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) Нет 39) Плох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) Дорого 40)Сла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от мы оказались в парке. Вам предлагают ответить на несколько шуточ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Ø Какую строчку нельзя прочесть? (швейну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Ø Какая земля не старится? (Нова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Ø Какой болезнью никто на земле не болеет? (морск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Ø Когда зрячий человек бывает слепым? (когда он неграмотны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Ø Каким гребнем голову не расчешешь? (петушины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Ø Какой год продолжается всего один день? (Новы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Ø Из какого крана нельзя напиться? (подъём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Ø В каких лесах не водится дичь? (в строительны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Ø Какую воду и в решете можно носить? (лё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от и кончилось наше путешествие в страну Русского Языка. Понравилось ли вам оно? Хотелось бы вам совершить ещё подобное путешествие? Что больше всего вам понравилось? Были ли трудности? С чем они связа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ведение итогов урока, выставление оцен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№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рок – конкурс по теме “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м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прилагательное”.6 класс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 Повторительно – обобщающий урок в форме деловой игры)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Цель урока: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1) совершенствование орфографических и пунктуационных навыков, повторение орфограмм, изученных в теме “</w:t>
      </w:r>
      <w:r>
        <w:rPr>
          <w:rFonts w:cs="Times New Roman CYR" w:ascii="Times New Roman CYR" w:hAnsi="Times New Roman CYR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лагательное”; повторение знаков препинания в простом и сложном предложениях;</w:t>
        <w:br/>
        <w:t>2) повторение теоретических понятий по теме и известных сведений по синтаксису и пунктуации;</w:t>
        <w:br/>
        <w:t>3) воспитание интереса к урокам русского языка;</w:t>
        <w:br/>
        <w:t xml:space="preserve">4) формирование и закрепление навыков внутригрупповой коммуникации с акцентом на позитивную мотивацию повед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варительная подготовка к уроку такова. За две недели до урока учащимся было дано зада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биться на группы (команды) (по интересам, личной симпатии, классной дружбе, по желанию и т.д.) по 3 человека (так как класс маленький, получилось 2 команды) и выбрать в каждой команде капитана, который будет руководить предварительной подготовкой (кто будет рисовать схемы, таблицы; кто – учит правила, кто – подыскивать примеры и т.д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готовиться к конкурса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а) “</w:t>
      </w:r>
      <w:r>
        <w:rPr>
          <w:rFonts w:cs="Times New Roman CYR" w:ascii="Times New Roman CYR" w:hAnsi="Times New Roman CYR"/>
          <w:sz w:val="24"/>
          <w:szCs w:val="24"/>
        </w:rPr>
        <w:t>Нарису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хему, таблицу”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) “</w:t>
      </w:r>
      <w:r>
        <w:rPr>
          <w:rFonts w:cs="Times New Roman CYR" w:ascii="Times New Roman CYR" w:hAnsi="Times New Roman CYR"/>
          <w:sz w:val="24"/>
          <w:szCs w:val="24"/>
        </w:rPr>
        <w:t>Загадки”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 “</w:t>
      </w:r>
      <w:r>
        <w:rPr>
          <w:rFonts w:cs="Times New Roman CYR" w:ascii="Times New Roman CYR" w:hAnsi="Times New Roman CYR"/>
          <w:sz w:val="24"/>
          <w:szCs w:val="24"/>
        </w:rPr>
        <w:t>Пунктуация”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 “</w:t>
      </w:r>
      <w:r>
        <w:rPr>
          <w:rFonts w:cs="Times New Roman CYR" w:ascii="Times New Roman CYR" w:hAnsi="Times New Roman CYR"/>
          <w:sz w:val="24"/>
          <w:szCs w:val="24"/>
        </w:rPr>
        <w:t>К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расивее” (распространить предложения прилагательными, чтобы получился текст)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) “</w:t>
      </w:r>
      <w:r>
        <w:rPr>
          <w:rFonts w:cs="Times New Roman CYR" w:ascii="Times New Roman CYR" w:hAnsi="Times New Roman CYR"/>
          <w:sz w:val="24"/>
          <w:szCs w:val="24"/>
        </w:rPr>
        <w:t>Орфография”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се условия конкурса обговариваются заран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Оборудование и оформление ур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Сдвигаются парты, члены команд садятся вместе, на парте каждой команды порядковый номер (№ 1,№ 2 – красиво оформленные), </w:t>
        <w:br/>
        <w:t>подготовленная к работе дос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подготовленные таблицы, схемы (на ватмане, красочно оформленные), листы с загад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Выбирается жюри (так как учеников мало, достаточно одного человека. Можно пригласить кого-нибудь из учителей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ждый конкурс оценивается по 5-ти бальной системе, побеждает команда, набравшая наибольшее кол-во баллов в сум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бедители награждаются медалью с надписью “</w:t>
      </w:r>
      <w:r>
        <w:rPr>
          <w:rFonts w:cs="Times New Roman CYR" w:ascii="Times New Roman CYR" w:hAnsi="Times New Roman CYR"/>
          <w:sz w:val="24"/>
          <w:szCs w:val="24"/>
        </w:rPr>
        <w:t>Лучше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натоку русского языка”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Ход урока-кон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бъявляется 1-й конкурс. “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рису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таблицу, схему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редоставляется таблица (или схема) и предлагается дать ей название, т.е. сказать, о какой орфограмме идёт речь, назвать вид орфограммы, рассказать правило, привести как можно больше примеров на это прави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Первая команда даёт задание второй, вторая – перво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дание (1-я команда даёт задание 2-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Есть краткая форма суффи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Буквы к, ч, ц -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В остальных случаях –</w:t>
      </w:r>
      <w:r>
        <w:rPr>
          <w:rFonts w:cs="Calibri"/>
          <w:sz w:val="24"/>
          <w:szCs w:val="24"/>
        </w:rPr>
        <w:t>ск</w:t>
      </w:r>
      <w:r>
        <w:rPr>
          <w:rFonts w:cs="Calibri"/>
          <w:sz w:val="24"/>
          <w:szCs w:val="24"/>
          <w:lang w:val="en-US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частники команды № 2 отвечают, что это таблица называется «Написание суффиксов –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- и –</w:t>
      </w:r>
      <w:r>
        <w:rPr>
          <w:rFonts w:cs="Times New Roman CYR" w:ascii="Times New Roman CYR" w:hAnsi="Times New Roman CYR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  <w:lang w:val="en-US"/>
        </w:rPr>
        <w:t>- в прилагательных», рассказывают правило, приводят прим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-ян- -онн н +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-ан- -енн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-ин-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частники команды № 2 отвечают, что это таблица называется «Одна и две буквы н в суффиксах прилагательных», рассказывают правило, приводят прим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дание даёт 2-я команда 1-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манда № 1 отвечает, что эта схема к орфограмме “</w:t>
      </w:r>
      <w:r>
        <w:rPr>
          <w:rFonts w:cs="Times New Roman CYR" w:ascii="Times New Roman CYR" w:hAnsi="Times New Roman CYR"/>
          <w:sz w:val="24"/>
          <w:szCs w:val="24"/>
        </w:rPr>
        <w:t>Букв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 – Е после шипящих и Ц окончаниях и суффиксах прилагательных”. Рассказывают правило, приводят прим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пиш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литно Разд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Не употребляется без не- Есть противопоставление 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Можно заменить синонимом без не- союзом 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Есть слова далеко не,вовсе не и 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Команда № 1 отвечает, что эта схема к орфограмме «Не с прилагательными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ссказывают правило, приводят прим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Жюри подводит итог по 1-ому конкурс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онкурс № 2 “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гадки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Отрабатывается навык правильного написания прилагательных. Задание в этом конкурсе заключалось в том, что каждая команда должна была найти или придумать 3 загадки, использовав в тексте изученные орфограммы по теме “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Имя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прилагательное”. Каждой команде предлагаются загадки, правильно написанные и красиво оформленные на большом листе бума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дание предусматрива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гадку отгадать, рассказать, на какое правило загадка, объяснить написанное в тексте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гадки, найденные учениками: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Комочек пуха, дли…ое ухо, прыгает ловко, любит морковку. </w:t>
      </w:r>
      <w:r>
        <w:rPr>
          <w:rFonts w:cs="Calibri"/>
          <w:i/>
          <w:iCs/>
          <w:sz w:val="24"/>
          <w:szCs w:val="24"/>
          <w:lang w:val="en-US"/>
        </w:rPr>
        <w:t>(Заяц.)</w:t>
      </w:r>
      <w:r>
        <w:rPr>
          <w:rFonts w:cs="Calibri"/>
          <w:sz w:val="24"/>
          <w:szCs w:val="24"/>
          <w:lang w:val="en-US"/>
        </w:rPr>
        <w:t xml:space="preserve"> Маленький мужичок – костя…ая шубка. </w:t>
      </w:r>
      <w:r>
        <w:rPr>
          <w:rFonts w:cs="Calibri"/>
          <w:i/>
          <w:iCs/>
          <w:sz w:val="24"/>
          <w:szCs w:val="24"/>
          <w:lang w:val="en-US"/>
        </w:rPr>
        <w:t>(Орех.)</w:t>
      </w:r>
      <w:r>
        <w:rPr>
          <w:rFonts w:cs="Calibri"/>
          <w:sz w:val="24"/>
          <w:szCs w:val="24"/>
          <w:lang w:val="en-US"/>
        </w:rPr>
        <w:t xml:space="preserve"> В деревя_ой рубашке ч_рная душа. </w:t>
      </w:r>
      <w:r>
        <w:rPr>
          <w:rFonts w:cs="Calibri"/>
          <w:i/>
          <w:iCs/>
          <w:sz w:val="24"/>
          <w:szCs w:val="24"/>
          <w:lang w:val="en-US"/>
        </w:rPr>
        <w:t>(Карандаш.)</w:t>
      </w:r>
      <w:r>
        <w:rPr>
          <w:rFonts w:cs="Calibri"/>
          <w:b/>
          <w:bCs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>(1 коман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(Не)грамотен, а весь век пишет. </w:t>
      </w:r>
      <w:r>
        <w:rPr>
          <w:rFonts w:cs="Calibri"/>
          <w:i/>
          <w:iCs/>
          <w:sz w:val="24"/>
          <w:szCs w:val="24"/>
          <w:lang w:val="en-US"/>
        </w:rPr>
        <w:t>(Карандаш.)</w:t>
      </w:r>
      <w:r>
        <w:rPr>
          <w:rFonts w:cs="Calibri"/>
          <w:sz w:val="24"/>
          <w:szCs w:val="24"/>
          <w:lang w:val="en-US"/>
        </w:rPr>
        <w:t xml:space="preserve"> Золотое яблочко по серебря_ому блюдечку катится.(Месяц на небе.) Коровка деревя_ая, рожки оловя_ые.(Ухват.)(2 коман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онкурс № 3 «Пунктуация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дание, придуманное 1-ой коман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ставить знаки препинания, подчеркнуть грамматические осн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)Но Пацюк взглянул и снова начал хлебать галуш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)При сём слове он сотворил крест и чёрт сделался т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3) Чёрт всплеснул руками и начал от радости галопировать на шее кузне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4)Оксана смутилась когда до неё дошли такие ве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5) Восхищённый кузнец тихо поцеловал её и лицо её пуще загорело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дание, придуманное 2-ой коман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ставить знаки препинания, подчеркнуть грамматические осн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)В сенях встретила его Егоровна и с плачем обняла своего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) Он узнал Кирилу Петровича и ужасное смятение изобразилось на лице 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3) Но тут кровля с треском рухнула и вопли утих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4) Медведь приблизился Дефорж вынул из кармана маленький пистолет вложил его в ухо голодному зверю и выстрел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5)Он чувствовал сквозь сон что кто-то тихонько дёргал его за ворот рубаш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онкурс №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дание заключалось в следующем. Каждой команде предлагается карточка, на которой записаны предложения без прилагательных. Нужно было дополнить предложения прилагательными, делая их более выразительными и красивыми. Затем один представитель от каждой команды зачитывал полученный тек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вариант. Мы идём. Встаёт солнце. Искрится озеро. Стоят сосны. Луч не пробьётся. Тишь и глуш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вариант. Стоит избушка. Живёт охотник. Он разбирается в повадк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онкурс №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Каждая команда получает карточку с тремя заданиями. Каждый участник команды по очереди выходит к доске, объясняет выполненное зад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Задание для первой кома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1.Втавить пропущенные бу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ч…вой, морж…вый, свинц…вый, ситц…вый, плюш…вый, камыш…вый, глянц…вый, песц…в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Вставить пропущенные бу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тре…ий, песча…ый, цели…ый, тума…ый, оловя…ый, серебря…ый, экскурсио…ый, лебеди…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Раскрыть скобки, написать слитно или разд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Не)красивый поступок, (не)ряшливый вид, (не)широкая, а узкая дорога; гора отнюдь (не)велика; (не)высокий кустарн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Задание для второй кома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1.Втавить пропущенные бу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кольз…ий, сибир…ий, близ…ий, свет…ий, город…ой, молодец…ий, горняц…ий, матрос…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Вставить пропущенные бу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рти…ая, деревя…ый, ветре…ый, соловьи…ый, серебря…ый, стари…ый, багря…ый, дли…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Раскрыть скобки, написать слитно или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ледно(лиловый), древне(русский), русско(немецкий), меде(плавильный), фабрично(заводской), тёмно(зелёный), лево(бережны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Итоги конкурса: </w:t>
      </w:r>
      <w:r>
        <w:rPr>
          <w:rFonts w:cs="Times New Roman" w:ascii="Times New Roman" w:hAnsi="Times New Roman"/>
          <w:sz w:val="24"/>
          <w:szCs w:val="24"/>
          <w:lang w:val="en-US"/>
        </w:rPr>
        <w:t>Учитель выясняет у учащихся, понравился ли им урок, что больше всего понравилось, а что вызвало затруднен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Жюри подсчитывает баллы, определяется команда победителей. Вместе с детьми называем лучших знатоков русского языка по теме “</w:t>
      </w:r>
      <w:r>
        <w:rPr>
          <w:rFonts w:cs="Times New Roman CYR" w:ascii="Times New Roman CYR" w:hAnsi="Times New Roman CYR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лагательное”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А впереди у нас много разных тем. И я говорю детям, что у них у всех есть возможность в будущем стать обладателями медали “</w:t>
      </w:r>
      <w:r>
        <w:rPr>
          <w:rFonts w:cs="Times New Roman CYR" w:ascii="Times New Roman CYR" w:hAnsi="Times New Roman CYR"/>
          <w:sz w:val="24"/>
          <w:szCs w:val="24"/>
        </w:rPr>
        <w:t>Лучше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натоку русского языка“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Приложение №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«Путешествие к Синтаксисграду». (Урок – игра для учащихся 5-ого класс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u w:val="single"/>
          <w:lang w:val="en-US"/>
        </w:rPr>
        <w:t>Це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· </w:t>
      </w:r>
      <w:r>
        <w:rPr>
          <w:rFonts w:cs="Calibri"/>
          <w:sz w:val="24"/>
          <w:szCs w:val="24"/>
          <w:lang w:val="en-US"/>
        </w:rPr>
        <w:t>обобщить знания по синтаксису и пункту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· </w:t>
      </w:r>
      <w:r>
        <w:rPr>
          <w:rFonts w:cs="Calibri"/>
          <w:sz w:val="24"/>
          <w:szCs w:val="24"/>
          <w:lang w:val="en-US"/>
        </w:rPr>
        <w:t>отработать навык постановки знаков препинания в простом и сложном предлож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· </w:t>
      </w:r>
      <w:r>
        <w:rPr>
          <w:rFonts w:cs="Calibri"/>
          <w:sz w:val="24"/>
          <w:szCs w:val="24"/>
          <w:lang w:val="en-US"/>
        </w:rPr>
        <w:t>развивать интерес учащихся к предме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u w:val="single"/>
          <w:lang w:val="en-US"/>
        </w:rPr>
        <w:t>Тип урока</w:t>
      </w:r>
      <w:r>
        <w:rPr>
          <w:rFonts w:cs="Calibri"/>
          <w:sz w:val="24"/>
          <w:szCs w:val="24"/>
          <w:lang w:val="en-US"/>
        </w:rPr>
        <w:t xml:space="preserve"> – обобщение матери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u w:val="single"/>
          <w:lang w:val="en-US"/>
        </w:rPr>
        <w:t>Оборудование</w:t>
      </w:r>
      <w:r>
        <w:rPr>
          <w:rFonts w:cs="Calibri"/>
          <w:sz w:val="24"/>
          <w:szCs w:val="24"/>
          <w:lang w:val="en-US"/>
        </w:rPr>
        <w:t>: указатели станций, карточки с заданиями, маршрутные листы, диплом для 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u w:val="single"/>
          <w:lang w:val="en-US"/>
        </w:rPr>
        <w:t>Ход иг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Здравствуйте, ребята. Сегодня мы совершим путешествие к Синтаксисграду. На пути у нас четыре станции. На каждой станции вы будете получать задание, которое нужно будет выполнить. За каждое задание вы получите оценку, которую занесёте в свой маршрутный лист. Тот, кто первым выполнит все задания, получив при этом лучшие оценки, и попадёт в Синтаксисград, получит диплом победителя. Желаю вам удачи, в пу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1.Станция «Теоретическая». (Ученики вытягивают карточки с вопросами. Даётся две минуты на подготовку. Каждый ученик отвечает, другие могут дополнять. Выставляются оценки в маршрутный лис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1) Что изучается в синтаксисе? Какие члены предложения составляют его грамматическую основ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2) На какие группы делятся предложения по цели высказывания, интонации и наличию второстепенных член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3) Чем сложное предложение отличается от простого? На какие две группы делятся сложные предложения по способу соединени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4)Какие члены предложения называются однородными? Когда между однородными членами запятая не ставитс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5) Что такое обращение? Выделяется ли обращение запятым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6) Что такое прямая речь? Рассказать о знаках препинания при прямой ре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2.Станция «Подумай-ка». (Каждый ученик получает карточку, на которой записаны предложения. Школьники должны найти предложения, в которых допущены пунктуационные ошибки, и выписать их номер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1) Слушай, рябина что лес говорит. 2) Вода с гор потекла, и весну принесла. 3) Ученье в счастье украшает и в несчастье утешает. 4) Отвяжись, худая жизнь, привяжись хорошая. 5)Человека узнаёшь, когда с ним пуд соли съешь. 6) Море утихло и только изредка глухо вздыхало. 7) Хороший паренёк спросил капит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3. Станция «Сообразительная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ние: выясните, какая ошибка, приводящая к искажению смысла, допущена при расстановке знаков препинания в каждом нижеуказанном случа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натомическо-арифметический парадок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альцев у него двадцать пять: на каждой руке десять, на ногах всего двадц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огатый скот?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нашем колхозе много рогатого скота: лошадей, сви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хотники и рябч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ябчики говорят: охотники любят дремать на деревь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олнце блеяло?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гда солнце село с блеянием и ревом, прошло стад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Скамейка ждала подруг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льга сидела на скамейке, которая находилась в сквере и ждала подруг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Е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то же прише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Все ли здесь?</w:t>
        <w:br/>
        <w:t>– Нет. Здесь только Ваня, Миша, Маша, Коля, Костя, Дима, Настя, еще не приш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Станция «Практическая». (Ученики должны сделать синтаксический разбор одного простого и одного сложного предложения. Знаки препинания в предложениях не расставлены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ы предложений: Солнце поднялось, и окрестность озарилась светом. Исчезают последние клочки снега. Капля по листку щёлкнет, и сорвётся лист. На берегу стоит бобровая хатка. Взошло солнце, и ожил кустик. Звонко журчит в ручье вода. Солнце скрылось за горизонт, и наступила ночь. Печально кричали ночные птицы. Листва сомкнулась, и потемнел лес. На улице подул лёгкий ветерок. Лёгкий снежок лёг на землю. Небо заволокло тучами, и началась гро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читель подводит итоги игры, награждает победителя. Все ученики получают оцен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Маршрутные листы и диплом выглядели так:</w:t>
      </w:r>
    </w:p>
    <w:tbl>
      <w:tblPr>
        <w:tblW w:w="933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5"/>
        <w:gridCol w:w="1890"/>
        <w:gridCol w:w="1425"/>
        <w:gridCol w:w="2160"/>
        <w:gridCol w:w="1770"/>
        <w:gridCol w:w="93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нция «Теоретическая»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нция «Подумай-к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нция «Сообразительная»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нция «Практическая»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.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8:00Z</dcterms:created>
  <dc:creator>superuser</dc:creator>
  <dc:description/>
  <dc:language>en-US</dc:language>
  <cp:lastModifiedBy>superuser</cp:lastModifiedBy>
  <dcterms:modified xsi:type="dcterms:W3CDTF">2014-11-24T15:08:00Z</dcterms:modified>
  <cp:revision>2</cp:revision>
  <dc:subject/>
  <dc:title/>
</cp:coreProperties>
</file>