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81"/>
        <w:gridCol w:w="3795"/>
        <w:gridCol w:w="2880"/>
        <w:gridCol w:w="1915"/>
        <w:gridCol w:w="2032"/>
        <w:gridCol w:w="1036"/>
        <w:gridCol w:w="18"/>
        <w:gridCol w:w="17"/>
        <w:gridCol w:w="18"/>
        <w:gridCol w:w="17"/>
        <w:gridCol w:w="18"/>
        <w:gridCol w:w="10"/>
        <w:gridCol w:w="1087"/>
      </w:tblGrid>
      <w:tr>
        <w:trPr>
          <w:trHeight w:val="369" w:hRule="atLeast"/>
        </w:trPr>
        <w:tc>
          <w:tcPr>
            <w:tcW w:w="161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ЧУВАШСКОМУ ЯЗЫКУ, 6 КЛАСС</w:t>
            </w:r>
          </w:p>
        </w:tc>
      </w:tr>
      <w:tr>
        <w:trPr>
          <w:trHeight w:val="36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№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Урок темисем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Урок т\ллев\с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Асра х=вармалли с=махсе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Грамматика материал\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К=тарту хат\р\сем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В=х=ч\</w:t>
            </w:r>
          </w:p>
        </w:tc>
      </w:tr>
      <w:tr>
        <w:trPr>
          <w:trHeight w:val="19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план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 Chuvash" w:hAnsi="TimesET Chuvash" w:cs="TimesET Chuvash"/>
                <w:b/>
                <w:b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b/>
                <w:sz w:val="24"/>
                <w:szCs w:val="24"/>
              </w:rPr>
              <w:t>ирттерн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водный урок. Времена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\рълл\ салам сире ачасем!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е ёулталк план\пе, т\ллев\семпе паллашта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алам, саламла, ыр= кун пулт=р, чиперех-и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=н в=х=т категорий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 в=х=ч\сен таблици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трицательная форма глагола с аффик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=вансемпе кърш\с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ёукл= формине п=хса тухасси, в\сен аффикс\сене астуса юласси, тусл=ха упрама в\рент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\в\пех, сапаласа, с=в=, купала, кирп\ч й=т, ал п=ч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ёукл= фор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кл= форм=сен таблици, \ё хат\р\сен ъкерч\к\сем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трицательная форма глагола с часимцами ан, м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=вансемпе кърш\сем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ёукл= формине п=хса тухасси, в\сен аффикс\сене астуса юласси, тусл=ха упрама в\рент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\в\пех, сапаласа, с=в=, купала, кирп\ч й=т, ал п=ч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ёукл= фор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кл= форм=сен таблици, \ё хат\р\сен ъкерч\к\сем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иктант «Т=ман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п\л\вне  т\р\с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Работа над ошибками. Порядковые числите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Будем знакомы. П\р-п\ринпе паллаша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сеп яч\сем ёинчен м\н п\лнине аса илесси. Й\рке хисеп\сем ёинчен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р-п\рре-п\ррем\ш, ик-икк\-икк\м\ш, п\ррем\шпе икк\м\ш, хыпар, хыпарла, п\лтер, п\лтеръ, сав=н=ё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Й\рке хисеп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4-м\ш \ё, 12 стр., ё\не с=махсене в\ренмел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3 стр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дежда. Имена существительные. Кам м\н т=х=на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=н в=х=ч\сене аса илесси, местоименисен формисемпе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ум, тумлантар, хыв=нтар, пуёа т=х=н, ёие т=х=н, урана т=х=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 в=х=ч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умтир ъкерч\к\сем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дежда. Урок повторение Времена глаг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ам м\н т=х=на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=н в=х=ч\сене аса илесси, местоименисен формисемпе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ум, тумлантар, хыв=нтар, пуёа т=х=н, ёие т=х=н, урана т=х=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 в=х=ч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умтир ъкерч\к\сем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егодня какой день? Глаголы настояще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ян м\н кун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аблиц=па \ёлеме в\ренесси. Глагол=н хальхи в=х=т\нчи с=махсемпе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рччен, каёчен, ыранччен, п\лт\ртенпе, к=ёалтанп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=н хальхи в=х=ч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аблица (21 стр.)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опросительные слова. Эс\ =ёта в\ренет\н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Ыйту с=мах\семпе пуплевре, ёырура т\р\с ус= кур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=ш, х=ш\, мухта, мухтан, ырла, хурл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Ыйту с=мах\сем: х=ш, х=ш\, =ёта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кул пурн=ёне с=нлакан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Заимствованные слова из русского языка. Илья Ильич истории в\рент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едметсен пуянл=хне, пурн=ёри выр=нне пал=ртасси, выр=с ч\лхинчен к\н\ с=махсемпе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+сл=-=сл= в\ренетп\р выр=сла, \ёле-\ёле в\ренетп\р ним\ёле, шутла-шутла в\ренетп\р ч=вашла. Пуринчен ытла, п=ш=лтат, к=м=л хуё=лч\, кил\ште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ыр=с с=мах\сен нес\л\ (род) пал=ртакан ик\-виё\ сас=ран (-ый, -ия, ая…) т=н= чухне – ч=ваш ч\лхине к\скелсе к\ни: истори, гимнази, расписа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кул пурн=ёне с=нлакан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слелоги айне, ай\нче, ай\нчен. Асанне патне каят=п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не т\р\с ёырас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 каёа, сапать, тунс=хлан=, ёил хум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м (пул=шу яч\се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йне, ай\нче, ай\нче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лъ кунне с=нлакан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слелоги ёине, ёинче, ёин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санне патне каят=п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не пуплевре т\р\с ус= курас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 каёа, сапать, тунс=хлан=, ёил хум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м (пул=шу яч\се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ине, ёинче, ёинче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лъ кунне с=нлакан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мена прилагательные. Ёутёантал=кра миёе уй=х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Уй=х яч\сене ёырма в\ренесси; глаголсен хистев залог\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антал=к уяртать, п\л\т тасалать, п\л\т к=вакара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стев залог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лтал=к в=х=ч\сене с=нлакан ъкерч\ксем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оторый час? Наречие. Хал\ миёе сехет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=х=та т\р\с пал=ртма в\ренесси. Пуплевре т\р\с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\вел ансан, ёыв=рас ум\н, ку таранччен, кану кун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ареч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ехет циферблач\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Контрольный диктант. Ылт=н к\ркун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р\слев \ё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п\л\вне т\р\с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иктант тексч\сен пуххи. 5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слелоги патне, пат\нче, пат\н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елефонпа калаёа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елефонпа т\р\с калаёма в\ренесси. Хыёс=махсемпе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=нк=ртат, телефон ш=нк=ртатать, калаёса тат=л, т\л пуличч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м: патне, пат\нче, пат\нче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елефон аппарач\сем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мя числительное. Ё\н\ хватте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сеп яч\сем ёинчен в\ренесси, в\сене ёырура т\р\с ус= курасси.япалана с=нла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ваттер, пъл\м, урай, мачча, т\к\р, хыёл= пукан, ёыв=рмалли пъл\м, за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сеп яч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ърт-ёурт, хваттер ъке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опросительные предложения. Эпир хам=р ёуртра пур=на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Ыйтусем пама в\ренесси, текстпа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ил хушши, сарай, к=мака хут, ё=л, п=р=х, к=мр=к, хуёал=х, нъхре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Ыйтулл= предложенисем й\ркелесс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рт тата кил карти ъке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Аффиксы временного значения. Ёуралн= кун – т=ван кун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хи, -чен(-ччен), аффиксл= с=махсен пул=вне п=хса тухасси. Ёемьери уявсем ёинчен калаё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иёмине, виё\мкун, к=ёалччен, тул ёут=личч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-хи, -чен(-ччен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иччен, -сан(-сен) аффиксл= с=мах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емье ъкерч\к\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Лично-возвратные местоимения ед.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Хам ёинчен каласа парам-х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авр=ну с=пат местоимений\сем ёинчен в\ренесси, пуплевре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В\ренъ вали, хам ёинчен, сисмес\рех, сехеч\ сехеч\пе, каярахп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авр=ну с=пат местоимений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кул пурн=ёне с=нлакан ъкерч\к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днородные члены предложения. С\т-тур=х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р йышши членл= предложенисем ёинчен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\т-ёу, уйран, тур=х, уёлам ёу, сив\ ёу, с\тл\ \не, уйран уёл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р йышши членл= предложен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/не, с\трен тун= апат ёим\ёсен ъку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бобщение пройденного материала. О личных местоим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т\млетъ урок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\реннине аса илсе ёир\плетсе х=ва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\тел-пукан яч\сем. Ылмашс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\рпе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иктант Текерл\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р\слев \ё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п\л\вне т\р\с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\р йышши членсене т\р\с ёырасс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Работа над ошибками. Глагол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иктантра тун= й=н=шсене търлетесси, правил=сене аса и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ы настоящего времени.Обозначение цветов. Лаш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Лаша кълмелли япала яч\сене в\ренесси, хальхи в=х=три глаголсене аса и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илти выль=х, \ё выль=х\, хура лаша, ёърен лаша, к=вак лаша, тур лаша, лаша къл, лаша т=ва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альхи в=х=три глаголсене аса илесс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Лаша, ут хат\р\сен ъкерч\к\се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ные аффиксы. (мягкий вариан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адра ёырла пиё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 аффикс\сене в\ренесси, ёырура т\р\с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\релет, сапака, т\м. ёырла шыв\, пылак, йъё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 аффикс\сене т\р\с суйласа илесс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ырла ъкерч\к\се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ные аффиксы (твердый вариан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адра ёырла пиё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 аффикс\сене в\ренесси, ёырура т\р\с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\релет, сапака, т\м. ёырла шыв\, пылак, йъё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 аффикс\сене т\р\с суйласа илесс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ырла ъкерч\к\се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оличественные числительные. Ёырла ёи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илет-и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ырла ларт, ёырла пух, ёырла калчи, манса кай, т\реклен, в=й илеёё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ут хисеп яч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ырла муляш\сем, ачасем пахчара \ёленине к=тартакан ъкерч\ксе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еепричастие на –са(-се). Друг. Тус-юлташ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еепричастисем пурл= тата ёукл= формисем ёинчен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усл=х, туслаш, тант=ш, ч\р\, с=махпа тав=р, тимл\х, ч=т=мл=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са(-се) аффиксл= деепричастисем тата ёукл= форм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=н ъкурч\ксемпе портретсем, «Тант=шсем» ъкерч\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слелоги  пек, вула, валли Т=ван утти-пыл тут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м ёинчен п\т\м\шле п\лъ илесси. Ёырура т\р\с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Ытала, чупту, ятран ч\н, васкавл=, кил\ште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ек, вула, валли хыёс=мах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Ёемье» ъкерч\к, «Хыёс=махсем» таблиц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Деепричастия с аффиксами 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–а(-е).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Танюш й=м=к ч=вашла в\рент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а(-е) аффиксл= деепричастисемпе паллаш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Ч=ваш ял\, т=вансем пат\нче, ёу каёипе, калатта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а(-е) аффиксл= деепричаст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Деепричастисем» таблица, «Ёемье» ъкерч\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Деепричастия с аффиксами 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 xml:space="preserve">–сан(-сен).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Танюш й=м=к ч=вашла в\рент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сан(-сен) аффиксл= деепричастисемпе паллаш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Ч=ваш ял\, т=вансем пат\нче, ёу каёипе, калатта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а(-е) аффиксл= деепричаст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Деепричастисем» таблица, «Ёемье» ъкерч\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авописание заимствованные слов в чувашском языке. Кино курма кая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ыр=с ч\лхинчен к\н\ с=махсен улш=н=вне с=н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еанс, сюжет, асра юл, в=рёа кай, в=рё=ран тавр=н, телевизорпа ку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ыр=с ч\лхинчен йыш=нн= с=махсен улш=н=в\: повесть-повеёсем-повеёе; власть-влаёа –влаё=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Ч=ваш кино» историне с=нлакан к\некесемпе с=н ъкерч\ксем, И.С.Максимов – Кошкинскипе Тани Юн портреч\се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Ударение. Хам=р т=р=хри пахча-ёим\ёсем. Помидо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Ударени й\ркине п=хса тухасси; пус=ма т\р\с ларт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м, т\п, калча, помидор аври, ч\р\ помидор, ч\р\лле, в\т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Ч=ваш ч\лхинчи ударени й\р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мидор муляж\. «Ачасем пахчара \ёлеёё\» ъкерч\к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Образование существительных при помощи аффиксов 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çă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çĕ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).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Куп=ст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ё=(-ё\) аффикс хуш=ннипе пулн= с=махсен й\рки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уп=ста пуё\, сим\с куп=ста, шур куп=ста, ч\р\ куп=ста, йъё\ куп=ста, ир пулакан куп=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ё=(-ё\) аффикспа пулакан япала яч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уп=ста муляж\. Ачасем пахчара \ёленине к=тартакан ъкерч\к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ловосочетание. М\н хак т=рат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ут=н ил, пасарта туян, хал=х х\в\ше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Эпир икс\м\р, эсир икс\р, в\сем икк\ш\ с=мах майлаш=в\сем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авар туяннине к=тартакан ъкерч\ксем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дежная форма числительных. Эс\ миёере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Хисеп яч\сене числоран с=маха куёарса ёырасс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Эс\ миёе ёулта? Эс\ миёере? 10 тултар, 12 кай, 30 ёит, п\р ёулхи ёынс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сеп яч\сен падеж фор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Хисеп яч\» таблица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Слова с аффик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асш=н(-есш\н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). Кукамая курас кил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р\ёле п\лтер\шл\ предложенисем кал=пласси, -асш=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(-есш\н) аффиксл= с=махсе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=нк=равла, курас килет, кайса кур, килсе кур, килсе ёъ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-асш=н(-есш\н)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 аффиксл= с=мах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емье ъкерч\к\, =ру-т=ванл=х схеми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3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Слова с аффик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</w:t>
            </w: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ш=н(-ш\н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). Кукамая курас килет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ир\ёле п\лтер\шл\ предложенисем кал=пласси, -асш=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(-есш\н) аффиксл= с=махсе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=нк=равла, курас килет, кайса кур, килсе кур, килсе ёъ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i/>
                <w:sz w:val="24"/>
                <w:szCs w:val="24"/>
              </w:rPr>
              <w:t>-асш=н(-есш\н)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 аффиксл= с=мах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емье ъкерч\к\, =ру-т=ванл=х схеми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Причастия долженствования. Ыран иртерех т=рас пулать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лмалли причастисен формисем. Предложенири выр=нне пал=рт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рех т=рас пулать, к\тсе илмелле, кая юлса, кая юлмас=р, куёса кайр\, уйр=лт=м=р, манмар=м=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лмалли причаст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окзал тата т\лпулу ъкерч\к\сем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Вводные слова. Ыран иртерех т=рас пулать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лмалли причастисен формисем. Предложенири выр=нне пал=рт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рех т=рас пулать, к\тсе илмелле, кая юлса, кая юлмас=р, куёса кайр\, уйр=лт=м=р, манмар=м=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лмалли причаст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окзал тата т\лпулу ъке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вторение форм глаголов кала, те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са илмелли уро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Юлашки уроксенче в\ренн\ тем=семпе диалогсем й\ркелени. Ачасене ч\р\ калаё=ва х=н=хта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ала, те глагол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=х=т формисен таблици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монимы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вощ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Правил=сене аса и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ерет, ё\р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Укерч\ксем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Прилагательные,  обозначающие цвет лошадей. Пахча-ёим\ё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се к=тартакан палл= яч\семпе \ёлесси, в\сене асра тытса юласси, лаша, куё т\с\сене уй=рма х=н=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ёл= сухан, сим\с сухан, сухан й=ран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се к=тартакан палл= яч\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ухан пуё\, пахчара \ёленине к=тартакан ъкерч\к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вторение о прилагательных. Ё\н\ апат хат\рлеме в\рент\м\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лл= яч\сем ёинчен в\реннине аса илсе п\т\млет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\н\ апат, апата ч\н, ё=к=р ёине с\р, астив, =шне тасатмалла, ш=рп=к\сене иртмелл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лл= яч\сене аса ил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пат-ёим\ё ъке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ы мне – я тебе. Ё=к=р-т=вар хире- хир\ё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пределенисене аса илесси; иртн\ причасти форми предложенире определени пулнине п=хса тухасси, текстра тупма х=н=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л= хуппи, яшка апач\, в\ри апат, ш=рп=кл= пул=, пул= ш=мми, апат, тир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ртн\ причасти форми предложенире определени пул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ул= ъке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слелог т\лл\н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Анне телефонпа ш=нк=равла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л\н хыёс=маха пуплевре т\р\с ус= кур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л ай\нче, тирке, сахалтан, тиркеме п=хать, шуратса хур, х\реле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лл\н хыёс=м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емье ъкерч\к\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зменяемые послелоги. Пахчари ё\н\ ёим\ё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\ренн\ хыёс=махсене аса илсе ёир\плетсе х=варасси, пат-хыёс=махпа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нчипех сар=лн=, в\лле хурч\, валашкара в\тет, к=м=ла кайр\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т хыёс=м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опинамбур ъкерч\к\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4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Спряжение глаголов по лицам. Канмалли куна планлатп=р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с=патлан=вне п=хса тухасси, с=пат т=р=х в\ёлеме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Ертсе пыр, с\нъ, сътсе яв=п=р, ёир\плет, тено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с=патлан=в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анупа ёых=нн= ъкерч\к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Образование глаголов от прилагательных. В=рмантан тавр=нсан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лл= яч\сене аса илесси, палл= яч\сенчен глаголсем м\нле майпа пулни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Й\лт\р й\р\, асамл= ш=пл=х, й\лт\рё\, й\лт\р туйи, сипл\ ш=пл=х, в=рман х\рр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лл= ят\нчен пулн= глагол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=рман, йыв=ё ъкерч\к\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вторение способов образования глаголов и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ваттере тирпейлетп\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е аса илесси, пултарасл=х аспекч\ ёинчен в\ренесси, ёырура т\р\с ус= курма х=н=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усан пух=нать, пух=нн= тусан, =п=р-тап=р, уё=лтар, тирпейлесе п\те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пултарасл=х аспекч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Ёемье», «/ё» тем=семпе ёых=нн= ъкерч\ксем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иктант по теме глагол. Кар=к. Т\р\слев \ё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п\л\вне т\р\с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Склонение име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Ъссен кам пулас-ши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Япала яч\н в\ёлен\вне аса ил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Ъссе ёит, ъл\м, ёавнашкал, й\ркелл\, чапл= выля, пурн=ё валли, \ёл\ ача, ёул нумай, ёит\нн\ ёы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Япала яч\н в\ёлен\вне аса илн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рл\ профессие с=нлакан ъкерч\ксем, \ё хат\р\сем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еопределенная форма глаголов – начальная форма глагола. Професси тата специальнос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сен формисене  аса илесси, ёукл= форма ту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ура, кирек кам, кирек м\нле, ырла, п\лъ, =стал=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альхи в=х=три глаголсен ёукл= фор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рл\ профессипе ёых=нн= ъкерч\ксем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аречие. Повторение правописание а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ахмат в=йй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ла(-ле) аффиксл= с=махсемпе 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ар=л, ёир\плет, шахматла выля, сав=нса  кай, шахмат чемпионач\, =с-т=на аталантара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М\нле вылянине к=тартакан –ла(-ле) аффиксл= с=махсем (наречисем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ахмат в=ййи хат\р\сем.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велительное наклонение. Шахмат кружок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=н хушу наклонений\ ёинчен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=й в=х=т\нче, =м=рту, ертсе пыр, тем\н чухл\, йыв=р=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лагол=н хушу наклонений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Форма причастий. Й\лт\рпе =м=ртмалла чупа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ичастисене текстра туп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итес вырсарни кун, ёир\плет, ёавр=м, й\лт\рпе =м=рт, х=в=ртл=х, мала тух, кая ю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ичасти форм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Х\лле», «+м=рту» тем=семпе ёых=нн=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Форма страдательных и действительных причастий. Й\лт\рпе =м=ртмалла чупа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ичастисене текстра тупма в\рен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итес вырсарни кун, ёир\плет, ёавр=м, й\лт\рпе =м=рт, х=в=ртл=х, мала тух, кая ю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ичасти форм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Х\лле», «+м=рту» тем=семпе ёых=нн=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5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клонение имен существительных. Сывл=хл= пулас килет-и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Япала яч\сене падеж т=р=х в\ё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ывл=х, уё=, сывл=хл=, сывл=хс=р, т\нче, уё= сывл=ш, таса сывл=ш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Япала яч\сен в\ёлен\в\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«Спорт», «Ачасем шыва к\ни» тем=па ёых=нн= ъкерч\к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аречие. Своеобрази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ывл=х ёинчен асаннепе калаёатп=р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аречисен х=йнеев\рл\х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Ыр= сун, усал сун, ыр=па тав=р, таса чун, къренмелли с=мах, хапс=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аречи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ыв= пурн=ё й\ркине пропоганд=лакан плакат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Указание множественности предмета. Ёут ёантал=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умайл=ха к=тартмалли мелсене п=хса тухасси, ёырура ус= ку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ралать, ёърекен, ч\р-чун, ъсен-т=ран, шутлана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Нумайл=ха к=тартмалли мел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Ёут ёантал=к ъкерч\к\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са илъ урок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В\реннине аса илсе ёир\плетсе х=ва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Хурчка, амантн=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ричастипе деепричасти формисене аса илесс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урчка, кушак ъкерч\к\сем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Диктант по теме п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\р\слев \ё\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п\л\вне т\р\с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казуемое в форме прошедшего времени с аффиксами. Этем тата ёутёантал=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ч=(-ч\) аффиксл= сказуем=йсе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ерекетле, й\ркелен, путене сасси, сывл=ша варала, ёут ёантал=к й\р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-ч=(-ч\) аффиксл= сказуем=йсем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Раёёей\н Х\рл\ к\неки, «Редкие исчезающие растения и животные ЧАССР» каталог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Сказуемое с аффиксами –ч\(-чч\) в теме «Человек и природа. Этем тата ёутёантал=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-ч\(-ч\) аффиксл= сказуем=йсене п=хса ту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ерекетле, й\ркелен, путене сасси, сывл=ша варала, ёут ёантал=к й\р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 xml:space="preserve">-ч=(-ч\) аффиксл= сказуем=йсем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Раёёей\н Х\рл\ к\неки, «Редкие исчезающие растения и животные ЧАССР» каталог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мена собственные. Тин\с те типме пултарать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й=р ятсене т\р\с ёы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рал тин\с\, тин\с пулать, тин\с типет, т=варл=, т=п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й=р ятс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Географии карти, пул= ъкерч\к\сем, тин\с шавне ёырса илн\ аудиокассета.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Категория имен собственных и их правописани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й=р ятсене ёырура т\р\с ёы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аёат журнал яч\с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ай=р я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аёат-журналсе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6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спользование имен собственных в разговорной речи и художественной литератур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Илемл\ литератур=ра пай=р ятсем тупма х=н=х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ыв ячесем:Ат=л, С=р, Аниш, К\т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ыв ячес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Шыв ъкерч\к\се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eastAsia="TimesET Chuvash" w:cs="TimesET Chuvash" w:ascii="TimesET Chuvash" w:hAnsi="TimesET Chuvash"/>
                <w:sz w:val="24"/>
                <w:szCs w:val="24"/>
              </w:rPr>
              <w:t xml:space="preserve">  </w:t>
            </w:r>
            <w:r>
              <w:rPr>
                <w:rFonts w:cs="TimesET Chuvash" w:ascii="TimesET Chuvash" w:hAnsi="TimesET Chuvash"/>
                <w:sz w:val="24"/>
                <w:szCs w:val="24"/>
              </w:rPr>
              <w:t>6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Чувашские театры. Перевод текста.</w:t>
            </w:r>
          </w:p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еатрсем ёинчен п\т\м\шл\ п\лъ иле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еатр, антр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Тър\ пуплевл\ предложенис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Ъкерчексем, презентации материал\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7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Повторение и закрепление пройденного материала по теме послелог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п\л\вне т\р\слесси, ёултал=к хушшинче в\реннине аса илсе ёир\плетсе х=варас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ё=н, ёине, ум, хыё, пат т. ыт. 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Хыёс=махсене ёырура т\р\с ус= курасс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  <w:t>Ачасен \ё\сем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2:00Z</dcterms:created>
  <dc:creator>Admin</dc:creator>
  <dc:description/>
  <cp:keywords/>
  <dc:language>en-US</dc:language>
  <cp:lastModifiedBy>связной</cp:lastModifiedBy>
  <cp:lastPrinted>2012-11-27T09:57:00Z</cp:lastPrinted>
  <dcterms:modified xsi:type="dcterms:W3CDTF">2013-08-12T15:40:00Z</dcterms:modified>
  <cp:revision>13</cp:revision>
  <dc:subject/>
  <dc:title/>
</cp:coreProperties>
</file>