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Сценар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ное народное творчество в шестом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«На посиделках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>:1) приобщить обучающихся к духовному наследию русского нар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воспитывать любовь и интерес к устному народному творчеству;</w:t>
      </w:r>
    </w:p>
    <w:p>
      <w:pPr>
        <w:pStyle w:val="Normal"/>
        <w:rPr/>
      </w:pPr>
      <w:r>
        <w:rPr>
          <w:sz w:val="32"/>
          <w:szCs w:val="32"/>
        </w:rPr>
        <w:t xml:space="preserve">3) развивать творческие способности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Интерьер класса напоминает крестьянскую избу: лавки, расшитые полотенца, самовар, прялка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ово учителя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ЮНЕСКО, 21 февраля в мире ежегодно отмечают Международный день родного языка, как праздник содействия признанию права на использование родных языков. ЮНЕСКО уделяет большое внимание языковым проблемам, которое основывается на убеждении в том, что язык – главная составляющая жизни и самобытности человека, образа мышления и поведения. Ведь обучение грамоте, освоение знаний, социальная интеграция  постигаются через язык, который воплощает национальное и культурное самосознание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народ – это свои неповторимые культура, история, традиции, образ жизни и, конечно же, язык. Сберечь его – очень важная задач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НЕСКО уделяет внимание сохранению языков. В 1999 году во время 30-й сессии Генеральной конференции ЮНЕСКО провозгласила 21 февраля Международным днем родного язы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, с февраля 2000 года этот День отмечается по всему миру в целях повышения информированности о проблеме исчезновения языков и о необходимости сохранения языкового разнообразия у руководства государств и людей, ответственных за принятие решений.</w:t>
      </w:r>
    </w:p>
    <w:p>
      <w:pPr>
        <w:pStyle w:val="Style15"/>
        <w:rPr/>
      </w:pPr>
      <w:r>
        <w:rPr>
          <w:sz w:val="28"/>
          <w:szCs w:val="28"/>
        </w:rPr>
        <w:t>ЮНЕСКО уделяет большое внимание языковым проблемам, которое основывается на убеждении в том, что язык – главная составляющая жизни и самобытности человека, образа мышления и поведения. В Международный день родного языка все языки признаются равными, поскольку каждый из них уникальным образом отвечает предназначению человека и представляет живое наследие, которое нам следует оберег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На лавке восемь девушек в русских костюмах. На головах – кокош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. Здесь и красные девиц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. Добры молодцы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а.  Все уселись за сто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-ый. Будет всем вам здесь прия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бывать в гостях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. Песни русские поп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русский пляс с душой пуст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. Пирогов отведать вкус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.  И чайку напиться всл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ба.   Все мы рады видеть вас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. А где же пироги? Ведь изба красна не углами, а пир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.  Будут вам и пи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 сейчас посидим рядком 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а поговорим лад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едь поговорить нам есть о чем. Каждый  из вас стремится познать окружающий мир, а знакомство с ним начинается с самого близкого – с вашего дома, с вашей улицы, вашего города. Вам прежде всего открывается дверь в большой мир, который называется Родиной. Но чтобы по-настоящему глубоко и преданно любить свою Родину, надо знать не только ее настоящее, но и прошл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е истории вы познакомились с далеким прошлым нашего народа, узнали, что собой представляло наше древнее государство -  Киевская Русь, какие народы ее населяли, какова была их культу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знали и о том, как тяжела и опасна была жизнь наших предков, так как войны опустошали Русскую землю. Но и в часы горя, и в часы радости наш народ не терял душевной теплоты, верил в свои силы, в свое светлое будущее – все это находило отражение в его творчестве. А народ наш был поистине талантливый. Каких только песен, сказок, легенд не создал он! Радости и печали, надежды и ожидания, мечты о счастье – все отразилось в творчестве наших далеких пред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редставим и воспроизведем некоторые картины далекого прошл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. Вечерком, когда окончены работы в поле и по дому, собираются девушки и парни в какой-нибудь крестьянской избе – и снова работа: кто прядет, кто вышивает, кто тк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. Но какая работа без песни? А там и до пляски недалеко.</w:t>
      </w:r>
    </w:p>
    <w:p>
      <w:pPr>
        <w:pStyle w:val="Normal"/>
        <w:rPr/>
      </w:pPr>
      <w:r>
        <w:rPr>
          <w:sz w:val="32"/>
          <w:szCs w:val="32"/>
        </w:rPr>
        <w:t>(Девушки поют, имитируя что прядут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Позолоченная прялиц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 xml:space="preserve">Мы прядем, а нитка тянется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          Мы прядем, а нитка тянется, 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Нам работа наша нравится..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Быстро меняется мелодия, начинается хоровод под мелодию русской народной песни «А я по лугу…», девушки разрывают круг, в него, танцуя под песню девушек, входит добрый молодец, а девушки поют: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Я за то люблю Ивана,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Что головушка кудрява,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А подружка кучерява,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Кудри вьются до лица,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Люблю Ваню молодц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Став полукругом, девушки и молодец начинают состязаться в исполнении частушек: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Ох и звонки планочки 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У твоей тальяночк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Ты играй, играй звончей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Чтобы стало веселей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Не пошла бы я плясать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Да надо выходку казать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Вот и пляска, вот и я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Вот и выходка моя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На гулянку собиралась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Маменька ругалася,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Папенька сидел, как пень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Ему ругаться было лень…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>Под музыку проигрыша девушки садятся на свои места, снова «прядут», исполняя песню «Позолоченная прялица»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Ведущие: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2-ой. Устали девушки, присели, и снова замелькали руки в работе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1-ый. А еще с давних времен народ создавал сказки, пословицы, поговорки, скороговорки, прибаутки, считалки, загадк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 xml:space="preserve">2-ый.А какие же посиделки без прибаутки и небылицы? Они могут быть очень разными: то это песенки, то стихи, то коротенькие рассказики-разговоры, но главное – они всегда веселые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>1-ый. И прибауткам, и небылицам запрещалось только одно: быть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нескладехами и неряхами. И звучат они красиво, и запоминаются легко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Звучат прибаутки и небылицы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>--</w:t>
      </w:r>
      <w:r>
        <w:rPr>
          <w:i/>
          <w:sz w:val="32"/>
          <w:szCs w:val="32"/>
        </w:rPr>
        <w:t>Федул, что губы надул?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-Кафтан прожег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>--Можно зашить</w:t>
      </w:r>
      <w:r>
        <w:rPr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-Да иглы нет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-А велика ли дыра-то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>--Один ворот осталс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Ведущие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>1-ый. Долог зимний вечер. Горит-потрескивает березовая лучина, тени бегают по стене,  разливается тепло от русской печки…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Раздается стук в дверь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--Кто же это? Входите! (Входит лесовик)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Лесовик: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--Здравствуйте, люди добрые! Я пришел к вам издалека, Угадайте, где я живу, откуда пришел: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Дом со всех сторон открыт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Он резною крышей крыт</w: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Заходи в зеленый дом – 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Чудеса увидишь в нем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Что это за дом? Правильно, я пришел к вам из лесу. В моем заповедном лесу каких только подарков нет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Там, где в травах ветер сладкий,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Где  за полем бор стеной,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Собираю я загадки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 xml:space="preserve">Кузовок берестяной. 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то в нем лежит вы узнаете, коль загадки отгадаете. Иду я ельником после дождя, смотрю: 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 xml:space="preserve">В лесу под елкой крошка – 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Только шапка да ножка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Достает из кузовка крохотный гриб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>В моем лесу растет кустарник, а в нем: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Мальчик-крошка в костяной одежке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 xml:space="preserve">У этого мальчика 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Шапочка зеленая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До ушей надвинут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Что это за мальчик?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и отгадывают, и он достает и называет лесные орехи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В моем лесу под деревом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Андрейки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Все в тюбетейках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Что это такое? (Достает желуди)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Вот какой мой лес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Полон загадок и чудес</w:t>
      </w:r>
      <w:r>
        <w:rPr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 xml:space="preserve">А вы, ребята, знаете загадки? Очень хочется послушать, кто сумеет загадать самую сложную, а кто окажется самым сообразительным? Сделаем так: посчитаемся, на ком закончится считалка, тот и загадывает. 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На мосту сидит кукушка,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Скуковала раза три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Кто вышел?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Это верно, ты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После каждой считалки дети загадывают загадки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Вдруг девушка- березка обнаруживает, что у нее пропал  кокошник, ищет, не может найти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Девушка-березка: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--Кто взял мой кокошник? Что же мне делать?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Один из учеников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>-- Я знаю волшебное слово, и мы сейчас найдем, у кого он. Смотрите</w:t>
      </w:r>
      <w:r>
        <w:rPr>
          <w:i/>
          <w:sz w:val="32"/>
          <w:szCs w:val="32"/>
        </w:rPr>
        <w:t>: на воре шапка гори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Один мальчик хватается за голову, чем и выдает себя. Кокошник возвращают хозяйке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Девушка-березка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>--А кто угадает, какое волшебное слово помогло мне отыскать кокошник? (Пословица)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А что это такое? (Ответ учащихся)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Отгадайте пословицу по одному слову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>…</w:t>
      </w:r>
      <w:r>
        <w:rPr>
          <w:i/>
          <w:sz w:val="32"/>
          <w:szCs w:val="32"/>
        </w:rPr>
        <w:t>не воин. (</w:t>
      </w:r>
      <w:r>
        <w:rPr>
          <w:sz w:val="32"/>
          <w:szCs w:val="32"/>
        </w:rPr>
        <w:t>Один в поле…)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Закончите пословицу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>За правое дело</w:t>
      </w:r>
      <w:r>
        <w:rPr>
          <w:sz w:val="32"/>
          <w:szCs w:val="32"/>
        </w:rPr>
        <w:t>…(стой смело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32"/>
          <w:szCs w:val="32"/>
        </w:rPr>
        <w:t>На Москву идти</w:t>
      </w:r>
      <w:r>
        <w:rPr>
          <w:sz w:val="32"/>
          <w:szCs w:val="32"/>
        </w:rPr>
        <w:t>…(головы не снести)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Ведущие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>1-ый. Быстро летит время…Пора по домам расходиться. А на прощание расскажу одну сказочку. Согласны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Жил-был царь, у царя был двор… На дворе был кол, на колу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очало, не начать ли сказку с начала?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за удивление? Ладно уж, расскажу сказку. Только какую? Про журавля и овцу хотите ли? Хотите</w:t>
      </w:r>
      <w:r>
        <w:rPr>
          <w:i/>
          <w:sz w:val="32"/>
          <w:szCs w:val="32"/>
        </w:rPr>
        <w:t>? Вокруг кольца ходил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журавль да овца, съели они стожок сенца… А не сказать ли с конца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казать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32"/>
          <w:szCs w:val="32"/>
        </w:rPr>
        <w:t>2-ой. Нет уж! Давай лучше я вам расскажу другую.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>Слушайте</w:t>
      </w:r>
      <w:r>
        <w:rPr>
          <w:i/>
          <w:sz w:val="32"/>
          <w:szCs w:val="32"/>
        </w:rPr>
        <w:t xml:space="preserve">! В одном болоте жила-была лягушка по имени, по отчеству Квакушка, вздумала лягушка вспрыгнуть на мост, присела да и завязала в тину хвост! Дергала, дергала, дергала - выдернула хвост, да завязила нос.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. Ну что это ты рассказываешь? Совсем как испорченная пластинка! Что же да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. Что дальше? А дальше то же: дергала, дергала, дергала – выдернула хвост, да завязала нос…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-ый. Ну уж хватит! Я расскажу настоящую сказку. Хотите? </w:t>
      </w:r>
      <w:r>
        <w:rPr>
          <w:i/>
          <w:sz w:val="32"/>
          <w:szCs w:val="32"/>
        </w:rPr>
        <w:t>Слушайте! Жил-был один мудрец. Вздумал он из человеческих костей построить мост через океан-море. Собирал он кости не год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е два, а целых сорок лет, и опустил их, чтоб стали мягкими, мокнуть в вод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. Что же молчишь? Что же да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. Так ведь кости еще не размокли.</w:t>
      </w:r>
    </w:p>
    <w:p>
      <w:pPr>
        <w:pStyle w:val="Normal"/>
        <w:rPr/>
      </w:pPr>
      <w:r>
        <w:rPr>
          <w:sz w:val="32"/>
          <w:szCs w:val="32"/>
        </w:rPr>
        <w:t>Ребята, вот такими сказками нарочно поддевали слишком доверчивых людей. Дурачили так очень долго, как в сказке про белого бычка, пока любитель сказок не догадывался, что его разыгрывают. Это докучные сказки, от слова «докучать»: слушатели докучали сказочнику, а сказочник – слушателям.</w:t>
      </w:r>
    </w:p>
    <w:p>
      <w:pPr>
        <w:pStyle w:val="Normal"/>
        <w:rPr/>
      </w:pPr>
      <w:r>
        <w:rPr>
          <w:sz w:val="32"/>
          <w:szCs w:val="32"/>
        </w:rPr>
        <w:t>Входят родители, на тарелках – пи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от и пироги поспели, вкусные да пышные. Угощайтесь, гости дорог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. И как в старых добрых сказках, мы приглашаем вас на пи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. Вам сказка, а нам – бубликов свя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. Вам – сказка, а нам пироги да сласт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27:00Z</dcterms:created>
  <dc:creator>Руслан</dc:creator>
  <dc:description/>
  <cp:keywords/>
  <dc:language>en-US</dc:language>
  <cp:lastModifiedBy>Руслан</cp:lastModifiedBy>
  <cp:lastPrinted>2010-02-18T16:57:00Z</cp:lastPrinted>
  <dcterms:modified xsi:type="dcterms:W3CDTF">2010-03-21T15:19:00Z</dcterms:modified>
  <cp:revision>12</cp:revision>
  <dc:subject/>
  <dc:title>                                   Сценарий</dc:title>
</cp:coreProperties>
</file>