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страх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о материалам книги Татаринцева А.Ю. Григорчук М.Ю. Детские страх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определению, которое даёт психологический словарь, страх – это эмоция,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рах служит предупреждением субъекта о предстоящей опасности, позволяет сосредоточить внимание на её источнике, побуждает искать пути её избегания. Когда страх достигает силы аффекта (панический страх, ужас), он способен навязать стереотипы поведения (бегство, оцепенение, защитная агрес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авляющее большинство страхов имеют временный характер. Детские страхи, если к ним правильно относиться, понимать причины их появления, чаще всего исчезают бесследно. В то же время нельзя забывать, что если о многих проблемах можно сказать, что ребёнок их перерастет, то при неблагоприятных условиях детские страхи растут вместе с ним, увеличиваются до размеров фобий и пожирают душу изнутри. ПОЭТОМУ ЧЕМ РАНЬШЕ РОДИТЕЛИ И СПЕЦИАЛИСТЫ ОБРАТЯТ ВНИМАНИЕ НА ДЕТСКИЕ СТРАХИ И НАЧНУТ С НИМИ РАБОТАТЬ, ТЕМ ЛУЧШ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рахи, которые болезненно заострены или сохраняются длительное время, являются признаком неблагополучия ребенка, говорят о его нервной ослабленности, неправильном поведении родителей, наличии конфликтных отношений в сем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чины появления страхов</w:t>
      </w:r>
    </w:p>
    <w:p>
      <w:pPr>
        <w:pStyle w:val="Normal"/>
        <w:ind w:firstLine="540"/>
        <w:jc w:val="both"/>
        <w:rPr/>
      </w:pPr>
      <w:r>
        <w:rPr/>
        <w:t>Страхи возникают в результате фиксации в эмоциональной памяти сильных испугов при встрече с тем, что олицетворяет опасность или представляет непосредственную угрозу для жизни, включая нападение, несчастный случай, операцию или тяжёлую болезнь.</w:t>
      </w:r>
    </w:p>
    <w:p>
      <w:pPr>
        <w:pStyle w:val="Normal"/>
        <w:ind w:firstLine="540"/>
        <w:jc w:val="both"/>
        <w:rPr/>
      </w:pPr>
      <w:r>
        <w:rPr/>
        <w:t>Первый страх возникает вследствие отделения от матери.</w:t>
      </w:r>
    </w:p>
    <w:p>
      <w:pPr>
        <w:pStyle w:val="Normal"/>
        <w:ind w:firstLine="540"/>
        <w:jc w:val="both"/>
        <w:rPr/>
      </w:pPr>
      <w:r>
        <w:rPr/>
        <w:t>«Заражение» ребёнка страхом взрослыми, которые его окружают.</w:t>
      </w:r>
    </w:p>
    <w:p>
      <w:pPr>
        <w:pStyle w:val="Normal"/>
        <w:ind w:firstLine="540"/>
        <w:jc w:val="both"/>
        <w:rPr/>
      </w:pPr>
      <w:r>
        <w:rPr/>
        <w:t>Психические травмы типа испуга, обостряющие возрастную чувствительность детей к тем или иным страхам.</w:t>
      </w:r>
    </w:p>
    <w:p>
      <w:pPr>
        <w:pStyle w:val="Normal"/>
        <w:ind w:firstLine="540"/>
        <w:jc w:val="both"/>
        <w:rPr/>
      </w:pPr>
      <w:r>
        <w:rPr/>
        <w:t>Конфликтные отношения между родителями.</w:t>
      </w:r>
    </w:p>
    <w:p>
      <w:pPr>
        <w:pStyle w:val="Normal"/>
        <w:ind w:firstLine="540"/>
        <w:rPr/>
      </w:pPr>
      <w:r>
        <w:rPr/>
        <w:t>Могут возникать из-за отсутствия одного из родителей.</w:t>
      </w:r>
    </w:p>
    <w:p>
      <w:pPr>
        <w:pStyle w:val="Normal"/>
        <w:ind w:firstLine="540"/>
        <w:rPr/>
      </w:pPr>
      <w:r>
        <w:rPr/>
        <w:t>Нереализованные угрозы в семье.</w:t>
      </w:r>
    </w:p>
    <w:p>
      <w:pPr>
        <w:pStyle w:val="Normal"/>
        <w:ind w:firstLine="540"/>
        <w:rPr/>
      </w:pPr>
      <w:r>
        <w:rPr/>
        <w:t>Наличие страхов у родителей, послеродовые депрессии и т.п.</w:t>
      </w:r>
    </w:p>
    <w:p>
      <w:pPr>
        <w:pStyle w:val="Normal"/>
        <w:ind w:firstLine="540"/>
        <w:jc w:val="both"/>
        <w:rPr/>
      </w:pPr>
      <w:r>
        <w:rPr/>
        <w:t xml:space="preserve">Частый просмотр американских мультфильмов может привести к появлению и развитию разнообразных детских страхов. </w:t>
      </w:r>
    </w:p>
    <w:p>
      <w:pPr>
        <w:pStyle w:val="Normal"/>
        <w:ind w:firstLine="540"/>
        <w:jc w:val="both"/>
        <w:rPr/>
      </w:pPr>
      <w:r>
        <w:rPr/>
        <w:t>Возможной причиной появления у ребёнка в возрасте 6-9 лет страха смерти может являться атмосфера в доме, переживание смерти близкого человека или даже животного, восприятие болезней или других родственников. Боязнь умереть – это возрастное отражение формирующейся концепции жизни. О том, что ребёнок боится смерти, можно догадаться по наличию других, тесно связанных с этим, страхов, прежде всего, испытываемых во сне (страшных снов), страхов нападения, огня и пожара, страха заболеть (у девочек) и боязни стихии (у мальчиков).</w:t>
      </w:r>
    </w:p>
    <w:p>
      <w:pPr>
        <w:pStyle w:val="Normal"/>
        <w:ind w:firstLine="540"/>
        <w:jc w:val="both"/>
        <w:rPr/>
      </w:pPr>
      <w:r>
        <w:rPr/>
        <w:t xml:space="preserve">Появление страха смерти означает постепенное завершение «наивного» периода в жизни детей, когда они верили в существование сказочных персонажей, бессмертие, чудесные явления и многое другое, с чем теперь приходится расставаться. </w:t>
      </w:r>
    </w:p>
    <w:p>
      <w:pPr>
        <w:pStyle w:val="Normal"/>
        <w:ind w:firstLine="540"/>
        <w:jc w:val="both"/>
        <w:rPr/>
      </w:pPr>
      <w:r>
        <w:rPr/>
        <w:t>В связи с поступлением в школу меняется и характер страхов детей: на первое место выходят страх опоздания и страх смерти родителей. У эмоционально чувствительных детей страх смерти может давать о себе знать в виде необъяснимой для окружающих боязни покойников, скелетов.</w:t>
      </w:r>
    </w:p>
    <w:p>
      <w:pPr>
        <w:pStyle w:val="Normal"/>
        <w:ind w:firstLine="540"/>
        <w:jc w:val="both"/>
        <w:rPr/>
      </w:pPr>
      <w:r>
        <w:rPr/>
        <w:t>У младших школьников наблюдается страх перед школой, особенно если в начале обучения к ребёнку были несправедливы. Некоторые дети по утрам уходят из дома, но не идут в школу, а бродят по улицам, затем, опасаясь наказания, убегают из дома. У некоторых детей могут утрачиваться навыки опрятности, появляется дневной энурез, экопре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ычно возрастные страхи существуют после возникновения в течение 3 – 4 недель. Это можно считать нормой. Если же в течение этого времени интенсивность страха возрастает, то речь уже идёт о страхе невротическом. Для него характерны большая эмоциональная интенсивность, напряжение, длительность. Страхи могут существовать и расти вплоть до преклонного возраста. Разумеется, это неблагоприятно влияет на формирование характера и приводит к возникновению реактивно-защитного поведения (избегание объекта страхов, а также всего нового и неизвестного). На фоне невротического страха возможно проявление других неврозов, астении (повышенная утомляемость, нарушение сна, учащённое сердцебиение и т.д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ее существенные отличия невротических страхов от возраст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эмоциональная интенсивность и напряжён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е или постоянное теч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благоприятное влияние на формирование характера и ли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зненное заостр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связь  с другими невротическими расстройствами и переживаниям (невротические страхи – это один из симптомов невроза как психического заболевания формирующейся лич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на поведении не только посредством избегания объекта страха, но и всего связанного с ним нового и неизвестного, то есть развитие реактивно-защитного типа п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ее прочная связь с родительскими страх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ельная трудность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ЕВРОЗАХ ЗНАЧИТЕЛЬНО ЧАЩЕ ИСПЫТЫВАЮТСЯ СТРАХИ ПЕРЕД ОДИНОЧЕСТВОМ, ТЕМНОТОЙ И ЖИВОТНЫМИ, ОБОЗНАЧАЕМЫЕ КАК НЕВРОТИЧЕСКАЯ ТРИАДА СТРАХ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3:00Z</dcterms:created>
  <dc:creator>balabanova</dc:creator>
  <dc:description/>
  <cp:keywords/>
  <dc:language>en-US</dc:language>
  <cp:lastModifiedBy>balabanova</cp:lastModifiedBy>
  <dcterms:modified xsi:type="dcterms:W3CDTF">2009-09-11T09:17:00Z</dcterms:modified>
  <cp:revision>3</cp:revision>
  <dc:subject/>
  <dc:title/>
</cp:coreProperties>
</file>