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Тема</w:t>
      </w:r>
      <w:r>
        <w:rPr>
          <w:rFonts w:cs="Times New Roman" w:ascii="Times New Roman" w:hAnsi="Times New Roman"/>
          <w:sz w:val="28"/>
          <w:szCs w:val="28"/>
          <w:lang w:val="tt-RU"/>
        </w:rPr>
        <w:t>. БСҮ. Г. Тукай иҗаты буен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Максат</w:t>
      </w:r>
      <w:r>
        <w:rPr>
          <w:rFonts w:cs="Times New Roman" w:ascii="Times New Roman" w:hAnsi="Times New Roman"/>
          <w:sz w:val="28"/>
          <w:szCs w:val="28"/>
          <w:lang w:val="tt-RU"/>
        </w:rPr>
        <w:t>. Шагыйрь Г.Тукай яшәгән заманны күзаллап, аның кечкенә Апуштан зур Тукай дәрәҗәсенә күтәрелә алуын, бөеклеккә нинди фаҗигаләр бәрабәренә ирешүен тирәнтен аңлату; укучыларда Г. Тукай иҗатына кызыксыну уяту, бәйләнешле сөйләм телен үстерү. Сөекле шагыйребез Габдулла Тукайның  иҗаты аша татар теленең сафлыгын, бөеклеген укучыларыбызга җиткерү, буыннан-буынга тапшыру. Г. Тукай әсәрләре аша укучыларны  илхамландыру, рухландыру проблемасын Тукайның иҗаты аша ачык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Җиһазлау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Дәресл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Сүзл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Портр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 Комп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“Г.Тукайның тормыш юлы” презент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6. Рәсемнә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. Г.Тукай сүзләренә язылган җырларның аудиоязмал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Дәреснең барышы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Оештыру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кә хәзерлекләрен тикшерү. «Әллүки “  көе яңгыр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6 апрель - татар халкының сөекле шагыйре Габдулла Тукай туган көн. Безнең мәктәптә дә бу атна Тукай атналыгы, Тукай көннәре буларак билгеләп үтелә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шлыклар үсте,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шаклар пеште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яш пешерә,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иргә төшерә,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лык ашыга,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тә басуга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рагын ура,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кайчак бу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 xml:space="preserve"> (Җәй көн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 дә, укучылар, үзебезне җәпнең матур, кояшлы көнендә дип хис итеп, сезнең белән елга буйлап көймәләрдә "Тукайның тормыш мизгелләре" буйлап сәяхәткә чыгарбы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 сәяхәткә чыгу гади генә түгел. Көймәләргә утыру өчен, аңа беркетелгән карточкалардагы биремне дөрес итеп үтәргә кирәк. Биремдә Г.Тукай шигырьләреннән алынган дүртьюллыклар, икеюллыклар. Сез аларның нинди шигырьләрдән алынганын әйтергә тие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. Үткән белемнәрен актуальләштерү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Өй эшен тикшер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Сорауларга җавап бирү, биремнәрне үтә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) Шигырьләрдән алынган өзекләр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нең Гали бигрәк тату Кәҗә белән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енә Кәҗә карап тора тәрәзәдән .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Гали белән Кәҗә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тте болар. Бара, һаман бара, бара, -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ренмидер күзләренә ак һәм кара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а болар. Күпме баргач, алла белә,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Юл өстендә  үлгән Бүре башын таба. 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әҗә белән Сарык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“Нәкъ Казан артында бардыр бер авыл – Кырлай диләр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Җырлаганда көй өчен “тавыклары җырлай” диләр…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“Шүрәле”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...Бу кадәр күп очып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рмыйсың син ничек?..”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“Бала белән Күбәләк”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Ах, җүләр маэмай! тырыш яшьләй, зурайгач җайсыз ул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таеп каткач буыннар — эш белү уңгайсыз ул! 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ызыклы шәкерт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I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Яңа теманы формалашты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өек шагыйребез Габдулла Тукай 1886 нчы елның 26 нчы апрелендә Арча районы Кушлавыч авылында туа. Әтисе мулла була. Габдуллага 5 ай булганда,ул үлә. Әнисе,аны Шәрифә исемле карчыкка вакытлыча калдырып,Сасна авылына кияүгә чыга. Шуннан шагыйрьнең авыр тормышы баш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ыннан да, Г.Тукай бик авыр һәм катлаулы тормыш юлы уза. Ул дөньяда бары тик 27 ел  яшәсә дә, аның әсәрләре иң кадерле мирас булып яши. Аның иҗаты яши һәм үс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кай балаларны, сезне, бик яраткан. Ул сезнең өчен бик күп шигырьләр, җырлар, әкиятләр язган. Тукайның шигырьләрен сезнең әби-бабаларыгыз укыган,әти-әниләрегез ятлаган, ә хәзер сез шул эшне дәвам итәсе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йе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лар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сөекле Тукаебызны беркайчан да истән чыгармыйбыз. Аны яратабыз, зурлыйбыз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ың язган шигырьләрен, әкиятләрен укыйбыз. Балалар, әйтегез әле сез </w:t>
      </w:r>
      <w:r>
        <w:rPr>
          <w:rFonts w:cs="Times New Roman" w:ascii="Times New Roman" w:hAnsi="Times New Roman"/>
          <w:b/>
          <w:sz w:val="28"/>
          <w:szCs w:val="28"/>
        </w:rPr>
        <w:t>Г. Тук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>ның  нинди шигырьләрен беләсез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ала белән күбәлә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али белән кәҗә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ызыклы шәкерт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йсыларын яттан сө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п күрсәтә аласыз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игырьләрен тыңла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V. Белемнәрен ныгы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укайның нинди әкиятләрен беләсез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Укучыларның җавапларын тыңла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ның “Шүрәле” һәм “Су анасы” әкиятләренә безнең композиторларыбыз балетлар язганнар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Шүрәле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әкиятенә  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Фәрит Ярулли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алет язган. Ул Мәскәүдә татар опера студиясендә укыганда ук инде ул халкыбызның бөек шагыйре Г.Тукай иҗаты белән кызыксына һәм беренчеләрдән булып яңа өлкәгә- әкияттәге фантастика дөньясына үтеп керә.Аны музыка телендә сурәтләве белән сәнгатьтә ачыш ясый. 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1958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елда Ф.Яруллинга "Шүрәле” балеты өчен ТАССРның Г.Тукай исемендәге дәүләт премиясе бирелә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Ә  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“ Су анасы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эмасына нигезләнеп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Әнвәр Бакиро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 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“Алтын тарак”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семле  балет иҗат ит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Ә нәрсә соң бале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Балет-</w:t>
      </w:r>
      <w:r>
        <w:rPr>
          <w:rFonts w:cs="Times New Roman" w:ascii="Times New Roman" w:hAnsi="Times New Roman"/>
          <w:sz w:val="28"/>
          <w:szCs w:val="28"/>
          <w:lang w:val="tt-RU"/>
        </w:rPr>
        <w:t> ул бию сәнгатьнең бер төре. Спектакльләрдә  үзләренең уй хисләрен  бию аша тасвирлауны балет дип атыйл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нче сыйны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. Тукай туган авы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ырлай;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ә) Кушлавыч;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б) Өч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Г.Тукай ничәнче елны туга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1882;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ә)1886;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б) 19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ырлай авылында Г. Тукайны тәрбияләгән гаил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Мөхәммәтвәли- Газизә;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ә)Сәгъди- Зөһрә;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б)Бәдри- Гаиш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Автобиография нәрсә у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үз тормыш юлың турында я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емнең дә булса тормыш юлы турында я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Г.Тукайның “Шүрәле” поэмасында кайсы авыл табигате сурәтләнә?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Кушлавыч;</w:t>
      </w: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>ә)Өчиле;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б)Кырла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Шүрәле ул –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. Тукай үзе уйлап тапкан образ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)татар халкының борынгыдан килгән мифик образ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7.Былтыр образына характеристика бирегез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ялагай, икейөзле;</w:t>
        <w:tab/>
        <w:tab/>
        <w:t>ә) куркак, алдакчы;</w:t>
        <w:tab/>
        <w:t>б) акыллы, тапкыр, зирәк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8.”Пар ат” шигырендә шагыйрь  кайсы шәһәр белән хушлаша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Җаек;</w:t>
        <w:tab/>
        <w:tab/>
        <w:t>ә)Казан;</w:t>
        <w:tab/>
        <w:tab/>
        <w:tab/>
        <w:t>б)Уф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9.Г.Тукай  “Пар ат” шигырендә кайсы шәһәр белән күрешү сөенечен җиткерә?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Җаек;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ә)Казан;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б)Уф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Чагыштыру- нинди сурәтләү чарасы ул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ер предметны яки күренешне икенче предметка яки күренешкә охшатып әйтү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)күренеш һәм предметның сыйфатын, аерым билгеләрен белдерүче сурәт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б)әйберне яки күренешне гадәттән тыш киметеп, кечерәйтеп әйтү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1. Г.Тукай яшәгән еллар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1886-1913;</w:t>
        <w:tab/>
        <w:tab/>
        <w:t>ә)1886-1916;</w:t>
        <w:tab/>
        <w:tab/>
        <w:t>б)1884-1911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Тукайны тудырган ата-анасының исемнә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Газизә-Галиәсгар;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ә)Мөхәммәтгариф-Мәмдүдә;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б)Сәгъди-Зөһр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1(ә), 2(ә), 3(ә), 4(а), 5(б), 6(ә), 7(б), 8(а), 9(ә), 10(а)</w:t>
      </w:r>
      <w:r>
        <w:rPr>
          <w:rFonts w:cs="Times New Roman" w:ascii="Times New Roman" w:hAnsi="Times New Roman"/>
          <w:sz w:val="28"/>
          <w:szCs w:val="28"/>
          <w:lang w:val="tt-RU"/>
        </w:rPr>
        <w:t>, 11(а), 12(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V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лыкның бөеклегенә, аның зур иҗат көче булуына нык ышанган Г.Тукай бик яшьли (9-10  яшьләрдә) халык җырларын һәм гомүмән халык әдәбияты белән кызыксына башлый. Озакламый ул халык җырларын җыя, халык көйләрен өйрәнә башл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укай халык көйләрен өйрәнүче,җырларын җыючы булу белән бергә аларны башкаручы да булг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.Тукай халык җырларына бик югары бәя биреп кенә калмый, ул кайбер борынгы җырларның тарихын яза,ахырдан шул җырларны ничегерәк көйләргә икәнен дә әйтеп калды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әфтиләү</w:t>
      </w:r>
      <w:r>
        <w:rPr>
          <w:rFonts w:cs="Times New Roman" w:ascii="Times New Roman" w:hAnsi="Times New Roman"/>
          <w:sz w:val="28"/>
          <w:szCs w:val="28"/>
          <w:lang w:val="tt-RU"/>
        </w:rPr>
        <w:t>” җырының көе янгыр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VI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6"/>
        <w:gridCol w:w="314"/>
      </w:tblGrid>
      <w:tr>
        <w:trPr/>
        <w:tc>
          <w:tcPr>
            <w:tcW w:w="10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әшит ӘХМӘТҖ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ргәләп җырлыйк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035" cy="2082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8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2"/>
        <w:gridCol w:w="305"/>
        <w:gridCol w:w="7661"/>
      </w:tblGrid>
      <w:tr>
        <w:trPr/>
        <w:tc>
          <w:tcPr>
            <w:tcW w:w="17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гәләп җырлыйк "Туган тел" җырын,</w:t>
            </w:r>
          </w:p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чкенә чакта җырлаган кебек.</w:t>
            </w:r>
          </w:p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Һавада — кояш, җирдә — туган тел</w:t>
            </w:r>
          </w:p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лмаса әгәр — зураймас идек.</w:t>
            </w:r>
          </w:p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ган телем, Идел-ил җыры,</w:t>
            </w:r>
          </w:p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әнкәм теле, тере изгелек!</w:t>
            </w:r>
          </w:p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Югалсам — таптың, янсам — син генә </w:t>
            </w:r>
          </w:p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рнемә сулар тигердең килеп.</w:t>
            </w:r>
          </w:p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өенеп җырлыйк туган тел җырын,</w:t>
            </w:r>
          </w:p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нытканнарның бәгырен телеп.</w:t>
            </w:r>
          </w:p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н ятим түгел икән әле, дип,</w:t>
            </w:r>
          </w:p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быйлар иртән уянсын көлеп.</w:t>
            </w:r>
          </w:p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ырлаган әнкәм: дөньядан балам</w:t>
            </w:r>
          </w:p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мәсен, диеп, үземнән элек...</w:t>
            </w:r>
          </w:p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ган телем, сиңа да шундый</w:t>
            </w:r>
          </w:p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е теләкләр тели Мәңгелек. </w:t>
            </w:r>
          </w:p>
        </w:tc>
      </w:tr>
      <w:tr>
        <w:trPr/>
        <w:tc>
          <w:tcPr>
            <w:tcW w:w="179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зеда ВӘЛИЕВА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кайлы ил - Татар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035" cy="2082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</w:tcPr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йлы ил — Татарстан,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ң-җырлы ил — Татарстан.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үген бездә Тукай көне,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әйрәм итә Татарстан. 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лар моңлы сайрый бүген,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яш көлеп карый бүген.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яш кебек Тукай рухы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лый бүген илем күген. 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ләйлүк»не, «Туган тел»не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ырлыйбыз без барыбыз да.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кай безнең телебездә,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укай безнең җаныбызда. 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Җаныбызда, каныбызда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й моңы, Тукай теле,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ган тел»не җырлый-җырлый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ын зурлый татар иле. 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йлы ил — Татарстан,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ң-җырлы ил —Татарстан.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й рухлы халкым белән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әңге яшә, Татарстан! 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VIII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696075" cy="109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24" w:footer="0" w:bottom="624"/>
      <w:pgBorders w:display="allPages" w:offsetFrom="text">
        <w:top w:val="thinThickSmallGap" w:sz="24" w:space="3" w:color="000000"/>
        <w:left w:val="thinThickSmallGap" w:sz="24" w:space="6" w:color="000000"/>
        <w:bottom w:val="thickThinSmallGap" w:sz="24" w:space="3" w:color="000000"/>
        <w:right w:val="thickThinSmall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bdullatukay.ru/tat/index2.php?option=com_content&amp;task=view&amp;id=2595&amp;pop=1&amp;page=0&amp;Itemid=14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abdullatukay.ru/tat/index2.php?option=com_content&amp;task=view&amp;id=2543&amp;pop=1&amp;page=0&amp;Itemid=143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7:00Z</dcterms:created>
  <dc:creator>USER</dc:creator>
  <dc:description/>
  <cp:keywords/>
  <dc:language>en-US</dc:language>
  <cp:lastModifiedBy>USER</cp:lastModifiedBy>
  <dcterms:modified xsi:type="dcterms:W3CDTF">2013-09-04T11:46:00Z</dcterms:modified>
  <cp:revision>7</cp:revision>
  <dc:subject/>
  <dc:title/>
</cp:coreProperties>
</file>