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rFonts w:ascii="Verdana" w:hAnsi="Verdana" w:cs="Verdana"/>
          <w:b/>
          <w:b/>
          <w:color w:val="DF733E"/>
          <w:kern w:val="2"/>
          <w:sz w:val="96"/>
          <w:szCs w:val="96"/>
        </w:rPr>
      </w:pPr>
      <w:r>
        <w:rPr>
          <w:rFonts w:cs="Verdana" w:ascii="Verdana" w:hAnsi="Verdana"/>
          <w:b/>
          <w:color w:val="DF733E"/>
          <w:kern w:val="2"/>
          <w:sz w:val="96"/>
          <w:szCs w:val="96"/>
        </w:rPr>
      </w:r>
    </w:p>
    <w:p>
      <w:pPr>
        <w:pStyle w:val="Style16"/>
        <w:jc w:val="center"/>
        <w:rPr>
          <w:rFonts w:ascii="Verdana" w:hAnsi="Verdana" w:cs="Verdana"/>
          <w:b/>
          <w:b/>
          <w:color w:val="DF733E"/>
          <w:kern w:val="2"/>
          <w:sz w:val="96"/>
          <w:szCs w:val="96"/>
        </w:rPr>
      </w:pPr>
      <w:r>
        <w:rPr>
          <w:rFonts w:cs="Verdana" w:ascii="Verdana" w:hAnsi="Verdana"/>
          <w:b/>
          <w:color w:val="DF733E"/>
          <w:kern w:val="2"/>
          <w:sz w:val="96"/>
          <w:szCs w:val="96"/>
        </w:rPr>
      </w:r>
    </w:p>
    <w:p>
      <w:pPr>
        <w:pStyle w:val="Style16"/>
        <w:jc w:val="center"/>
        <w:rPr>
          <w:rFonts w:ascii="Verdana" w:hAnsi="Verdana" w:cs="Verdana"/>
          <w:b/>
          <w:b/>
          <w:color w:val="DF733E"/>
          <w:kern w:val="2"/>
          <w:sz w:val="96"/>
          <w:szCs w:val="96"/>
        </w:rPr>
      </w:pPr>
      <w:r>
        <w:rPr>
          <w:rFonts w:cs="Verdana" w:ascii="Verdana" w:hAnsi="Verdana"/>
          <w:b/>
          <w:color w:val="DF733E"/>
          <w:kern w:val="2"/>
          <w:sz w:val="96"/>
          <w:szCs w:val="96"/>
        </w:rPr>
      </w:r>
    </w:p>
    <w:p>
      <w:pPr>
        <w:pStyle w:val="Style16"/>
        <w:jc w:val="center"/>
        <w:rPr>
          <w:rFonts w:ascii="Verdana" w:hAnsi="Verdana" w:cs="Verdana"/>
          <w:b/>
          <w:b/>
          <w:color w:val="DF733E"/>
          <w:kern w:val="2"/>
          <w:sz w:val="96"/>
          <w:szCs w:val="96"/>
        </w:rPr>
      </w:pPr>
      <w:r>
        <w:rPr>
          <w:rFonts w:cs="Verdana" w:ascii="Verdana" w:hAnsi="Verdana"/>
          <w:b/>
          <w:color w:val="DF733E"/>
          <w:kern w:val="2"/>
          <w:sz w:val="96"/>
          <w:szCs w:val="96"/>
        </w:rPr>
        <w:t>ПРОГРАММА</w:t>
      </w:r>
    </w:p>
    <w:p>
      <w:pPr>
        <w:pStyle w:val="Style16"/>
        <w:jc w:val="center"/>
        <w:rPr>
          <w:rFonts w:ascii="Verdana" w:hAnsi="Verdana" w:cs="Verdana"/>
          <w:b/>
          <w:b/>
          <w:color w:val="DF733E"/>
          <w:kern w:val="2"/>
          <w:sz w:val="96"/>
          <w:szCs w:val="96"/>
        </w:rPr>
      </w:pPr>
      <w:r>
        <w:rPr>
          <w:rFonts w:cs="Verdana" w:ascii="Verdana" w:hAnsi="Verdana"/>
          <w:b/>
          <w:color w:val="DF733E"/>
          <w:kern w:val="2"/>
          <w:sz w:val="96"/>
          <w:szCs w:val="96"/>
        </w:rPr>
      </w:r>
    </w:p>
    <w:p>
      <w:pPr>
        <w:pStyle w:val="Style16"/>
        <w:jc w:val="center"/>
        <w:rPr>
          <w:rFonts w:ascii="Verdana" w:hAnsi="Verdana" w:cs="Verdana"/>
          <w:b/>
          <w:b/>
          <w:color w:val="DF733E"/>
          <w:kern w:val="2"/>
          <w:sz w:val="96"/>
          <w:szCs w:val="96"/>
        </w:rPr>
      </w:pPr>
      <w:r>
        <w:rPr>
          <w:rFonts w:cs="Verdana" w:ascii="Verdana" w:hAnsi="Verdana"/>
          <w:b/>
          <w:color w:val="DF733E"/>
          <w:kern w:val="2"/>
          <w:sz w:val="96"/>
          <w:szCs w:val="96"/>
        </w:rPr>
        <w:t>РАБОТЫ С</w:t>
      </w:r>
    </w:p>
    <w:p>
      <w:pPr>
        <w:pStyle w:val="Style16"/>
        <w:jc w:val="center"/>
        <w:rPr>
          <w:rFonts w:ascii="Verdana" w:hAnsi="Verdana" w:cs="Verdana"/>
          <w:b/>
          <w:b/>
          <w:color w:val="DF733E"/>
          <w:kern w:val="2"/>
          <w:sz w:val="96"/>
          <w:szCs w:val="96"/>
        </w:rPr>
      </w:pPr>
      <w:r>
        <w:rPr>
          <w:rFonts w:cs="Verdana" w:ascii="Verdana" w:hAnsi="Verdana"/>
          <w:b/>
          <w:color w:val="DF733E"/>
          <w:kern w:val="2"/>
          <w:sz w:val="96"/>
          <w:szCs w:val="96"/>
        </w:rPr>
      </w:r>
    </w:p>
    <w:p>
      <w:pPr>
        <w:pStyle w:val="Style16"/>
        <w:jc w:val="center"/>
        <w:rPr>
          <w:rFonts w:ascii="Verdana" w:hAnsi="Verdana" w:cs="Verdana"/>
          <w:b/>
          <w:b/>
          <w:color w:val="DF733E"/>
          <w:kern w:val="2"/>
          <w:sz w:val="96"/>
          <w:szCs w:val="96"/>
        </w:rPr>
      </w:pPr>
      <w:r>
        <w:rPr>
          <w:rFonts w:cs="Verdana" w:ascii="Verdana" w:hAnsi="Verdana"/>
          <w:b/>
          <w:color w:val="DF733E"/>
          <w:kern w:val="2"/>
          <w:sz w:val="96"/>
          <w:szCs w:val="96"/>
        </w:rPr>
        <w:t>РОДИТЕЛЯМИ</w:t>
      </w:r>
    </w:p>
    <w:p>
      <w:pPr>
        <w:pStyle w:val="Style16"/>
        <w:ind w:firstLine="708"/>
        <w:jc w:val="both"/>
        <w:rPr>
          <w:rFonts w:ascii="Verdana" w:hAnsi="Verdana" w:cs="Verdana"/>
          <w:b/>
          <w:b/>
          <w:color w:val="DF733E"/>
          <w:kern w:val="2"/>
          <w:sz w:val="96"/>
          <w:szCs w:val="96"/>
        </w:rPr>
      </w:pPr>
      <w:r>
        <w:rPr>
          <w:rFonts w:cs="Verdana" w:ascii="Verdana" w:hAnsi="Verdana"/>
          <w:b/>
          <w:color w:val="DF733E"/>
          <w:kern w:val="2"/>
          <w:sz w:val="96"/>
          <w:szCs w:val="96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DF733E"/>
          <w:kern w:val="2"/>
        </w:rPr>
      </w:pPr>
      <w:r>
        <w:rPr>
          <w:rFonts w:cs="Verdana" w:ascii="Verdana" w:hAnsi="Verdana"/>
          <w:color w:val="DF733E"/>
          <w:kern w:val="2"/>
        </w:rPr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анизация взаимодействия с классным коллективом  требует от классного руководителя соблюдения определенных правил, общения с  семьями учащихся.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Классный  руководитель в общении с каждой семьей должен быть  искренне и уважителен.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бщение с родителями ученика должно служить не во вред, а во благо ребенку.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Изучение семей учащихся должно  быть тактичным и объективным.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Изучение семей учащихся должно предполагать  дальнейшее просвещение родителей и коррекционную работу.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учая семьи учащихся, я обращаю внимание на следующую информацию о семье ученика: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щие сведения  о родителях или  людях, заменяющих их;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жилищные условия семьи и материальная обеспеченность;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разовательный уровень семьи, интересы родителей к школе и к жизни ребенка в классном коллективе;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ровень педагогической культуры родителей;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тепень значимости воспитательного воздействия родителей на ребенка;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емейные традиции, обычаи и ритуалы.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учение семей учащихся помогает мне ближе познакомиться с самим учеником, понять уклад жизни ученика, её традиции и обычаи, духовные ценности, стиль взаимоотношений родителей и детей.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изучения семьи я использую различные методы психолого-педагогической диагностики, которые позволяют корректировать поведение ребенка, влиять на взаимоотношения детей и родителей. Это: наблюдение, беседа, тестирование, анкетирование, деловые игры, тренинги, материалы детского  творчества, интерактивные игры.</w:t>
      </w:r>
    </w:p>
    <w:p>
      <w:pPr>
        <w:pStyle w:val="Style16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Начиная работу с детским коллективом в 1 классе, стараюсь максимально изучить семенную ситуацию. Это необходимо для того, чтобы спланировать  воспитательную работу в классе с максимальной эффективностью. Уже на первой встрече с родителями провожу  </w:t>
      </w:r>
      <w:r>
        <w:rPr>
          <w:rFonts w:cs="Verdana" w:ascii="Verdana" w:hAnsi="Verdana"/>
          <w:b/>
          <w:color w:val="000000"/>
        </w:rPr>
        <w:t>анкетирование</w:t>
      </w:r>
      <w:r>
        <w:rPr>
          <w:rFonts w:cs="Verdana" w:ascii="Verdana" w:hAnsi="Verdana"/>
          <w:color w:val="000000"/>
        </w:rPr>
        <w:t xml:space="preserve"> вида: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Какого мнения вы о школе и педагогическом коллективе, в котором будет учиться ваш ребенок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Каким вы видите классного руководителя своего ребенка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Каким вы представляете класс, в котором учиться вашему ребенку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Какие традиции и обычаи, по-вашему  мнению, должны развиваться в детском коллективе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Чем вы могли бы  помочь классному руководителю в создании детского коллектива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Какие проблемы воспитания вызывают у вас серьезную тревогу и опасения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изучения отношения родителей к собственному ребенку, к перспективам его обучения и воспитания, можно предлагаю  родителям следующие вопросы: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С каким чувством переступает порог школы ваш сын или ваша дочь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Как чувствует себя ребенок в ученическом коллективе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Знаете ли вы друзей или приятелей своего ребенка в коллективе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Как складываются отношения с учителями-предметниками у вашего ребенка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Создает ли школа, по-вашему мнению, условия для самореализации в учебной деятельности вашего ребенка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Какую помощь необходимо оказать вашему  ребенку для повышения результативности его учебной деятельности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целью изучения качества характера учащихся, взаимоотношения в семьях ребят использую в анкетировании следующие вопросы: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Какие положительные качества характера своего ребенка вы можете назвать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Какие отрицательные качества характера вашего ребенка мешают ему комфортно чувствовать себя  в коллективе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Как ведет себя ваш ребенок дома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Делится ли ваш ребенок с вами впечатлениями о событиях школьной жизни, жизни класса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Приглашает ли вас на классные мероприятия, хочет ли видеть вас в школе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Как выдумаете, каким будет  будущее вашего ребенка?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В диагностике взаимоотношений родителей и учащихся использую и </w:t>
      </w:r>
      <w:r>
        <w:rPr>
          <w:rFonts w:cs="Verdana" w:ascii="Verdana" w:hAnsi="Verdana"/>
          <w:b/>
          <w:color w:val="000000"/>
        </w:rPr>
        <w:t>проективные методики</w:t>
      </w:r>
      <w:r>
        <w:rPr>
          <w:rFonts w:cs="Verdana" w:ascii="Verdana" w:hAnsi="Verdana"/>
          <w:color w:val="000000"/>
        </w:rPr>
        <w:t xml:space="preserve">. Эффективность использования этой методики в том, что методики неоконченных предложений можно использовать и для учащихся, и для родителей. Учащиеся и родители дают ответ на одни и те же вопросы, это позволяет определить причины конфликтов во  взаимоотношениях детей и родителей. 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проективного исследования мнения учащихся использую следующие   вопросы: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Школа для меня – это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Класс, в котором я учусь,  -  это ...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Учителя для меня – это люди, которые ….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Мои одноклассники – это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Уроки для меня – это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Предметы, которые мне нравятся,  – это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Предметы, которые мне не нравятся, - это…</w:t>
      </w:r>
    </w:p>
    <w:p>
      <w:pPr>
        <w:pStyle w:val="Style16"/>
        <w:ind w:left="7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проективного исследования мнения родителей использую следующие вопросы: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Школа, в которой учится мой ребенок, - это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Класс, в котором учится мой ребенок, - это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Одноклассники моего ребенка – это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Выполнение домашнего задания для моего ребенка – это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Учебные предметы, нравящиеся моему ребенку, - это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Предметы, которые не нравятся моему ребенку, - это...</w:t>
      </w:r>
    </w:p>
    <w:p>
      <w:pPr>
        <w:pStyle w:val="Style16"/>
        <w:ind w:left="7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анализировав ответы учащихся и родителей, использую их результаты для подготовки и проведения различных внеклассных мероприятий, как с родителями, так и с учащимися.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изучения традиций и обычаев семей учащихся, нравственных ценностей семей, использую такие вопросы проективной методики.</w: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просы для учащихся: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Я радуюсь, когда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Я огорчаюсь, когда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Я плачу, когда 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Я злюсь, когда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Мне нравится, когда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Если у меня  хорошие новости, то я 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Если у меня плохие новости, то я 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Если у меня что-то не  получается, то я…</w:t>
      </w:r>
    </w:p>
    <w:p>
      <w:pPr>
        <w:pStyle w:val="Style16"/>
        <w:ind w:left="7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просы родителям: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Я радуюсь, когда мой ребенок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Я огорчаюсь, когда мой ребенок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Я плачу, когда мой ребенок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Я злюсь, когда мой ребенок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Мне нравится, когда мой ребенок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Мне не нравится, когда мой ребенок…</w:t>
      </w:r>
    </w:p>
    <w:p>
      <w:pPr>
        <w:pStyle w:val="Style16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Я верю, когда говорят, что мой ребенок… и т.д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основании данного исследования провожу </w:t>
      </w:r>
      <w:r>
        <w:rPr>
          <w:rFonts w:cs="Verdana" w:ascii="Verdana" w:hAnsi="Verdana"/>
          <w:b/>
          <w:color w:val="000000"/>
        </w:rPr>
        <w:t>индивидуальные и тематические консультации, собеседования с родителями и детьм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В своей работе использую </w:t>
      </w:r>
      <w:r>
        <w:rPr>
          <w:rFonts w:cs="Verdana" w:ascii="Verdana" w:hAnsi="Verdana"/>
          <w:b/>
          <w:color w:val="000000"/>
        </w:rPr>
        <w:t>рисуночные диагностики</w:t>
      </w:r>
      <w:r>
        <w:rPr>
          <w:rFonts w:cs="Verdana" w:ascii="Verdana" w:hAnsi="Verdana"/>
          <w:color w:val="000000"/>
        </w:rPr>
        <w:t xml:space="preserve"> на  одну и ту же тему для родителей и детей. Например, предлагаю нарисовать рисунки на темы «Выходной  день в моей семье», «Наша семья», «День рождения в моей семье»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авнительный анализ рисунков позволяет обратить внимание родителей на те моменты воспитания своего ребенка, на которые они в повседневной жизни не всегда обращали внимани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ольшое внимание уделяю изучению отношения семьи к нравственным ценностям, которые являются основой  формирования личности  ребенка. Родителям и учащимся предлагаю дать определение таким нравственным ценностям, как «долг», «честь», «ответственность», «любовь», «достоинство», «терпимость» и расставить их по степени значимост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Считаю, что хороший результат в работе с семьей дает  такая форма изучения, как </w:t>
      </w:r>
      <w:r>
        <w:rPr>
          <w:rFonts w:cs="Verdana" w:ascii="Verdana" w:hAnsi="Verdana"/>
          <w:b/>
          <w:color w:val="000000"/>
        </w:rPr>
        <w:t>сочинение-размышление</w:t>
      </w:r>
      <w:r>
        <w:rPr>
          <w:rFonts w:cs="Verdana" w:ascii="Verdana" w:hAnsi="Verdana"/>
          <w:color w:val="000000"/>
        </w:rPr>
        <w:t>.  Такая диагностика  помогает сделать жизнь учащихся и в школе и в семье теплее, лучше, добрее. Темы  размышления самые разные. Главное – родители и дети должны быть искренними  в своих размышлениях. Например, «За что я люблю своих родителей», «Радости моего дома», «Праздники  и будни моей семьи», «Самый печальный день в жизни  моей семьи», и т.д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ие сочинения-размышления заставляют  родителей по-новому взглянуть на  своих детей, на их отношение к жизни, к своей  семье, позволяет предположить, с какими проблемами могут столкнуться их дети в будущем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В диагностических целях использую для родителей и  различные </w:t>
      </w:r>
      <w:r>
        <w:rPr>
          <w:rFonts w:cs="Verdana" w:ascii="Verdana" w:hAnsi="Verdana"/>
          <w:b/>
          <w:color w:val="000000"/>
        </w:rPr>
        <w:t>тесты</w:t>
      </w:r>
      <w:r>
        <w:rPr>
          <w:rFonts w:cs="Verdana" w:ascii="Verdana" w:hAnsi="Verdana"/>
          <w:color w:val="000000"/>
        </w:rPr>
        <w:t>. Очень результативными являются  тесты, которые в своих ответах многовариативны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 примеру, тест «Я – родитель, я – приятель?!»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1.  Вы видите в своих детях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людей, равных себе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 людей, копирующих вас в  молодости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 маленьких взрослых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благодарных слушателе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2. Если вы спорите со своим ребенком, то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стараетесь ему не возражать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признаете  его правоту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спорите  до  полной  победы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уходите от спор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3. Ваш ребенок празднует день рождения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вы вместе с ними за одним столом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оставляете  ребят одних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обслуживаете детей за столом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уходите из дом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4. В общении со своими детьми вы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откровенны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закрыты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сдержанны. И т.д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им образом,  провожу много различных исследований, с помощью которых можно вызвать у родителей интерес к воспитанию своих детей и желание общаться с классным руководителем, посещать школу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боту классного руководителя с родителями вижу в  трех направлениях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сихолого-педагогическое просвещение родителей (родительские собрания, индивидуальные и тематические  консультации, тренинги)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Вовлечение родителей в учебно-воспитательный процесс (дни творчества детей и их родителей, открытые уроки и внеклассные мероприятия, помощь в организации и проведении внеклассных дел и укрепление материально-технической базы школы и класса,  шефская помощь)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Участие семей учащихся в управлении учебно-воспитательным процессом в школе (участие родителей класса в работе совета школы, участие родителей класса в работе родительского комитета школы и класса)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Большое внимание уделяю психолого-педагогическому просвещению родителей учащихся класса. Ведь умело организованное и продуманное педагогическое просвещение родителей способствует развитию педагогического мышления и воспитательных умений родителей,  изменению  восприятия собственного ребенка в их глазах. Наиболее распространенной формой работы с  родителями являются </w:t>
      </w:r>
      <w:r>
        <w:rPr>
          <w:rFonts w:cs="Verdana" w:ascii="Verdana" w:hAnsi="Verdana"/>
          <w:b/>
          <w:color w:val="000000"/>
        </w:rPr>
        <w:t xml:space="preserve">родительские  собрания </w:t>
      </w:r>
      <w:r>
        <w:rPr>
          <w:rFonts w:cs="Verdana" w:ascii="Verdana" w:hAnsi="Verdana"/>
          <w:color w:val="000000"/>
        </w:rPr>
        <w:t>(организационные, текущие или тематические, итоговые, общешкольные и классные). Классные родительские собрания провожу 4-5 раз в году. На них обсуждаем задачи  учебно-воспитательного процесса в классе,  планируем и обсуждаем построение воспитательного процесса, определяем планы сотрудничества родителей и школы, подводим итоги  работа за год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веду тематику моих  родительских собраний по классам.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-й класс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Особенности интеллектуального и личностного развития шестилетних дете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Леворукость и праворукость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Как развить у ребенка желание  читать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одвижные и медлительные дет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-й класс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Особенности учебников, по которым учатся наши дет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Утомляемость ребенка и как с ней боротьс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Поощрение и наказание в семь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Как научить ребенка говорить правду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3-й класс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Семейные праздники и их значение для ребенк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Если ваш ребенок часто болеет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Как развить память ребенка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Домашние задания и их назначени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4-й класс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Ваш ребенок взрослеет. Что нужно знать  родителям о половом воспитани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 чем может рассказать школьный дневник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Способности и прилежание – звенья одной  цеп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Выбор дальнейшего пути: «за» и «против»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 класс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ервое организационное  собрание.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b/>
          <w:color w:val="000000"/>
        </w:rPr>
        <w:t>Цель собрания:</w:t>
      </w:r>
      <w:r>
        <w:rPr>
          <w:rFonts w:cs="Verdana" w:ascii="Verdana" w:hAnsi="Verdana"/>
          <w:color w:val="000000"/>
        </w:rPr>
        <w:t xml:space="preserve"> Знакомство с родителями учащихся класса и знакомство родителей друг с другом, определение перспектив развития детского коллектив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дачи первого собрания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Изучить приоритетные интересы родителей первоклассников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Познакомить родителей с основными направлениями деятельности классного руководителя в класс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Провести выборы родительского комитет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одготовительная работа: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>.  Изучение личных дел будущих учащихся.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>. Изучение  характеристики учащихся (из детского сада).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>. Беседа с учителем начальных классов и завучем по воспитательной работе.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</w:rPr>
        <w:t>. Изготовление объявления на первое собрание.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>. К родительскому собранию можно подготовить высказывания, которые будут прикреплены в класс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«Воспитание – это процесс жизни, а не подготовка к будущей жизни»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ab/>
        <w:tab/>
        <w:tab/>
        <w:tab/>
        <w:tab/>
        <w:tab/>
        <w:tab/>
        <w:tab/>
        <w:tab/>
        <w:t>Дж. Дьюи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«Чем с  меньшим принуждением учатся дети, тем метод лучше, чем с большим, тем хуже»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ab/>
        <w:tab/>
        <w:tab/>
        <w:tab/>
        <w:tab/>
        <w:tab/>
        <w:tab/>
        <w:tab/>
        <w:tab/>
        <w:t>Л.Н. Толстой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«Любите детство, поощряйте  его игры и забавы»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ab/>
        <w:tab/>
        <w:tab/>
        <w:tab/>
        <w:tab/>
        <w:tab/>
        <w:tab/>
        <w:tab/>
        <w:tab/>
        <w:t>Ж.Ж. Руссо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«Школа – это мастерская человечности»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ab/>
        <w:tab/>
        <w:tab/>
        <w:tab/>
        <w:tab/>
        <w:tab/>
        <w:tab/>
        <w:tab/>
        <w:tab/>
        <w:t>Я.А. Коменский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VI</w:t>
      </w:r>
      <w:r>
        <w:rPr>
          <w:rFonts w:cs="Verdana" w:ascii="Verdana" w:hAnsi="Verdana"/>
          <w:color w:val="000000"/>
        </w:rPr>
        <w:t>. Изложение на доске основных направлений плана воспитательной работы, нравственных законов общения  классного руководителя с учащимися, количественный состав родительского собрания и направления его деятельности.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VII</w:t>
      </w:r>
      <w:r>
        <w:rPr>
          <w:rFonts w:cs="Verdana" w:ascii="Verdana" w:hAnsi="Verdana"/>
          <w:color w:val="000000"/>
        </w:rPr>
        <w:t>. Подготовка  опросника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Фамилия, имя и  отчество родителе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Год рождения, образовани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Домашний адрес и телефон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рофессии родителе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Сколько детей растет в семье, каким  по возрасту в семье является первоклассник – старше или младш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Полная или неполная  семь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Особенности развития ребенка (часто болеет, страдает хроническими заболеваниями, состоит на учете)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Ход собрания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дители входят в класс, рассаживают детей и до начала собрания дают ответы на вопросы опросник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</w:t>
      </w:r>
      <w:r>
        <w:rPr>
          <w:rFonts w:cs="Verdana" w:ascii="Verdana" w:hAnsi="Verdana"/>
          <w:b/>
          <w:color w:val="000000"/>
        </w:rPr>
        <w:t>. Вступительное  слово классного руководител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 вступительном слове классный руководитель рассказывает о себе, о своей педагогической деятельности и о своей работе в качестве классного  руководител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I</w:t>
      </w:r>
      <w:r>
        <w:rPr>
          <w:rFonts w:cs="Verdana" w:ascii="Verdana" w:hAnsi="Verdana"/>
          <w:b/>
          <w:color w:val="000000"/>
        </w:rPr>
        <w:t>. Самопредставление родителей учащихс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ходе самопредставления родители рассказывают о себе, своей семье и о своих ожиданиях, которые у них связаны с этим классом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II</w:t>
      </w:r>
      <w:r>
        <w:rPr>
          <w:rFonts w:cs="Verdana" w:ascii="Verdana" w:hAnsi="Verdana"/>
          <w:b/>
          <w:color w:val="000000"/>
        </w:rPr>
        <w:t>. Знакомство с планом воспитательной работы, основными документами класса и школы, знакомство с традициями школы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V</w:t>
      </w:r>
      <w:r>
        <w:rPr>
          <w:rFonts w:cs="Verdana" w:ascii="Verdana" w:hAnsi="Verdana"/>
          <w:b/>
          <w:color w:val="000000"/>
        </w:rPr>
        <w:t>.  Рассказ об учителях (если они работают в классе) и требованиях, которые они предъявляют к учебной деятельности учащихс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V</w:t>
      </w:r>
      <w:r>
        <w:rPr>
          <w:rFonts w:cs="Verdana" w:ascii="Verdana" w:hAnsi="Verdana"/>
          <w:b/>
          <w:color w:val="000000"/>
        </w:rPr>
        <w:t>. Выбор родительского комитет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VI</w:t>
      </w:r>
      <w:r>
        <w:rPr>
          <w:rFonts w:cs="Verdana" w:ascii="Verdana" w:hAnsi="Verdana"/>
          <w:b/>
          <w:color w:val="000000"/>
        </w:rPr>
        <w:t>. Экскурсия по школ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ервое собрани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Тема: «Трудности адаптации первоклассников в школе»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а проведения: круглый стол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Цели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ознакомить родительский коллектив с трудностями адаптации детей в первый год обучени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Предложить практические советы организации общения с первоклассником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Вопросы для обсуждения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Физиологические трудности адаптации первоклассников к школ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Психологические трудности адаптации первоклассников в школ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Система взаимоотношений с ребенком в семь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Родительский практикум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лан организации собрани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</w:t>
      </w:r>
      <w:r>
        <w:rPr>
          <w:rFonts w:cs="Verdana" w:ascii="Verdana" w:hAnsi="Verdana"/>
          <w:b/>
          <w:color w:val="000000"/>
        </w:rPr>
        <w:t>.  Обсуждение с родителями первого  школьного дня ребенк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дители делятся друг с другом и учителями, какие впечатления оставил первый школьный день в  душе ребенка, как его поздравляли члены семьи, какие подарки получил ребенок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I</w:t>
      </w:r>
      <w:r>
        <w:rPr>
          <w:rFonts w:cs="Verdana" w:ascii="Verdana" w:hAnsi="Verdana"/>
          <w:b/>
          <w:color w:val="000000"/>
        </w:rPr>
        <w:t>. Родительский практикум-игра «Корзина чувств»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может выглядеть примерно так: «Уважаемые мамы и папы!  У меня в руках корзина, на дне которой находятся самые разнообразные чувства позитивные и негативные, которые может испытывать человек. После того, как ваш ребенок переступил школьный порог, в вашей душе, в вашем сердце прочно поселились чувства и эмоции, которые заполнили все ваше существование. Опустите руку в корзину и возьмите «чувство», которое вас переполняет более всего вот уже длительный период времени, назовите  его»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II</w:t>
      </w:r>
      <w:r>
        <w:rPr>
          <w:rFonts w:cs="Verdana" w:ascii="Verdana" w:hAnsi="Verdana"/>
          <w:b/>
          <w:color w:val="000000"/>
        </w:rPr>
        <w:t>. Обсуждение вопроса «Физиологические условия адаптации ребенка в школе»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знакомление педагога и врача школы с проблемами здоровья ребенка. Изменение  режима дня ребенка в сравнении с детским садом. Необходимость смены игр учебной деятельностью ребенка. Наблюдение родителей за правильной позой во время домашних занятий (предупреждение близорукости, искривления позвоночника). Организация правильного питания ребенка. Забота родителей и закаливании ребенка, максимальное развитие двигательной активности (создание в доме  спортивного уголка). Воспитание  самостоятельности и ответственности ребенка, как  главных качеств сохранения собственного здоровь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V</w:t>
      </w:r>
      <w:r>
        <w:rPr>
          <w:rFonts w:cs="Verdana" w:ascii="Verdana" w:hAnsi="Verdana"/>
          <w:b/>
          <w:color w:val="000000"/>
        </w:rPr>
        <w:t>. Обсуждение вопроса «Психологические условия адаптации ребенка в школе»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здание благоприятного психологического климата по отношению к ребенку со стороны всех членов семьи. Роль самооценки ребенка в адаптации к школе (чем ниже самооценка, тем больше  трудностей у ребенка в школе). Первое условие школьного успеха – самоценность ребенка для его родителей. Формирование интереса к школе, прожитому школьному  дню. Обязательное знакомство с ребятами по классу и возможность их общения после школы. Недопустимость физических мер  воздействия, запугивания, критики в  адрес ребенка, особенно в присутствии  других людей (бабушек, дедушек, сверстников). Исключение таких мер наказания, как лишение удовольствий, физические и психические наказани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т  темперамента ребенка в период адаптации к школьному обучению. Предоставление ребенку самостоятельности  в учебной работе и организация  контроля за его учебной деятельностью. Поощрение ребенка и не только за учебные успехи. Моральное стимулирование достижений ребенка. Развитие самоконтроля и самооценки, самодостаточности ребенк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V</w:t>
      </w:r>
      <w:r>
        <w:rPr>
          <w:rFonts w:cs="Verdana" w:ascii="Verdana" w:hAnsi="Verdana"/>
          <w:b/>
          <w:color w:val="000000"/>
        </w:rPr>
        <w:t>. Элементы системы взаимоотношений с ребенком в семье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вестный педагог и психолог Симон Соловейчик, имя которого значимо для целого поколения учеников, родителей и учителей, опубликовал правила, которые могут помочь родителям подготовить ребенка  к жизни среди одноклассников в школе. Родителям необходимо объяснить эти правила ребенку и с их помощью готовить ребенка к взрослой  жизн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е отнимай чужого, но и свое не отдава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просили – дай, пытаются отнять – защищайс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е  дерись без причины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овут  играть – иди, не зовут – спроси разрешения играть вместе, это нестыдно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Играй честно, не подводи своих товарище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Не дразни никого, не канючь, не  выпрашивай ничего. Два раза ни у кого ничего не прос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Из-за отметок не плачь, будь гордым. С учителем из-за отметок не спорь и на учителя за отметки не обижайс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тарайся все делать вовремя и думай о хороших результатах, они обязательно у тебя будут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е ябедничай и не наговаривай ни на кого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тарайся  быть аккуратным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чаще говори: давай дружить, давай  рать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мни! Ты не лучше всех, ты не хуже всех! Ты – неповторимый для самого себя, родителей, учителей, друзей!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чень хорошо, если родители поместят свод этих правил в комнате или в рабочем уголке  своего ребенка на видном  месте. Желательно в конце недели обратить внимание ребенка на то, какие правила ему удается выполнять, а какие – нет и  почему. Можно попробовать придумать совместно с ребенком  свои правил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 класс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Тема: Физическое развитие школьника в школе и дома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Цели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Обсудить  с родителями новый этап в физическом и психическом развитии дете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Повысить контроль со стороны родителей за физической подготовко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лан организации собрани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</w:t>
      </w:r>
      <w:r>
        <w:rPr>
          <w:rFonts w:cs="Verdana" w:ascii="Verdana" w:hAnsi="Verdana"/>
          <w:b/>
          <w:color w:val="000000"/>
        </w:rPr>
        <w:t>. Анкетирование родителе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1. Любит ли ваш ребенок уроки  физической культуры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2. Расспрашиваете ли вы своего ребенка о занятиях физической культуры на  уроке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 Каким вы видите урок физической культуры? К собранию готовится выставка рисунков «Я на  уроке физической культуры»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I</w:t>
      </w:r>
      <w:r>
        <w:rPr>
          <w:rFonts w:cs="Verdana" w:ascii="Verdana" w:hAnsi="Verdana"/>
          <w:b/>
          <w:color w:val="000000"/>
        </w:rPr>
        <w:t>. Бесед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дагог сообщает данные о влиянии физической культуры на развитие личности (возможно привлечение преподавателя физической культуры и медицинских рабников). Оперативный анализ результатов анкетирования дается в конце собрани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просы для обсуждения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 Значение физической культуры для полного развития личности.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Урок физической культуры и его требования к ученику.</w:t>
      </w:r>
    </w:p>
    <w:p>
      <w:pPr>
        <w:pStyle w:val="Style16"/>
        <w:ind w:left="696"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left="696"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left="696"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3 класс</w:t>
      </w:r>
    </w:p>
    <w:p>
      <w:pPr>
        <w:pStyle w:val="Style16"/>
        <w:ind w:left="696"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Тема: Трудовое обучение ребенка в жизни семьи. Его роль в развитии работоспособности и личностных качеств</w:t>
      </w:r>
    </w:p>
    <w:p>
      <w:pPr>
        <w:pStyle w:val="Style16"/>
        <w:ind w:left="696"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Цели: 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Ознакомление родителей с формами трудового участия ребенка в жизни семьи.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пределить роль семьи в воспитании трудолюбия  ребенка.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Вопросы для обсуждения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Труд и его значение в жизни ребенка.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Интеллектуальный труд и работоспособность.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Роль семьи в развитии работоспособности и трудолюбия ребенка.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left="696"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лан организационного собрания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пользуя результаты анкетирования  родителей, проведенного до   собрания, учитель останавливается на конкретных педагогических ситуациях. Родители знакомятся с подготовленной учениками к собранию фотовыставкой «Труд в нашей  семье». Учитель дает рекомендации по физиологическим  аспектам детского труда, также советы по развитию работоспособности и воспитанию  трудолюбия.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Анкета для  родителей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Любит ли ваш ребенок  трудиться?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Что он любит делать?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Умеет ли он делать работу самостоятельно или только с вашей помощью?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Как долго может трудиться ваш ребенок?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Работа выполняется увлеченно или  неохотно?</w:t>
      </w:r>
    </w:p>
    <w:p>
      <w:pPr>
        <w:pStyle w:val="Style16"/>
        <w:ind w:left="69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Поощряете ли вы его успех, утешаете ли в случае неудачи?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Тема: Телевизор в жизни  младшего школьника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Цели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Обратить внимание  родителей на достоинства и недостатки общения ребенка с телевизором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пределить наименования и количество передач для  просмотра детьм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Вопросы для обсуждения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Статистика о роли телевидения в жизни ребенк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Влияние  телепередач  на формирование характера и познавательной  сферы ребенк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Вопросы для  дискусси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Считаете ли вы, что телевизор должен быть в числе главных предметов  обихода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Какие  телепередачи, на ваш взгляд, формируют личность ребенка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Как, на ваш  взгляд, необходимо организовать общение ребенка с телевизором. Назовите возможные варианты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лан организации собрания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</w:t>
      </w:r>
      <w:r>
        <w:rPr>
          <w:rFonts w:cs="Verdana" w:ascii="Verdana" w:hAnsi="Verdana"/>
          <w:b/>
          <w:color w:val="000000"/>
        </w:rPr>
        <w:t>. Вступительное слово учителя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левизор в жизни ребенка – это хорошо  или плохо? Сколько и что должны смотреть  дети?  Нужно ли включать телевизор, если мы  считаем, что передача ребенку будет неинтересна. Эти и другие вопросы сегодня требуют ответа, а теперь немного статистики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ве трети наших детей в возрасте от 6 до 12 лет смотрят телевизор ежедневно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ремя ежедневного просмотра телепередач ребенком составляет в среднем более двух часов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50% детей смотрят телепередачи подряд, безо всякого выбора и исключений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25% детей в возрасте от 6 до 10 лет смотрят одни и те же телепердачи от 5 до 40 раз подряд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38% ребят в возрасте от 6 до 12 лет при определении рейтинга использования свободного  времени  на первое место поставили телевизор, исключив при этом занятия спортом, прогулки на воздухе и общение с семье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I</w:t>
      </w:r>
      <w:r>
        <w:rPr>
          <w:rFonts w:cs="Verdana" w:ascii="Verdana" w:hAnsi="Verdana"/>
          <w:b/>
          <w:color w:val="000000"/>
        </w:rPr>
        <w:t>. Результаты опрос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, возможно, вы думаете, что эта статистика не относится в нашим детям? Напрасно. Я хочу показать вам результаты опроса  в классе, проведенного приблизительно по следующим вопросам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Сколько раз в неделю ты смотришь  телевизор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Ты смотришь телевизор один или со своей семьей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Ты любишь смотреть все подряд или предпочитаешь какие-то отдельные передачи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Если бы ты оказался на необитаемом острове, какие бы вы предметы  ты заказал доброму волшебнику, чтобы  твоя жизнь была интересной и нескучно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дагог приводит данные анализа ответов детей на предложенные вопросы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знакомившись со статистикой и результатами ответов детей, родители, как правило, задают вопросы, что же делать и нужно ли что-то делать? Возможно стоит просто запретить просмотр телепередач или ограничить ребенка определенными программами. Что дает ребенку телевизор? Есть ли в просмотре телепередач,  особенно для первоклассников, нечто положительное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II</w:t>
      </w:r>
      <w:r>
        <w:rPr>
          <w:rFonts w:cs="Verdana" w:ascii="Verdana" w:hAnsi="Verdana"/>
          <w:b/>
          <w:color w:val="000000"/>
        </w:rPr>
        <w:t>. Проводится обсуждение проблемы и  обмен  мнениям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ения учащихся о просмотре телепередач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мотр телевизора дает возможность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сслабиться, забыть ежедневные проблемы, уйти от страхов и переживаний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ходить ответы на вопросы, на которые не  отвечают взрослые из-за  занятости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нять с помощью телевизора, что такое «хорошо» и что такое «плохо»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знавать о различных явлениях в разных областях знаний;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звить воображение,  фантазию, внимани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/>
      </w:pPr>
      <w:r>
        <w:rPr>
          <w:rFonts w:cs="Verdana" w:ascii="Verdana" w:hAnsi="Verdana"/>
          <w:b/>
          <w:color w:val="000000"/>
          <w:lang w:val="en-US"/>
        </w:rPr>
        <w:t>IV</w:t>
      </w:r>
      <w:r>
        <w:rPr>
          <w:rFonts w:cs="Verdana" w:ascii="Verdana" w:hAnsi="Verdana"/>
          <w:b/>
          <w:color w:val="000000"/>
        </w:rPr>
        <w:t>. Экскурсия</w:t>
      </w:r>
      <w:r>
        <w:rPr>
          <w:rFonts w:cs="Verdana" w:ascii="Verdana" w:hAnsi="Verdana"/>
          <w:color w:val="000000"/>
        </w:rPr>
        <w:t xml:space="preserve"> по выставке учеников, подготовленной к собранию. Учащиеся готовят выставку рисунков «Я смотрю телевизор», которые отражают их предпочтени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равила  борьбы с телеманией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Совместное определение и обсуждение  телепередач для просмотра взрослыми и детьми на последующую неделю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бсуждение любимых телепередач взрослых и  детей после просмотр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 Выслушивание «за» и «против» детей по поводу взрослых передач и мнения взрослых по поводу детских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Телевизор не  должен  быт значимой частью в жизни родителей, тогда это станет положительным примером для ребенк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Необходимо помнить о том, что ребенок, который ежедневно смотрит сцены насилия, убийства, привыкнет к ним и даже испытывает от  таких эпизодов удовольствие. Необходимо исключить их из просмотра малышами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машнее задание  родителям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Обратите внимание, сколько времени проводит ваш ребенок у телевизора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Задает ли ребенок вопросы после просмотра передач, хочет ли обсудить с вами передачу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Какие передачи предпочитает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В какой передаче хотел бы сам принять участие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Как сделать, чтобы дети не слышали от родителей: «Опять уроки вечером делаешь?», «Чем  ты  занимался, опять у телевизора  сидел?» и т.д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родительский дневник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обходимо помнить о том, что влияние телевидения на детей резко отличается от влияния на психику взрослых. К примеру первоклассники, по результатам  исследований, не могут четко определить, где правда, а где  ложь. Они  слепо доверяют всему тому, что представлено на экране. Ими легко управлять, манипулируя их эмоциями и чувствами. Лишь с 11 лет ребята начинают не столь доверительно относиться к тому, что видят на экране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4 класс</w:t>
      </w:r>
    </w:p>
    <w:p>
      <w:pPr>
        <w:pStyle w:val="Style16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Тема: Физиологическое  взросление и его влияние на формирование  познавательных и личностных качеств ребенка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Цели: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Ознакомить родителей с проблемами физиологического взросления детей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Наметить пути воздействия на личностные качества ребенк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Вопросы для обсуждения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Физиологическое взросление и его влияние на поведенческие реакции ребенка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Педагогические  ситуации по теме  собрани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лан организации собрания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начале собрания учитель  знакомит родителей с общими проблемами физиологического взросления. Затем по теме собрания выступают школьный врач и психолог. В конце собрания учитель проводит анализ анкет, которые родители заполнили в ходе  собрания.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Анкета для  родителей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Что изменилось в  вашем ребенке за последнее время? Изменился ли он внешне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Как он стал вести себя дома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Проявляет ли он вам незнакомые вам  черты характера?</w:t>
      </w:r>
    </w:p>
    <w:p>
      <w:pPr>
        <w:pStyle w:val="Style16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Боитесь ли вы предстоящего разговора с ребенком по вопросам пола?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35:00Z</dcterms:created>
  <dc:creator>1</dc:creator>
  <dc:description/>
  <cp:keywords/>
  <dc:language>en-US</dc:language>
  <cp:lastModifiedBy>1</cp:lastModifiedBy>
  <cp:lastPrinted>2010-08-18T18:41:00Z</cp:lastPrinted>
  <dcterms:modified xsi:type="dcterms:W3CDTF">2010-08-19T16:27:00Z</dcterms:modified>
  <cp:revision>7</cp:revision>
  <dc:subject/>
  <dc:title/>
</cp:coreProperties>
</file>