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«Графика». 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 xml:space="preserve"> (греч. graphike, от grapho - пишу, черчу, рисую), вид изобразительного искусства, включающий рисунок и печатные художественные произведения, основывающиеся на искусстве рисунка, но обладающие собственными изобразительными средствами и выразительными возможностями. Термин "Графика" первоначально употреблялся лишь применительно к письму и каллиграфии. Новое значение он получил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Именно тогда графика определилась как искусство, в основе которого лежит линия, или как искусство чёрного и бел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смотря на кажущуюся сложность определения данного вида искусства, графика хорошо известна каждому ребенка – ведь рисунки, выполненные простым или цветным карандашом, ручкой или мелками, фломастерами, как раз являются простыми примерами искусства граф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уществует большое разнообразие видов, подвидов графики. Давайте попробуем рассмотреть некоторые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b/>
          <w:sz w:val="24"/>
          <w:szCs w:val="24"/>
        </w:rPr>
        <w:t>по  технике</w:t>
      </w:r>
      <w:r>
        <w:rPr>
          <w:rFonts w:cs="Times New Roman" w:ascii="Times New Roman" w:hAnsi="Times New Roman"/>
          <w:sz w:val="24"/>
          <w:szCs w:val="24"/>
        </w:rPr>
        <w:t xml:space="preserve"> графику разделяют на </w:t>
      </w:r>
      <w:r>
        <w:rPr>
          <w:rFonts w:cs="Times New Roman" w:ascii="Times New Roman" w:hAnsi="Times New Roman"/>
          <w:b/>
          <w:sz w:val="24"/>
          <w:szCs w:val="24"/>
        </w:rPr>
        <w:t>уникальну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ечатную</w:t>
      </w:r>
      <w:r>
        <w:rPr>
          <w:rFonts w:cs="Times New Roman" w:ascii="Times New Roman" w:hAnsi="Times New Roman"/>
          <w:sz w:val="24"/>
          <w:szCs w:val="24"/>
        </w:rPr>
        <w:t xml:space="preserve">. Слово </w:t>
      </w:r>
      <w:r>
        <w:rPr>
          <w:rFonts w:cs="Times New Roman" w:ascii="Times New Roman" w:hAnsi="Times New Roman"/>
          <w:b/>
          <w:sz w:val="24"/>
          <w:szCs w:val="24"/>
        </w:rPr>
        <w:t>«уникальный»</w:t>
      </w:r>
      <w:r>
        <w:rPr>
          <w:rFonts w:cs="Times New Roman" w:ascii="Times New Roman" w:hAnsi="Times New Roman"/>
          <w:sz w:val="24"/>
          <w:szCs w:val="24"/>
        </w:rPr>
        <w:t xml:space="preserve"> наиболее четко определяет данный вид графики – такой рисунок существует в одном экземпляре и не предполагает создания копий. </w:t>
      </w:r>
      <w:r>
        <w:rPr>
          <w:rFonts w:cs="Times New Roman" w:ascii="Times New Roman" w:hAnsi="Times New Roman"/>
          <w:b/>
          <w:sz w:val="24"/>
          <w:szCs w:val="24"/>
        </w:rPr>
        <w:t>Печатная графика (эстамп)</w:t>
      </w:r>
      <w:r>
        <w:rPr>
          <w:rFonts w:cs="Times New Roman" w:ascii="Times New Roman" w:hAnsi="Times New Roman"/>
          <w:sz w:val="24"/>
          <w:szCs w:val="24"/>
        </w:rPr>
        <w:t xml:space="preserve"> была создана в первую очередь для многократного воспроизведения. Существует огромное количество видов печатной графики, о которых мы сейчас поговор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хнике выполнения печатную графику в основном делят на </w:t>
      </w:r>
      <w:r>
        <w:rPr>
          <w:rFonts w:cs="Times New Roman" w:ascii="Times New Roman" w:hAnsi="Times New Roman"/>
          <w:b/>
          <w:sz w:val="24"/>
          <w:szCs w:val="24"/>
        </w:rPr>
        <w:t>высокую, глубокую и плоскую п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ая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клише (основы) неровная, краска наносится валиком или кистью на выпуклые места, а углубления остаются чистыми, бумага прикладывается и прижимается прессом (по аналогии с печатями на докумен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силография</w:t>
      </w:r>
      <w:r>
        <w:rPr>
          <w:rFonts w:cs="Times New Roman" w:ascii="Times New Roman" w:hAnsi="Times New Roman"/>
          <w:sz w:val="24"/>
          <w:szCs w:val="24"/>
        </w:rPr>
        <w:t xml:space="preserve"> (гравюра на дереве) - один из самых старинных способов печати. На доске резцом вырезается рисунок. Полученный оттиск зависит от породы дерева, качества резца (это и дешевый массовый печатный лубок, и экслибрис с тонкими тональными переход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огравюра</w:t>
      </w:r>
      <w:r>
        <w:rPr>
          <w:rFonts w:cs="Times New Roman" w:ascii="Times New Roman" w:hAnsi="Times New Roman"/>
          <w:sz w:val="24"/>
          <w:szCs w:val="24"/>
        </w:rPr>
        <w:t xml:space="preserve"> из-за особенности материала тяготеет к крупным монументальным формам и резким тональным переходам, часто плакатного типа. Широко применялась с конца XIX по сер. XXв. Лучше всего для нее подходит пробковый линолеум. Также используют линолеум без рельефа и гладкого покрытия, иногда режут по обратной стороне с ровной фактурой. Печатают по сухой бумаге в прессе или прокатывая в офортном стан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бокая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лубокой печати краска наоборот заполняет углубления, канавки и неровности, а с гладкой поверхности счищается. Влажная бумага прижимается к доске и прокатывается под большим давлением в офортном станке, где вал с сукном или войлоком вдавливает ее в доску, заставляя выбирать краску из углуб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цовая гравюра и сухая игла</w:t>
      </w:r>
      <w:r>
        <w:rPr>
          <w:rFonts w:cs="Times New Roman" w:ascii="Times New Roman" w:hAnsi="Times New Roman"/>
          <w:sz w:val="24"/>
          <w:szCs w:val="24"/>
        </w:rPr>
        <w:t xml:space="preserve">. Самый тяжелый и трудоемкий вид печатной графики. На металлический лист резцами или иглами разного сечения наносятся штрихи-бороздки, где будет краска, причем, чем глубже бороздка, тем насыщеннее получится ли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ццо-тинто ("средний тон")</w:t>
      </w:r>
      <w:r>
        <w:rPr>
          <w:rFonts w:cs="Times New Roman" w:ascii="Times New Roman" w:hAnsi="Times New Roman"/>
          <w:sz w:val="24"/>
          <w:szCs w:val="24"/>
        </w:rPr>
        <w:t xml:space="preserve"> - доску сперва делают шершавой с помощью специальных средств, что дает при печати темный бархатистый тон, а потом заглаживают и полируют светлые места будущего отт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нктир</w:t>
      </w:r>
      <w:r>
        <w:rPr>
          <w:rFonts w:cs="Times New Roman" w:ascii="Times New Roman" w:hAnsi="Times New Roman"/>
          <w:sz w:val="24"/>
          <w:szCs w:val="24"/>
        </w:rPr>
        <w:t xml:space="preserve"> был придуман в Англии во времена барокко и рококо. Рисунок делался не штрихами и линией, а набиванием множества мелких точек. Эффект был удивительный, но ввиду своей сложности эта техника долго не просуществов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форт </w:t>
      </w:r>
      <w:r>
        <w:rPr>
          <w:rFonts w:cs="Times New Roman" w:ascii="Times New Roman" w:hAnsi="Times New Roman"/>
          <w:sz w:val="24"/>
          <w:szCs w:val="24"/>
        </w:rPr>
        <w:t>- наиболее всеми любимый и распространенный вид графики. Доска (медь, цинк, сталь) покрывается специальным лаком и царапать надо по лаку, обнажая металл, а бороздки и неровности делает азотная кислота, разъедая металл и почти не трогая лак. Существует несколько видов офорта: аквантина, лавис, резерваж, белый штрих, мягкий л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ская печ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лоской печати краска химическим или каким-либо другим способом каждый раз прилипает к поверхности клише там, где надо, а где не надо не лож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ография</w:t>
      </w:r>
      <w:r>
        <w:rPr>
          <w:rFonts w:cs="Times New Roman" w:ascii="Times New Roman" w:hAnsi="Times New Roman"/>
          <w:sz w:val="24"/>
          <w:szCs w:val="24"/>
        </w:rPr>
        <w:t xml:space="preserve"> - появилась в Германии с XIXв. Это рисунок, выполненный в сложной технике по камню, обычно известня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нотипия</w:t>
      </w:r>
      <w:r>
        <w:rPr>
          <w:rFonts w:cs="Times New Roman" w:ascii="Times New Roman" w:hAnsi="Times New Roman"/>
          <w:sz w:val="24"/>
          <w:szCs w:val="24"/>
        </w:rPr>
        <w:t xml:space="preserve"> (одноразовая печать). Используется эффект "сплющивания" краски в разных вариациях. На гладкую поверхность наносят рисунок акварелью, маслом и другими красками и прижимают лист бумаги или прокатывают в станке под дав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различаются </w:t>
      </w:r>
      <w:r>
        <w:rPr>
          <w:rFonts w:cs="Times New Roman" w:ascii="Times New Roman" w:hAnsi="Times New Roman"/>
          <w:b/>
          <w:sz w:val="24"/>
          <w:szCs w:val="24"/>
        </w:rPr>
        <w:t>станков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нижная</w:t>
      </w:r>
      <w:r>
        <w:rPr>
          <w:rFonts w:cs="Times New Roman" w:ascii="Times New Roman" w:hAnsi="Times New Roman"/>
          <w:sz w:val="24"/>
          <w:szCs w:val="24"/>
        </w:rPr>
        <w:t xml:space="preserve"> (иллюстрации, создание рисунка шрифта, общее конструирование и оформление книги) и </w:t>
      </w:r>
      <w:r>
        <w:rPr>
          <w:rFonts w:cs="Times New Roman" w:ascii="Times New Roman" w:hAnsi="Times New Roman"/>
          <w:b/>
          <w:sz w:val="24"/>
          <w:szCs w:val="24"/>
        </w:rPr>
        <w:t>газетно-журнальная</w:t>
      </w:r>
      <w:r>
        <w:rPr>
          <w:rFonts w:cs="Times New Roman" w:ascii="Times New Roman" w:hAnsi="Times New Roman"/>
          <w:sz w:val="24"/>
          <w:szCs w:val="24"/>
        </w:rPr>
        <w:t xml:space="preserve"> (карикатура)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ладная </w:t>
      </w:r>
      <w:r>
        <w:rPr>
          <w:rFonts w:cs="Times New Roman" w:ascii="Times New Roman" w:hAnsi="Times New Roman"/>
          <w:sz w:val="24"/>
          <w:szCs w:val="24"/>
        </w:rPr>
        <w:t xml:space="preserve">графика (почтовые марки, экслибрисы, товарные знаки, этикетки) и </w:t>
      </w:r>
      <w:r>
        <w:rPr>
          <w:rFonts w:cs="Times New Roman" w:ascii="Times New Roman" w:hAnsi="Times New Roman"/>
          <w:b/>
          <w:sz w:val="24"/>
          <w:szCs w:val="24"/>
        </w:rPr>
        <w:t>плак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ковая графика</w:t>
      </w:r>
      <w:r>
        <w:rPr>
          <w:rFonts w:cs="Times New Roman" w:ascii="Times New Roman" w:hAnsi="Times New Roman"/>
          <w:sz w:val="24"/>
          <w:szCs w:val="24"/>
        </w:rPr>
        <w:t xml:space="preserve"> – это рисунок, не имеющий прикладного назначения, то есть отдельные листы, которые можно развешивать на стенах, размещать в витринах и т.д. Станковая графика распространена в основном с эпохи Возрождения. Она издавна обращается к традиционным жанрам изобразительного искусства - к тематической композиции, портрету, пейзажу, натюрмо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0:00Z</dcterms:created>
  <dc:creator>Anastasia</dc:creator>
  <dc:description/>
  <cp:keywords/>
  <dc:language>en-US</dc:language>
  <cp:lastModifiedBy>Anastasia</cp:lastModifiedBy>
  <dcterms:modified xsi:type="dcterms:W3CDTF">2013-04-26T19:40:00Z</dcterms:modified>
  <cp:revision>4</cp:revision>
  <dc:subject/>
  <dc:title/>
</cp:coreProperties>
</file>