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2"/>
        </w:rPr>
        <w:t xml:space="preserve">Предмет:   </w:t>
      </w:r>
      <w:r>
        <w:rPr>
          <w:b/>
          <w:color w:val="000000"/>
          <w:spacing w:val="-2"/>
        </w:rPr>
        <w:t xml:space="preserve">русский язык         </w:t>
      </w:r>
      <w:r>
        <w:rPr>
          <w:color w:val="000000"/>
          <w:spacing w:val="-3"/>
        </w:rPr>
        <w:t xml:space="preserve">Класс: </w:t>
      </w:r>
      <w:r>
        <w:rPr>
          <w:b/>
          <w:color w:val="000000"/>
          <w:spacing w:val="-3"/>
        </w:rPr>
        <w:t>8 «а»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iCs/>
          <w:color w:val="000000"/>
        </w:rPr>
        <w:t xml:space="preserve">Тема урока: </w:t>
      </w:r>
      <w:r>
        <w:rPr>
          <w:b/>
          <w:iCs/>
          <w:color w:val="000000"/>
          <w:sz w:val="32"/>
          <w:szCs w:val="32"/>
        </w:rPr>
        <w:t>Односоставные предложения. Определенно-личные предложения.</w:t>
      </w:r>
      <w:r>
        <w:rPr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b/>
        </w:rPr>
        <w:t xml:space="preserve">Средства, обеспечивающий учебный процесс на уроке: </w:t>
      </w:r>
      <w:r>
        <w:rPr/>
        <w:t>1) Русский язык. Учебник для 8 класса общеобразовательных учреждений. М.М.Разумовская. М., «Дрофа», 2010, 2) Презентация «Односоставные предложения. Определенно-личные предложения», 3) раздаточный материал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 xml:space="preserve">давать адекватную самооценку учебной деятельности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>осознавать границы собственного знания и незнания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 xml:space="preserve">находить односоставные предложения в тексте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 xml:space="preserve">опознавать определенно-личные предложения в тексте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>определять способы выражения сказуемого в определенно-личных предложениях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>самостоятельно формулировать познавательные цел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 xml:space="preserve">анализировать единицы языка, сопоставлять языковые единицы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>строить логическую цепь рассужде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>контролировать себя, сверяя способ действия и его результат с заданным эталоно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13"/>
        <w:ind w:left="835" w:right="-9" w:hanging="360"/>
        <w:jc w:val="both"/>
        <w:rPr/>
      </w:pPr>
      <w:r>
        <w:rPr/>
        <w:t>уметь работать в парах, формулировать собственное мнение, задавать вопросы.</w:t>
      </w:r>
    </w:p>
    <w:p>
      <w:pPr>
        <w:pStyle w:val="Normal"/>
        <w:shd w:fill="FFFFFF" w:val="clear"/>
        <w:spacing w:lineRule="exact" w:line="413"/>
        <w:ind w:left="115" w:right="-9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Ход уро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ый момен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дачи для учителя: подвести учащихся к пониманию темы и определению задач уро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адачи для учащихся: участвуя в разговоре с учителем, прийти к пониманию того, что они будут на уроке делать и чему они должны научить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. Создает условия для мотивации учащихся к учеб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звольте начать урок строками стихотворения Расула Гамзатов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еваю то, что вечно ново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И хотя совсем не гимн пою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Но в душе родившееся слов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Обретает музыку свою…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лово это – зов и заклинанье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 этом слове – сущего душа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Это искра первого сознанья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ервая улыбка малыш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лово это сроду не обманет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нем – исток всего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Ему конца нет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станьте!... Я произношу его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А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кем связан будет наш сегодняшний урок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пусть мысли о самых близких вам людях, ваших мамах, помогут вам сегодня усвоить тему урока, которая пока остается тай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здает условия для вывода учащихся  на формулировку новой темы и учебных ц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ние: Выделите в предложениях грамматическую основ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Давайте, друзья, потолкуем о мам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ходят наши матери от нас не сраз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Как прекрасна мама</w:t>
            </w:r>
            <w:r>
              <w:rPr/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труженные руки наших матер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какие две группы можно разделить данные предложен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кие предложения для вас являются новыми?</w:t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Исходя из темы, поставьте для себя цель: что вы должны сегодня узнать и что должны научиться делат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лушают стихотворение. Психологически настраиваются на урок.</w:t>
            </w:r>
          </w:p>
          <w:p>
            <w:pPr>
              <w:pStyle w:val="Normal"/>
              <w:jc w:val="both"/>
              <w:rPr/>
            </w:pPr>
            <w:r>
              <w:rPr/>
              <w:t>С кем будет связан наш сегодняшний урок? – С мамой, с предстоящим праздником – Днем Мат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Выделяют грамматическую основу в предложениях. Определяют тему и цели урока</w:t>
            </w:r>
          </w:p>
          <w:p>
            <w:pPr>
              <w:pStyle w:val="Normal"/>
              <w:jc w:val="both"/>
              <w:rPr/>
            </w:pPr>
            <w:r>
              <w:rPr/>
              <w:t>1) давайте; 2) уходят матери; 3) прекрасна мама; 4) р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а какие две группы можно разделить данные предложения? – В предложениях первой группы есть оба главных члена, в предложениях второй группы только один главный член: подлежащее или сказуем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формулируйте тему урока. – Предложения с одним главным членом (односоставные предложения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то мы должны сегодня узнать? Что должны научиться делать? - Узнать: какие предложения называются односоставными; на какие группы делятся односоставные предложения; Научиться: отличать односоставные предложения от двусоставных; находить предложения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2. Изучение нового учебного </w:t>
            </w:r>
            <w:r>
              <w:rPr>
                <w:b/>
                <w:bCs/>
                <w:color w:val="000000"/>
              </w:rPr>
              <w:t>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учителя: создать условия для знакомства с новым теоретическим материалом и для практического использования данного материала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для учащихся: научиться различать двусоставные  и односоставные предложения; научиться находить односоставные предложения в тексте; определить, на какие группы делятся односоставные предложения; определить морфологические характеристики сказуемого в определенно-личных предложения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. Предлагает учащимся потренироваться в различении односоставных и двусоставных предлож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ние: выпишите только односоставные предложения, подчеркните грамматические основ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В доме добрыми делами занята, по квартире тихо бродит доброта. 2) Не найдешь теплее рук и надежнее маминых. 3) Весь мир поместили в ладони и тебе подарили одной. 4) Бессонница и вечная тревога за сына и за дочь. 5) Самое нежное слово – ма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какие две группы делятся односоставные предложения по форме выражения главного член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. Организует исследовательскую работу в парах по учебни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параграфе 22 найдите названия односоставных предложений, правильно подпишите схемы в таблиц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к вы думаете, почему эти предложения имеют такие назван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. Ставит проблемный вопро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ходя из логики названий предложений, как вы думаете, какие предложения мы должны разобрать подробно сегодня? И почему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. Организует работу в парах по определенно-личным предложениям. Корректирует работу. Заполняет класте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ишите из предложений глаголы-сказуемые, рядом укажите их морфологические признаки: лицо, число, наклонение, время (если есть). Обсудите в паре, составьте общий выв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 ходу отчета пар на доске заполняется класте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 xml:space="preserve">1 пара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А) Имя твое несу через жизнь как святыню. Б) Сберегу тебя от обид, от тягот и забот. В) Славим женщину-мать. Г) В чем упрекнуть тебя посмеем, увидев с проседью виски?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 пар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А) Встречаешь, провожаешь, ждешь с волненьем. Б) Как чувствуете себя, дорогая мама? В) На свете не найдешь других отца и мать. Г) Дорогой друг, когда же  заедете к своей старенькой маме?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3 па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А) Давай поговорим о слове самом первом. Б) Повидайся со мной, родная. В) Любите, берегите своих матере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Выписывают односоставные предложения, подчеркивают грамматические основы.</w:t>
            </w:r>
          </w:p>
          <w:p>
            <w:pPr>
              <w:pStyle w:val="Normal"/>
              <w:jc w:val="both"/>
              <w:rPr/>
            </w:pPr>
            <w:r>
              <w:rPr/>
              <w:t>2 предложение: сказуемое – не найдешь.</w:t>
            </w:r>
          </w:p>
          <w:p>
            <w:pPr>
              <w:pStyle w:val="Normal"/>
              <w:jc w:val="both"/>
              <w:rPr/>
            </w:pPr>
            <w:r>
              <w:rPr/>
              <w:t>3 предложение: сказуемое – поместили, подари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 предложение: бессонница, тревог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какие две группы делятся односоставные предложения по форме выражения главного члена? – С главным членом сказуемым и главным членом подлежащи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Выполняют исследовательскую работу в парах.</w:t>
            </w:r>
          </w:p>
          <w:p>
            <w:pPr>
              <w:pStyle w:val="Normal"/>
              <w:jc w:val="both"/>
              <w:rPr/>
            </w:pPr>
            <w:r>
              <w:rPr/>
              <w:t>1 – определенно-личные</w:t>
            </w:r>
          </w:p>
          <w:p>
            <w:pPr>
              <w:pStyle w:val="Normal"/>
              <w:jc w:val="both"/>
              <w:rPr/>
            </w:pPr>
            <w:r>
              <w:rPr/>
              <w:t>2 – неопределенно-личные</w:t>
            </w:r>
          </w:p>
          <w:p>
            <w:pPr>
              <w:pStyle w:val="Normal"/>
              <w:jc w:val="both"/>
              <w:rPr/>
            </w:pPr>
            <w:r>
              <w:rPr/>
              <w:t>3 – обобщенно-личные</w:t>
            </w:r>
          </w:p>
          <w:p>
            <w:pPr>
              <w:pStyle w:val="Normal"/>
              <w:jc w:val="both"/>
              <w:rPr/>
            </w:pPr>
            <w:r>
              <w:rPr/>
              <w:t>4 – безличные</w:t>
            </w:r>
          </w:p>
          <w:p>
            <w:pPr>
              <w:pStyle w:val="Normal"/>
              <w:jc w:val="both"/>
              <w:rPr/>
            </w:pPr>
            <w:r>
              <w:rPr/>
              <w:t>5 – назыв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твечают на проблемный вопрос</w:t>
            </w:r>
          </w:p>
          <w:p>
            <w:pPr>
              <w:pStyle w:val="Normal"/>
              <w:jc w:val="both"/>
              <w:rPr/>
            </w:pPr>
            <w:r>
              <w:rPr/>
              <w:t>Какие предложения мы должны разобрать подробно сегодня? – Определенно-лич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Работают в парах, представляют результаты своей работы, заполняют кластер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 пара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i/>
              </w:rPr>
              <w:t>Глаголы 1 лица, единственного и множественного числа, изъявительного наклонения, настоящего и будущего времени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 па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Глаголы 2 лица, единственного и множественного числа, изъявительного наклонения, настоящего и будущего времени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3 пар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Глаголы 1 лица единственного числа и глаголы 2 лица единственного и множественного числа повелительного наклон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3. Закрепление учебного </w:t>
            </w:r>
            <w:r>
              <w:rPr>
                <w:b/>
                <w:bCs/>
                <w:color w:val="000000"/>
                <w:spacing w:val="-1"/>
              </w:rPr>
              <w:t>материал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учителя: создать условия для организации продуктивной практической деятельности по теме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для учащихся: показать владение материало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</w:tr>
      <w:tr>
        <w:trPr>
          <w:trHeight w:val="8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. Организует работу над нахождением определенно-личных предложений в тек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ние: выпишите из текста определенно-личные предложения. Укажите морфологические признаки глаголов-сказуем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>А.Фадеев «Молодая гвард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 xml:space="preserve">1) …Мама, мама! 2) Помню руки твои с того мгновения, как я стал сознавать себя на свет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>3) Я всегда помню руки твои в работе. 4) Помню, как они сновали в мыльной пене, стирая мои простынки. 5) Вижу твои с чуть утолщенными суставами пальцы на букваре и повторяю за тобой: «Бе-а-ба, ба-б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 xml:space="preserve">Помню, как незаметно могли руки твои вынуть занозу из пальца у сына и как они мгновенно продевали нитку в иголку, когда ты шила и пела – пела только для себя и для ме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>6) Но больше всего запомню я, как руки твои нежно гладили мои волосы, и шею, и грудь, когда я в полусознании лежал в постели. 7) И когда бы я ни открыл глаза, ты была возле меня, ты глядела на меня своими запавшими очами, сама вся тихая светлая, будто в ризах. 8) Я целую чистые, святые руки твои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>9) Оглянись, юноша, и скажи, кого ты обижал в жизни больше, чем мать, - не от меня ли, не от тебя, не от него, не от наших ли неудач, ошибок и не от нашего ли горя седеют наши матери? 10) А ведь придет час, когда мучительным упреком сердцу обернется все это у материнской моги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>12) Мама, мама!.. 13) Прости меня, потому что ты одна, только ты одна на свете можешь прощать, положи на голову руки, как в детстве, и прости…</w:t>
            </w:r>
          </w:p>
          <w:p>
            <w:pPr>
              <w:pStyle w:val="Normal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Корректирует ответы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Направляет учащихся на рефлексивное высказывание и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Каких целей удалось достичь?</w:t>
            </w:r>
          </w:p>
          <w:p>
            <w:pPr>
              <w:pStyle w:val="Normal"/>
              <w:jc w:val="both"/>
              <w:rPr/>
            </w:pPr>
            <w:r>
              <w:rPr/>
              <w:t>Выполните тестовое задание.</w:t>
            </w:r>
          </w:p>
          <w:p>
            <w:pPr>
              <w:pStyle w:val="Normal"/>
              <w:jc w:val="both"/>
              <w:rPr/>
            </w:pPr>
            <w:r>
              <w:rPr/>
              <w:t>1. Среди предложений найдите односостав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А) Я на сердце согреть бы рада натруженные твои руки.</w:t>
            </w:r>
          </w:p>
          <w:p>
            <w:pPr>
              <w:pStyle w:val="Normal"/>
              <w:jc w:val="both"/>
              <w:rPr/>
            </w:pPr>
            <w:r>
              <w:rPr/>
              <w:t>Б) А в доме нашем все предметы хранят тепло твоей руки.</w:t>
            </w:r>
          </w:p>
          <w:p>
            <w:pPr>
              <w:pStyle w:val="Normal"/>
              <w:jc w:val="both"/>
              <w:rPr/>
            </w:pPr>
            <w:r>
              <w:rPr/>
              <w:t>В) Озарят меня надеждою-лучом с маминых икон святые лики.</w:t>
            </w:r>
          </w:p>
          <w:p>
            <w:pPr>
              <w:pStyle w:val="Normal"/>
              <w:jc w:val="both"/>
              <w:rPr/>
            </w:pPr>
            <w:r>
              <w:rPr/>
              <w:t>Г) Возраст твой считают не годами, а заботой, лаской и теплом</w:t>
            </w:r>
          </w:p>
          <w:p>
            <w:pPr>
              <w:pStyle w:val="Normal"/>
              <w:jc w:val="both"/>
              <w:rPr/>
            </w:pPr>
            <w:r>
              <w:rPr/>
              <w:t>2. Среди предложений найдите определенно-лич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А) Над колыбелью наклоняясь, шептала нежные молитвы…</w:t>
            </w:r>
          </w:p>
          <w:p>
            <w:pPr>
              <w:pStyle w:val="Normal"/>
              <w:jc w:val="both"/>
              <w:rPr/>
            </w:pPr>
            <w:r>
              <w:rPr/>
              <w:t>Б) Да, слово «мама» издавна в на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зносят выше самых ярких звезд</w:t>
            </w:r>
          </w:p>
          <w:p>
            <w:pPr>
              <w:pStyle w:val="Normal"/>
              <w:jc w:val="both"/>
              <w:rPr/>
            </w:pPr>
            <w:r>
              <w:rPr/>
              <w:t>В) Повидайся со мной, родная, появись легкой тенью на миг.</w:t>
            </w:r>
          </w:p>
          <w:p>
            <w:pPr>
              <w:pStyle w:val="Normal"/>
              <w:jc w:val="both"/>
              <w:rPr/>
            </w:pPr>
            <w:r>
              <w:rPr/>
              <w:t>Г) Легче всего обидеть ма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Работают над закреплением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0000"/>
              </w:rPr>
              <w:t>1) Помню руки твои с того мгновения. 2) Помню. 3) Вижу твои с чуть утолщенными суставами пальцы на букваре и повторяю за тобой: «Бе-а-ба, ба-ба». 4) Оглянись, юноша, и скажи. 5) Прости меня, положи на голову руки, как в детстве, и прости…</w:t>
            </w:r>
          </w:p>
          <w:p>
            <w:pPr>
              <w:pStyle w:val="Normal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Определяют уровень достигнутых целей, выполняю тестовое задание.</w:t>
            </w:r>
          </w:p>
          <w:p>
            <w:pPr>
              <w:pStyle w:val="Normal"/>
              <w:jc w:val="both"/>
              <w:rPr/>
            </w:pPr>
            <w:r>
              <w:rPr/>
              <w:t>1 – г</w:t>
            </w:r>
          </w:p>
          <w:p>
            <w:pPr>
              <w:pStyle w:val="Normal"/>
              <w:jc w:val="both"/>
              <w:rPr/>
            </w:pPr>
            <w:r>
              <w:rPr/>
              <w:t>2 -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5. Задание на дом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/>
            </w:pPr>
            <w:r>
              <w:rPr/>
              <w:t>Задачи учителя: организовать творческий характер подготовки домашнего задания; сообщить учащимся параметры домашнего задания; включить тематический компонент в подготовку к зада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/>
            </w:pPr>
            <w:r>
              <w:rPr/>
              <w:t>Задачи для учащихся: определить варианты выполнения творческого зада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здает условия для понимания учащимися домашнего зад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ние на выбо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Написать поздравление маме, используя определенно-личные предложения. Объем: 6-8 предлож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Напишите письмо маме с описанием своего дня, используя определенно-личные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) Упражнение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ыражает удовлетворенность итогами работы и активностью учащихся на урок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Выражают понимание по требованию к содержанию и способам выполнения домашнего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Выражают удовлетворенность результатами своей работы и благодарят учителя за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55:00Z</dcterms:created>
  <dc:creator>Customer</dc:creator>
  <dc:description/>
  <cp:keywords/>
  <dc:language>en-US</dc:language>
  <cp:lastModifiedBy>Customer</cp:lastModifiedBy>
  <dcterms:modified xsi:type="dcterms:W3CDTF">2014-11-22T18:18:00Z</dcterms:modified>
  <cp:revision>3</cp:revision>
  <dc:subject/>
  <dc:title/>
</cp:coreProperties>
</file>