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Задание1: </w:t>
      </w:r>
    </w:p>
    <w:p>
      <w:pPr>
        <w:pStyle w:val="Normal"/>
        <w:shd w:fill="FFFFFF" w:val="clear"/>
        <w:jc w:val="both"/>
        <w:rPr/>
      </w:pPr>
      <w:r>
        <w:rPr/>
        <w:t xml:space="preserve">Выделите в предложениях грамматическую основ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Давайте, друзья, потолкуем о ма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Уходят наши матери от нас не сраз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</w:rPr>
        <w:t>Как прекрасна мама</w:t>
      </w:r>
      <w:r>
        <w:rPr/>
        <w:t>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Натруженные руки наших матер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ние2: </w:t>
      </w:r>
    </w:p>
    <w:p>
      <w:pPr>
        <w:pStyle w:val="Normal"/>
        <w:shd w:fill="FFFFFF" w:val="clear"/>
        <w:jc w:val="both"/>
        <w:rPr/>
      </w:pPr>
      <w:r>
        <w:rPr/>
        <w:t>выпишите только односоставные предложения, подчеркните грамматические основ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В доме добрыми делами занята, по квартире тихо бродит доброта. 2) Не найдешь теплее рук и надежнее маминых. 3) Весь мир поместили в ладони и тебе подарили одной. 4) Бессонница и вечная тревога за сына и за дочь. 5) Самое нежное слово – мам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Задание 3.</w:t>
      </w:r>
    </w:p>
    <w:p>
      <w:pPr>
        <w:pStyle w:val="Normal"/>
        <w:shd w:fill="FFFFFF" w:val="clear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00"/>
        <w:gridCol w:w="1586"/>
        <w:gridCol w:w="1736"/>
      </w:tblGrid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ьн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ы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262890</wp:posOffset>
                  </wp:positionV>
                  <wp:extent cx="1333500" cy="697230"/>
                  <wp:effectExtent l="0" t="0" r="0" b="0"/>
                  <wp:wrapNone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Я, мы, ты, в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-то, они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635</wp:posOffset>
                  </wp:positionV>
                  <wp:extent cx="542925" cy="817880"/>
                  <wp:effectExtent l="0" t="0" r="0" b="0"/>
                  <wp:wrapNone/>
                  <wp:docPr id="2" name="1362554413376503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62554413376503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43815</wp:posOffset>
                  </wp:positionV>
                  <wp:extent cx="614680" cy="905510"/>
                  <wp:effectExtent l="0" t="0" r="0" b="0"/>
                  <wp:wrapNone/>
                  <wp:docPr id="3" name="1332303880936088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32303880936088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19685</wp:posOffset>
                  </wp:positionV>
                  <wp:extent cx="748030" cy="1028700"/>
                  <wp:effectExtent l="0" t="0" r="0" b="0"/>
                  <wp:wrapNone/>
                  <wp:docPr id="4" name="98889350_risuem_rot_kuk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8889350_risuem_rot_kuk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4290</wp:posOffset>
                  </wp:positionV>
                  <wp:extent cx="687705" cy="800100"/>
                  <wp:effectExtent l="0" t="0" r="0" b="0"/>
                  <wp:wrapNone/>
                  <wp:docPr id="5" name="71626814_519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626814_519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290</wp:posOffset>
                      </wp:positionV>
                      <wp:extent cx="825500" cy="8001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7pt" to="64.55pt,6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8590</wp:posOffset>
                      </wp:positionV>
                      <wp:extent cx="762000" cy="8001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7pt" to="64.55pt,7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 .</w:t>
      </w:r>
    </w:p>
    <w:p>
      <w:pPr>
        <w:pStyle w:val="Normal"/>
        <w:shd w:fill="FFFFFF" w:val="clear"/>
        <w:jc w:val="both"/>
        <w:rPr/>
      </w:pPr>
      <w:r>
        <w:rPr/>
        <w:t xml:space="preserve">Выпишите из предложений глаголы-сказуемые, рядом укажите их морфологические признаки: лицо, число, наклонение, время (если есть)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1 пар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А) Имя твое несу через жизнь как святыню. Б) Сберегу тебя от обид, от тягот и забот. В) Славим женщину-мать. Г) В чем упрекнуть тебя посмеем, увидев с проседью виски?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2 пар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А) Встречаешь, провожаешь, ждешь с волненьем. Б) Как чувствуете себя, дорогая мама? В) На свете не найдешь других отца и мать. Г) Дорогой друг, когда же заедете к своей старенькой маме?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3 пар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А) Давайте поговорим о слове самом первом. Б) Повидайся со мной, родная. В) Любите, берегите своих матер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5.</w:t>
      </w:r>
    </w:p>
    <w:p>
      <w:pPr>
        <w:pStyle w:val="Normal"/>
        <w:shd w:fill="FFFFFF" w:val="clear"/>
        <w:jc w:val="both"/>
        <w:rPr/>
      </w:pPr>
      <w:r>
        <w:rPr/>
        <w:t>Задание: выпишите из текста определенно-личные предложения. Укажите морфологические признаки глаголов-сказуемых.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</w:rPr>
        <w:t>А.Фадеев «Молодая гвардия»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</w:rPr>
        <w:t>1)…Мама, мама! 2) Помню руки твои с того мгновения, как я стал сознавать себя на свете. 3) Я всегда помню руки твои в работе. 4) Помню, как они сновали в мыльной пене, стирая мои простынки. 5) Вижу твои с чуть утолщенными суставами пальцы на букваре и повторяю за тобой: «Бе-а-ба, ба-ба».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</w:rPr>
        <w:t>6) Но больше всего запомню я, как руки твои нежно гладили мои волосы, и шею, и грудь, когда я в полусознании лежал в постели. 7) И когда бы я ни открыл глаза, ты была возле меня, ты глядела на меня своими запавшими очами, сама вся тихая светлая, будто в ризах. 8) Я целую чистые, святые руки твои!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</w:rPr>
        <w:t>9) Оглянись, юноша, и скажи, кого ты обижал в жизни больше, чем мать, - не от меня ли, не от тебя, не от него, не от наших ли неудач, ошибок и не от нашего ли горя седеют наши матери? 10) А ведь придет час, когда мучительным упреком сердцу обернется все это у материнской могилы.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</w:rPr>
        <w:t>11) Мама, мама!.. 12) Прости меня, потому что ты одна, только ты одна на свете можешь прощать, положи на голову руки, как в детстве, и прости…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  <w:t>Выполните тестовое задание.</w:t>
      </w:r>
    </w:p>
    <w:p>
      <w:pPr>
        <w:pStyle w:val="Normal"/>
        <w:jc w:val="both"/>
        <w:rPr/>
      </w:pPr>
      <w:r>
        <w:rPr/>
        <w:t>1. Среди предложений найдите односоставное предложение.</w:t>
      </w:r>
    </w:p>
    <w:p>
      <w:pPr>
        <w:pStyle w:val="Normal"/>
        <w:jc w:val="both"/>
        <w:rPr/>
      </w:pPr>
      <w:r>
        <w:rPr/>
        <w:t>А) Я на сердце согреть бы рада натруженные твои руки.</w:t>
      </w:r>
    </w:p>
    <w:p>
      <w:pPr>
        <w:pStyle w:val="Normal"/>
        <w:jc w:val="both"/>
        <w:rPr/>
      </w:pPr>
      <w:r>
        <w:rPr/>
        <w:t>Б) А в доме нашем все предметы хранят тепло твоей руки.</w:t>
      </w:r>
    </w:p>
    <w:p>
      <w:pPr>
        <w:pStyle w:val="Normal"/>
        <w:jc w:val="both"/>
        <w:rPr/>
      </w:pPr>
      <w:r>
        <w:rPr/>
        <w:t>В) Озарят меня надеждою-лучом с маминых икон святые лики.</w:t>
      </w:r>
    </w:p>
    <w:p>
      <w:pPr>
        <w:pStyle w:val="Normal"/>
        <w:jc w:val="both"/>
        <w:rPr/>
      </w:pPr>
      <w:r>
        <w:rPr/>
        <w:t>Г) Возраст твой считают не годами, а заботой, лаской и теплом</w:t>
      </w:r>
    </w:p>
    <w:p>
      <w:pPr>
        <w:pStyle w:val="Normal"/>
        <w:jc w:val="both"/>
        <w:rPr/>
      </w:pPr>
      <w:r>
        <w:rPr/>
        <w:t>2. Среди предложений найдите определенно-личное предложение.</w:t>
      </w:r>
    </w:p>
    <w:p>
      <w:pPr>
        <w:pStyle w:val="Normal"/>
        <w:jc w:val="both"/>
        <w:rPr/>
      </w:pPr>
      <w:r>
        <w:rPr/>
        <w:t>А) Над колыбелью наклоняясь, шептала нежные молитвы…</w:t>
      </w:r>
    </w:p>
    <w:p>
      <w:pPr>
        <w:pStyle w:val="Normal"/>
        <w:jc w:val="both"/>
        <w:rPr/>
      </w:pPr>
      <w:r>
        <w:rPr/>
        <w:t>Б) Да, слово «мама» издавна в народ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носят выше самых ярких звезд</w:t>
      </w:r>
    </w:p>
    <w:p>
      <w:pPr>
        <w:pStyle w:val="Normal"/>
        <w:jc w:val="both"/>
        <w:rPr/>
      </w:pPr>
      <w:r>
        <w:rPr/>
        <w:t>В) Повидайся со мной, родная, появись легкой тенью на миг.</w:t>
      </w:r>
    </w:p>
    <w:p>
      <w:pPr>
        <w:pStyle w:val="Normal"/>
        <w:rPr/>
      </w:pPr>
      <w:r>
        <w:rPr/>
        <w:t>Г) Легче всего обидеть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25:00Z</dcterms:created>
  <dc:creator>Customer</dc:creator>
  <dc:description/>
  <cp:keywords/>
  <dc:language>en-US</dc:language>
  <cp:lastModifiedBy>Customer</cp:lastModifiedBy>
  <dcterms:modified xsi:type="dcterms:W3CDTF">2014-11-22T18:25:00Z</dcterms:modified>
  <cp:revision>2</cp:revision>
  <dc:subject/>
  <dc:title/>
</cp:coreProperties>
</file>