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атральная деятельность в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улатова Римма Миннулл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МБДОУ «Детский сад № 90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ского района городского округа город Уфа РБ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ого этапа развития системы дошкольного образования характерны поиск и разработка новых технологий обучения и воспитания дошкольников. При этом в качестве приоритетного используется деятельностный подход к личности ребенка. Одним из видов детской деятельности, широко используемой в процессе воспитания и всестороннего развития дошкольников является театрализованная, которая в полной мере позволяет реализовывать принципы природосообразности и культуросообразности воспитания. Данного принципа придерживается Программа «Театр-творчество-дети: играем в кукольный театр» Н.Ф. Сорокиной, Л.Г. Миланович. Она ориентирована на всестороннее развитие личности ребенка, его индивидуальности. В ней систематизированы средства и методы театрально-игровой деятельности, обосновано их распределение в соответствии с психолого-педагогическими особенностями этапов дошкольного детства.   Основные задачи: последовательно знакомить ребенка дошкольного возраста с различными видами театра (кукольный, драматический, оперный, балет, музыкальной комедии, народный балаганный); поэтапное освоение воспитанниками различных видов творчества по возрастным группам; совершенствование артистических навыков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ыделено два типа задач: воспитательные, направленные на развитие эмоциональности, интеллекта, коммуникативных способностей ребенка средствами детского театра; образовательные, связанные непосредственно с развитием артистизма и навыков сценических воплощений, необходимых для участия в детском театре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го же принципа придерживается Программа «Театрализованные занятия в детском саду»  М.Д. Маханевой. Она способствует реализации новых форм общения с воспитанниками, индивидуальному подходу к каждому ребенку, нетрадиционным путям взаимодействия с семь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 Занимаясь с детьми, главной целью должно быть развитие их творческих способностей. Театральная деятельность развивает личность ребенка, прививает устойчивый интерес к литературе, теат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формированию выразительности исполнения (вербальной и невербально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социально-эмоциональному развитию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условия – эмоциональное отношение взрослого ко всему происходящему искренность и неподдельность чувств. Интонация голоса педагога – образец для подражания. Педагогическое руководство игровой деятельностью в детском саду включает: </w:t>
        <w:br/>
        <w:t>- воспитание у ребенка основ общей культуры;</w:t>
        <w:br/>
        <w:t>- приобщение дошкольников к искусству театра;</w:t>
        <w:br/>
        <w:t xml:space="preserve">- развитие творческой активности и игровых умений воспитанников. </w:t>
        <w:br/>
        <w:t xml:space="preserve">         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ошкольников, но и являться основой самостоятельного творчества каждого ребенка, своеобразной формой его самообразования. Взрослые должны стремиться к установлению тесных эмоциональных контактов с ребенком – это жизненный источник формирования чувств дошкольника. Поэтому при проектировании предметно-пространственной среды, обеспечивающей театрализованную деятельность дошкольников, следует учитыв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социально – психологические особенности ребен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его эмоционально – личностного развит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, склонности, предпочтения и потреб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, исследовательский интерес, творческие способ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полоролевые особенност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работы с ребенком                         дошкольного возраста 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ьная игр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Учить детей ориентироваться в пространстве, равномерно размещаться по площадке, строить диалог с партнёром на заданную тему. Развивать способность произвольно напрягать и расслаблять отдельные группы мышц, запоминать слова героев спектаклей, развивать зрительное слуховое внимание, память, наблюдательность, образное мышление, фантазию, воображение, интерес к сценическому искусству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итмопластика </w:t>
      </w:r>
      <w:r>
        <w:rPr>
          <w:rFonts w:cs="Times New Roman" w:ascii="Times New Roman" w:hAnsi="Times New Roman"/>
          <w:sz w:val="28"/>
          <w:szCs w:val="28"/>
        </w:rPr>
        <w:br/>
        <w:t xml:space="preserve">Задачи: Развивать умение произвольно реагировать на команду или музыкальный сигнал, готовность действовать согласовано, развивать координацию движения, учить запоминать заданные позы и образно передавать их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и техника речи </w:t>
      </w:r>
      <w:r>
        <w:rPr>
          <w:rFonts w:cs="Times New Roman" w:ascii="Times New Roman" w:hAnsi="Times New Roman"/>
          <w:sz w:val="28"/>
          <w:szCs w:val="28"/>
        </w:rPr>
        <w:br/>
        <w:t xml:space="preserve">Задачи: Развивать речевое дыхание и правильною артикуляцию, чёткую дикцию, разнообразную интонацию логику речи; учить сочинять небольшие рассказы и сказки, подбирать простейшие рифмы; произносить скороговорки и стихи, пополнять словарный запас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театральной культуры </w:t>
      </w:r>
      <w:r>
        <w:rPr>
          <w:rFonts w:cs="Times New Roman" w:ascii="Times New Roman" w:hAnsi="Times New Roman"/>
          <w:sz w:val="28"/>
          <w:szCs w:val="28"/>
        </w:rPr>
        <w:br/>
        <w:t xml:space="preserve">Задачи: Познакомить детей с театральной терминологией, с основными видами театрального искусства, воспитывать культуру поведения в театре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спектаклем </w:t>
      </w:r>
      <w:r>
        <w:rPr>
          <w:rFonts w:cs="Times New Roman" w:ascii="Times New Roman" w:hAnsi="Times New Roman"/>
          <w:sz w:val="28"/>
          <w:szCs w:val="28"/>
        </w:rPr>
        <w:br/>
        <w:t>Задачи: Учить сочинять этюды по сказкам; развивать навыки действий с воображаемыми предметами; развивать умение пользоваться интонациями, выражающими разнообразные эмоциональные состояния (грустно, радостно, сердито, удивленно, восхищённо, жалобно и т.д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хотелось отметить о том, что развитие театральной деятельности в дошкольных образовательных учреждениях и накопление эмоционально-чувственного опыта у воспитанников - длительная работа, которая требует участия как педагога, так и родителей. Участие родителей в театральной деятельности вызывает у детей много эмоций, обостряет чувства гордости за родителей, которые участвуют в театрализованных постановк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Р.А. «Игра как средство социально-эмоционального развития детей 3-5 лет». – Волгоград: ИТД «Корифей», 2006 – 112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ханева М.Д. </w:t>
      </w:r>
      <w:r>
        <w:rPr>
          <w:rFonts w:cs="Times New Roman" w:ascii="Times New Roman" w:hAnsi="Times New Roman"/>
          <w:sz w:val="28"/>
          <w:szCs w:val="28"/>
        </w:rPr>
        <w:t>Программа «Театрализованные занятия в детском саду», - М.: ТЦ Сфера, 2003. – 12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Сорокина Н.Ф. «Играем в кукольный театр».- М.:АРКТИ, 1999 – 160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Сорокина Н., Миланович Л. Г.- «Куклы и дети: кукольный театр                                       и театрализованные игры для детей»- М.: Обруч, 2012. – 240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Сорокина Н., Миланович Л. Г.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«Театр-творчество-дети: играем в кукольный театр» (развитие творческих способност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4:00Z</dcterms:created>
  <dc:creator>Ольга</dc:creator>
  <dc:description/>
  <dc:language>en-US</dc:language>
  <cp:lastModifiedBy>Ольга</cp:lastModifiedBy>
  <dcterms:modified xsi:type="dcterms:W3CDTF">2014-11-12T05:54:00Z</dcterms:modified>
  <cp:revision>2</cp:revision>
  <dc:subject/>
  <dc:title/>
</cp:coreProperties>
</file>