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ЕТ ПОСЕЩАЕМОСТИ И РАБОТЫ КРУЖКА</w:t>
      </w:r>
    </w:p>
    <w:tbl>
      <w:tblPr>
        <w:tblW w:w="11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640"/>
        <w:gridCol w:w="640"/>
        <w:gridCol w:w="640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милия, имя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Т ПОСЕЩАЕМОСТИ И РАБОТЫ КРУЖКА</w:t>
      </w:r>
    </w:p>
    <w:tbl>
      <w:tblPr>
        <w:tblW w:w="11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747"/>
        <w:gridCol w:w="1819"/>
        <w:gridCol w:w="747"/>
        <w:gridCol w:w="181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нятий круж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уководителя круж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уководи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Т МАССОВОЙ РАБОТЫ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2182"/>
        <w:gridCol w:w="1418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проведенного мероприят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оводи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ВОРЧЕСКИЕ ДОСТИЖЕНИЯ ЧЛЕНОВ КРУЖКА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членов круж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их соревнованиях, смотрах, спектаклях и др. мероприятиях участвов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ТВОРЧЕСКИЕ ДОСТИЖЕНИЯ ЧЛЕНОВ КРУЖКА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полученное звание, разряд и другие результаты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 полезная работа кружка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ПИСОК ЧЛЕНОВ КРУЖКА</w:t>
      </w:r>
    </w:p>
    <w:tbl>
      <w:tblPr>
        <w:tblW w:w="11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8"/>
        <w:gridCol w:w="1819"/>
        <w:gridCol w:w="881"/>
        <w:gridCol w:w="1260"/>
        <w:gridCol w:w="18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рождени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школ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ПИСОК ЧЛЕНОВ КРУЖКА</w:t>
      </w:r>
    </w:p>
    <w:tbl>
      <w:tblPr>
        <w:tblW w:w="11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67"/>
        <w:gridCol w:w="1440"/>
        <w:gridCol w:w="2359"/>
        <w:gridCol w:w="182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, телефо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врача о допуске к зан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ступления в кружо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работа в шко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и почему выбы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Данные о родителях и классном руководителе члена кружка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8"/>
        <w:gridCol w:w="5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кружков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ена и отчества род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анные о родителях и классном руководителе члена кружка</w:t>
      </w:r>
    </w:p>
    <w:tbl>
      <w:tblPr>
        <w:tblW w:w="11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28"/>
        <w:gridCol w:w="3472"/>
        <w:gridCol w:w="128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телефон рабочий, домашни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классного руководител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одовой цифровой отчет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82"/>
        <w:gridCol w:w="964"/>
        <w:gridCol w:w="860"/>
        <w:gridCol w:w="311"/>
        <w:gridCol w:w="387"/>
        <w:gridCol w:w="463"/>
        <w:gridCol w:w="476"/>
        <w:gridCol w:w="400"/>
        <w:gridCol w:w="476"/>
        <w:gridCol w:w="553"/>
        <w:gridCol w:w="630"/>
        <w:gridCol w:w="476"/>
        <w:gridCol w:w="400"/>
        <w:gridCol w:w="477"/>
        <w:gridCol w:w="349"/>
        <w:gridCol w:w="349"/>
        <w:gridCol w:w="979"/>
      </w:tblGrid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кружках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-чиков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о-чек </w:t>
            </w:r>
          </w:p>
        </w:tc>
        <w:tc>
          <w:tcPr>
            <w:tcW w:w="5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ких классов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лет посещ. кружок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 больше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ссовая работа</w:t>
      </w:r>
    </w:p>
    <w:p>
      <w:pPr>
        <w:pStyle w:val="Normal"/>
        <w:jc w:val="center"/>
        <w:rPr/>
      </w:pPr>
      <w:r>
        <w:rPr/>
      </w:r>
    </w:p>
    <w:tbl>
      <w:tblPr>
        <w:tblW w:w="11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440"/>
        <w:gridCol w:w="900"/>
        <w:gridCol w:w="2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тречи с работниками науки, техники и искус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скурсии в музеи, на выст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скурсии на 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ездные концерты или выезды с показом работы кру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тупления по радио и телевид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конкурсов, соревнований, выста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чера, утренники, сборы, сл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ные журн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ческая работа</w:t>
      </w:r>
    </w:p>
    <w:tbl>
      <w:tblPr>
        <w:tblW w:w="10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440"/>
        <w:gridCol w:w="1634"/>
        <w:gridCol w:w="218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консультаци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хва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сультации внешкольным работни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сультации вожат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сультации учите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сультации приезжающим из других гор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очные консультации-ответы на пис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ещение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инструкторов-обществен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кружковцев инструкторов-обществен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мин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минары для внешкольны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ическое объеди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фер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членов кружка, прошедших инструктаж по технике безопасности</w:t>
      </w:r>
    </w:p>
    <w:tbl>
      <w:tblPr>
        <w:tblW w:w="11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34"/>
        <w:gridCol w:w="1572"/>
        <w:gridCol w:w="3060"/>
        <w:gridCol w:w="18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ин-ж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инструкт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проводившего инструктаж (разборчиво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57:00Z</dcterms:created>
  <dc:creator>Учитель1</dc:creator>
  <dc:description/>
  <cp:keywords/>
  <dc:language>en-US</dc:language>
  <cp:lastModifiedBy>Учитель1</cp:lastModifiedBy>
  <dcterms:modified xsi:type="dcterms:W3CDTF">2014-09-08T06:38:00Z</dcterms:modified>
  <cp:revision>20</cp:revision>
  <dc:subject/>
  <dc:title>УЧЕТ ПОСЕЩАЕМОСТИ И РАБОТЫ КРУЖКА</dc:title>
</cp:coreProperties>
</file>