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БОУ  г. Иркутска СОШ №42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читель биологии Сафонова Светлана Михайло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Эссе «Учитель – это судьба!?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Понимаешь, мама, я учител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Видишь, я вхожу, бледнея, в клас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Это мне решили поручить их —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Сорок душ и восемьдесят глаз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В школе правду узнавать о мир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Люди начинают по склад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Все равно в Москве или в Сибир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Школьный день равняется год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Может, в сердце боль или тревога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Может, не везет пока в любви —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Все равно у школьного порог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Оставляй все горести сво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Может, будет трудно, небогато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Буду жить, свой выбор не бран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Понимаешь, ведь мои ребята —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 xml:space="preserve">Это продолжение мен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Учитель..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Сколько надо любви и огня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Чтобы слушал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Чтобы верил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40"/>
          <w:szCs w:val="27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Чтобы помнили люди меня.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/Лев Ошанин/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kern w:val="2"/>
          <w:sz w:val="24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Свое эссе я начала со строк замечательной песни «Учитель» потому, что эти слова мне прочитала мама, когда узнала, что ее дочь – учитель. Эта песня  удивительно точно выражает то, что чувствую я и каждый человек, который связал свою судьбу с работой в школе. Именно нам, учителям, доверяют своих детей. Мы даем им знания и тепло наших душ и зажигаем огонек жажды знаний. И не важно, в какой географической точке быть учителем. И никакие факторы не влияют на решение быть учителем или не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lang w:eastAsia="ru-RU"/>
        </w:rPr>
        <w:t>Еще в школе, а именно в 6 классе, на уроке биологии у меня появилась моя маленькая мечта – стать учителем биологии. Эта наука с каждым годом мне была все интересней и интересней, тянула меня в свой плен. В выпускном классе не колебалась перед выбором экзамена, знала, что буду сдавать биолог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Еще ребенком мне нравилось проводить время с детьми. В 10 классе мне выдалась возможность поработать все летние каникулы в Детском оздоровительном лагере «Лена» в роли вожатой. Вот тогда я поняла, что нет ничего лучше огонька в глазах детей, когда они увлечены какой-то работ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eastAsia="ru-RU"/>
        </w:rPr>
        <w:t>Я всегда восхищалась своими учителями. Они с энтузиазмом передавали нам знания, опыт, с легкостью решали наши школьные проблемы и всегда были для нас опорой. И именно это подпитывало мою меч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При поступлении у меня был выбор: либо я поступаю в ИГУ, либо ИГПУ (сейчас ВСГАО). Я поступила в Иркутский Государственный Университет на биолого-почвенный факультет. И ни капли не пожалела, что училась в таком замечательном университете. У меня было предчувствие, что я свяжу свою жизнь со школ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Закончив биолого-почвенный факультет, я хотела вернуться в родной поселок к родителям, но в местных школах учитель биологии не требовался. Я уже думала попрощаться со своей маленькой мечтой, но нет. И вот я учитель биологии школы №42 г. Иркутска. Мечта сбылась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Биология - это такая интересная, огромная наука. На уроках детям я рассказываю об окружающем нас живом мире, происхождении и строении живых организмов, а также о поддержании своего здоровья, и что все живое взаимосвязано. Стимул для работы мне дают сами ученики, их огонек в глазах. На свои уроки я не иду - лечу, хочу рассказать, как чудесен и прекрасен мир вокруг нас. Хочу научить детей любить  и понимать родную природу. Забываю о своих личных проблемах, есть только биология и детки. Пусть у меня совсем небольшой опыт работы, но со временем по песчинке опыт и накапл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Я люблю свой предмет, полюбила школу, в которой работаю и самыми дорогими для меня стали мои ученики. Отвечаю на самый главный вопрос:  «Да, учитель - это судьба!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404040"/>
          <w:kern w:val="2"/>
          <w:sz w:val="2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404040"/>
          <w:kern w:val="2"/>
          <w:sz w:val="28"/>
          <w:szCs w:val="18"/>
          <w:shd w:fill="FFFFFF" w:val="clear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5:00Z</dcterms:created>
  <dc:creator>Светлана</dc:creator>
  <dc:description/>
  <cp:keywords/>
  <dc:language>en-US</dc:language>
  <cp:lastModifiedBy>Светлана</cp:lastModifiedBy>
  <dcterms:modified xsi:type="dcterms:W3CDTF">2014-11-10T14:57:00Z</dcterms:modified>
  <cp:revision>2</cp:revision>
  <dc:subject/>
  <dc:title/>
</cp:coreProperties>
</file>