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, Гамза Ольга Александровна работаю в муниципальном образовательном учреждении «Ватинская общеобразовательная средняя школа» 23 года, педагогический стаж 3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0 году повысила квалификацию по теме: «Преподавание русского языка и литературы  на современном этапе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ажнейшим направлением своей деятельности считаю работу над обновлением содержания филологического образования в школе, формирую на уроках социально-ценностные, языковедческие, культурологические  компетенции, общеучебные умения - умение рассуждать, наблюдать, работать с планом, анализировать, сравнивать, обобщать, выделять главное, применяю такие виды самостоятельной деятельности, как краткий пересказ текста, составление плана, лабораторная работа по анализу изобразительно - выразительных средств языка, написание   эссе по нравственным проблемам изучаемых произведений. С целью воспитания духовно развитой личности, формирования гуманистического мировоззрения, чувства патриотизма, любви и уважения к литературе и ценностям отечественной культуры использую интегративный подход в преподавании русского языка и литературы на основе русских народных традиций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учаю лучшие традиции, обряды русского народа, реализую образовательную программу «Основы народной культуры», составила сборник «Изучаем народные праздники»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целью воспитания у учащихся бережного отношения к русскому языку, привлечения внимания к слову как к духовному феномену, явлению культуры и истории Гамза О. А. провожу беседы, посвященные истории возникновению письменности, организую творческие встречи с известными поэтами и писателями Ханты – Мансийского автономного округа – Югр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результатом педагогической деятельности является интерес учащихся к предмету, хорошие знания и участие в районных конкурсах. Сочинения учащихся опубликованы в сборнике творческих работ, который издан в МУ «Центр развития образования», творческие работы учащихся опубликованы в газетах: «Новости Приобья», «Молодежная тусовка», а также в сборниках «Защитникам Отчизны посвящаетс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вляюсь депутатом Совета депутатов сельского поселения В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, Гамза Ольга Александровна – являюсь ветераном труда Российской Федерации, членом  Всероссийской политической партии «Единая Россия», награждена Почетными грамотами Министерства образования Российской Федерации, Департамента науки и образования ХМАО – Югры, Главы Нижневартовского района, Благодарственным письмом  Тюменской областной Дум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25:00Z</dcterms:created>
  <dc:creator>Марина Владимировна</dc:creator>
  <dc:description/>
  <cp:keywords/>
  <dc:language>en-US</dc:language>
  <cp:lastModifiedBy>Trinion</cp:lastModifiedBy>
  <cp:lastPrinted>2010-02-16T08:54:00Z</cp:lastPrinted>
  <dcterms:modified xsi:type="dcterms:W3CDTF">2014-11-19T20:25:00Z</dcterms:modified>
  <cp:revision>14</cp:revision>
  <dc:subject/>
  <dc:title/>
</cp:coreProperties>
</file>