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  <w:u w:val="double"/>
        </w:rPr>
        <w:t>Анкета для родителей №1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«Искусство жить с детьми»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1. Считаете ли Вы, что в Вашей семье есть взаимопонимание с детьми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2. Говорят ли с Вами дети по душам? Советуются ли по личным вопросам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3. Интересуются ли они Вашей работой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 xml:space="preserve">4. Знаете ли Вы друзей Ваших детей? 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5. Бывают ли они у Вас дома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6. Участвуют ли дети вместе с Вами в хозяйственных делах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7. Есть ли у Вас общие с ними занятия и увлечения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8. Проверяете ли Вы, как они учат уроки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9. Участвуют ли дети в подготовке к семейным праздникам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0. А в «детские праздники» предпочитают дети оставаться вместе с родителями или проводить праздники без них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1. Обсуждаете ли Вы с детьми прочитанные книги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2. А телевизионные передачи и фильмы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3. Бываете ли вместе в театрах, музеях, на выставках и концертах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4. Участвуете ли вместе с детьми в прогулках, походах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5. Предпочитаете проводить отпуск вместе с детьми или нет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  <w:u w:val="double"/>
        </w:rPr>
        <w:t> </w:t>
      </w:r>
      <w:r>
        <w:rPr>
          <w:rStyle w:val="Style15"/>
          <w:sz w:val="40"/>
          <w:u w:val="double"/>
        </w:rPr>
        <w:t>Анкета для родителей №2.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«Родители о своем ребенке»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 </w:t>
      </w:r>
      <w:r>
        <w:rPr>
          <w:rStyle w:val="Style15"/>
          <w:sz w:val="40"/>
        </w:rPr>
        <w:t>(по материалам В.С. Богословской)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. С кем из взрослых в семье ваш ребенок охотнее всего проводит свободное время, бывает более откровенен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2. Как ваш ребенок реагирует на похвалу и на наказание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3. Как вы поощряете своего ребенка? Какие формы поощрения действуют лучше, а какие хуже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4. Как ваш ребенок реагирует на порицание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5. Есть ли у него обязанности по дому? Какие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6. С кем дружит ваш ребенок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7. Как часто у вас в доме бывают друзья вашего ребенка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8. Как ваш ребенок предпочитает проводить свободное время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9. К каким видам деятельности ваш ребенок проявляет склонности, интересы?</w:t>
      </w:r>
    </w:p>
    <w:p>
      <w:pPr>
        <w:pStyle w:val="Normal"/>
        <w:spacing w:lineRule="auto" w:line="240" w:before="32" w:after="32"/>
        <w:jc w:val="both"/>
        <w:rPr/>
      </w:pPr>
      <w:r>
        <w:rPr>
          <w:rStyle w:val="Style15"/>
          <w:sz w:val="40"/>
        </w:rPr>
        <w:t>10 .Что вы хотели бы сообщить о своем ребенке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  <w:u w:val="double"/>
        </w:rPr>
        <w:t>Допишите,  пожалуйста, фразы:</w:t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  <w:u w:val="doub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32" w:after="32"/>
        <w:jc w:val="both"/>
        <w:rPr>
          <w:rStyle w:val="Style15"/>
          <w:sz w:val="40"/>
        </w:rPr>
      </w:pPr>
      <w:r>
        <w:rPr>
          <w:rStyle w:val="Style15"/>
          <w:sz w:val="40"/>
        </w:rPr>
        <w:t>Когда родился ваш ребенок, то…</w:t>
      </w:r>
    </w:p>
    <w:p>
      <w:pPr>
        <w:pStyle w:val="Normal"/>
        <w:spacing w:lineRule="auto" w:line="240" w:before="32" w:after="32"/>
        <w:ind w:left="480" w:hanging="0"/>
        <w:jc w:val="both"/>
        <w:rPr>
          <w:rStyle w:val="Style15"/>
          <w:sz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32" w:after="32"/>
        <w:jc w:val="both"/>
        <w:rPr>
          <w:rStyle w:val="Style15"/>
          <w:sz w:val="40"/>
        </w:rPr>
      </w:pPr>
      <w:r>
        <w:rPr>
          <w:rStyle w:val="Style15"/>
          <w:sz w:val="40"/>
        </w:rPr>
        <w:t>Самым интересным в первые годы жизни в нем было…</w:t>
      </w:r>
    </w:p>
    <w:p>
      <w:pPr>
        <w:pStyle w:val="Normal"/>
        <w:spacing w:lineRule="auto" w:line="240" w:before="32" w:after="32"/>
        <w:ind w:left="480" w:hanging="0"/>
        <w:jc w:val="both"/>
        <w:rPr>
          <w:rStyle w:val="Style15"/>
          <w:sz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32" w:after="32"/>
        <w:jc w:val="both"/>
        <w:rPr>
          <w:rStyle w:val="Style15"/>
          <w:sz w:val="40"/>
        </w:rPr>
      </w:pPr>
      <w:r>
        <w:rPr>
          <w:rStyle w:val="Style15"/>
          <w:sz w:val="40"/>
        </w:rPr>
        <w:t>О его здоровье мы можем сказать следующее…</w:t>
      </w:r>
    </w:p>
    <w:p>
      <w:pPr>
        <w:pStyle w:val="Normal"/>
        <w:spacing w:lineRule="auto" w:line="240" w:before="32" w:after="32"/>
        <w:jc w:val="both"/>
        <w:rPr>
          <w:rStyle w:val="Style15"/>
          <w:sz w:val="4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32" w:after="32"/>
        <w:jc w:val="center"/>
        <w:rPr>
          <w:rStyle w:val="Style15"/>
          <w:sz w:val="40"/>
        </w:rPr>
      </w:pPr>
      <w:r>
        <w:rPr>
          <w:rStyle w:val="Style15"/>
          <w:sz w:val="40"/>
        </w:rPr>
        <w:t>Когда встал вопрос  подготовке к школе, то мы...</w:t>
      </w:r>
    </w:p>
    <w:p>
      <w:pPr>
        <w:pStyle w:val="Style17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both"/>
        <w:rPr>
          <w:rStyle w:val="Style15"/>
          <w:sz w:val="40"/>
        </w:rPr>
      </w:pPr>
      <w:r>
        <w:rPr>
          <w:rStyle w:val="Style15"/>
          <w:sz w:val="40"/>
        </w:rPr>
        <w:t>5.Его отношение к школе было…</w:t>
      </w:r>
    </w:p>
    <w:p>
      <w:pPr>
        <w:pStyle w:val="Normal"/>
        <w:spacing w:lineRule="auto" w:line="240" w:before="32" w:after="32"/>
        <w:ind w:left="480" w:hanging="0"/>
        <w:jc w:val="both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ind w:left="480" w:hanging="0"/>
        <w:rPr>
          <w:rStyle w:val="Style15"/>
          <w:sz w:val="40"/>
        </w:rPr>
      </w:pPr>
      <w:r>
        <w:rPr>
          <w:rStyle w:val="Style15"/>
          <w:sz w:val="40"/>
        </w:rPr>
        <w:t>6.Первые годы  он учился в основном…</w:t>
      </w:r>
    </w:p>
    <w:p>
      <w:pPr>
        <w:pStyle w:val="Style17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rPr>
          <w:rStyle w:val="Style15"/>
          <w:sz w:val="40"/>
        </w:rPr>
      </w:pPr>
      <w:r>
        <w:rPr>
          <w:rStyle w:val="Style15"/>
          <w:sz w:val="40"/>
        </w:rPr>
        <w:t>7.Ему больше нравились такие предметы, как…</w:t>
      </w:r>
    </w:p>
    <w:p>
      <w:pPr>
        <w:pStyle w:val="Normal"/>
        <w:spacing w:lineRule="auto" w:line="240" w:before="32" w:after="32"/>
        <w:ind w:left="480" w:hanging="0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ind w:left="480" w:hanging="0"/>
        <w:rPr>
          <w:rStyle w:val="Style15"/>
          <w:sz w:val="40"/>
        </w:rPr>
      </w:pPr>
      <w:r>
        <w:rPr>
          <w:rStyle w:val="Style15"/>
          <w:sz w:val="40"/>
        </w:rPr>
        <w:t>8.Отношения с первой учительницей были…</w:t>
      </w:r>
    </w:p>
    <w:p>
      <w:pPr>
        <w:pStyle w:val="Normal"/>
        <w:spacing w:lineRule="auto" w:line="240" w:before="32" w:after="32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>
          <w:rStyle w:val="Style15"/>
          <w:rFonts w:cs="Calibri"/>
          <w:sz w:val="40"/>
        </w:rPr>
        <w:t xml:space="preserve"> </w:t>
      </w:r>
      <w:r>
        <w:rPr>
          <w:rStyle w:val="Style15"/>
          <w:sz w:val="40"/>
        </w:rPr>
        <w:t>9.Общаясь с одноклассниками…</w:t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>
          <w:rStyle w:val="Style15"/>
          <w:sz w:val="40"/>
        </w:rPr>
        <w:t>10. Трудности в его воспитании сейчас связаны с…</w:t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11. Мы бы хотели, чтобы педагоги обратили внимание на…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  <w:u w:val="double"/>
        </w:rPr>
        <w:t>Анкета для родителей №3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1. Поддерживаете ли вы своего ребёнка в учебной деятельности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2. Говорят ли с вами дети «по душам», советуются ли по проблемам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3. Назовите самый любимый и самый сложный для вашего ребёнка учебные предметы.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 xml:space="preserve">4. Часто ли вы обсуждаете с ребёнком их учёбу (трудности, успехи, взаимоотношения с педагогами)?     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5. Назовите, какой предмет в школьные годы был самым любимым у вас и у вашего мужа (жены)?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 xml:space="preserve">6. Обсуждаете ли вы со своим ребёнком прочитанные книги, газеты, просмотренные телепередачи? 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 xml:space="preserve">7. Наказываете ли вы своего ребёнка за промахи в учёбе? 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 xml:space="preserve">8. Любит ли ваш ребёнок учиться?      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  <w:u w:val="double"/>
        </w:rPr>
        <w:t>Анкета для учащихся №1</w:t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Style w:val="Style15"/>
          <w:sz w:val="40"/>
        </w:rPr>
        <w:t xml:space="preserve">Кто больше внимания уделяет тебе в семь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Кому ты рассказываешь дома о своей школьной жизни, о прожитом дн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Слушают ли тебя дома с интересом или говорят, что некогда, потом поговорим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Мама для тебя просто мама или ещё подруга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Наказывают ли тебя дома? Как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Считаешь ли ты своих родителей справедливым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Считаешь ли ты своих родителей строгими и справедливым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В чём, по-твоему, они бывают несправедливы по отношению к теб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Будешь ли ты воспитывать своих детей так, как твои родители или инач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Будешь ли ты строгим родителем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Будешь ли баловать своих детей? Как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Твоей дочери или сыну 16 лет. До которого часа ты будешь разрешать ей (ему) гулять по вечерам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Будешь ли ты наказывать своих детей? Как?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/>
      </w:pPr>
      <w:r>
        <w:rPr>
          <w:rStyle w:val="Style15"/>
          <w:sz w:val="40"/>
        </w:rPr>
        <w:t xml:space="preserve">Кто будет заниматься воспитанием детей в твоей семье: ты или муж (жена)?                      </w:t>
      </w:r>
    </w:p>
    <w:p>
      <w:pPr>
        <w:pStyle w:val="Normal"/>
        <w:spacing w:lineRule="auto" w:line="240" w:before="32" w:after="32"/>
        <w:ind w:left="360" w:hanging="0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spacing w:lineRule="auto" w:line="240" w:before="32" w:after="32"/>
        <w:rPr>
          <w:rStyle w:val="Style15"/>
          <w:sz w:val="40"/>
        </w:rPr>
      </w:pPr>
      <w:r>
        <w:rPr/>
      </w:r>
    </w:p>
    <w:p>
      <w:pPr>
        <w:pStyle w:val="Normal"/>
        <w:spacing w:lineRule="auto" w:line="240" w:before="32" w:after="32"/>
        <w:jc w:val="center"/>
        <w:rPr/>
      </w:pPr>
      <w:r>
        <w:rPr>
          <w:rStyle w:val="Style15"/>
          <w:sz w:val="40"/>
          <w:u w:val="double"/>
        </w:rPr>
        <w:t>Анкета для учащихся №2</w:t>
      </w:r>
    </w:p>
    <w:p>
      <w:pPr>
        <w:pStyle w:val="Normal"/>
        <w:spacing w:lineRule="auto" w:line="240" w:before="32" w:after="32"/>
        <w:ind w:left="360" w:hanging="0"/>
        <w:jc w:val="center"/>
        <w:rPr/>
      </w:pPr>
      <w:r>
        <w:rPr>
          <w:rStyle w:val="Style15"/>
          <w:sz w:val="40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Style15"/>
          <w:sz w:val="40"/>
        </w:rPr>
        <w:t xml:space="preserve">Считаете ли вы, что в  вашей семье есть взаимопонимание с родителям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Говорят ли с вами родители по душам? Советуются ли по личным вопросам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Интересуются ли они вашей учёбо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Знаете ли вы друзей ваших родителе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Бывают ли  они у вас дом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Участвуете ли вы вместе с родителями в хозяйственных делах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Есть ли у вас общие с ними занятия и увлечения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Участвуете ли вы в подготовке к семейным праздникам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А в «детские праздники» предпочитаете ли вы оставаться вместе с родителями или проводить праздники без них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Обсуждаете ли вы с родителями прочитанные книг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А телевизионные передачи и фильмы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Style w:val="Style15"/>
          <w:sz w:val="40"/>
        </w:rPr>
        <w:t xml:space="preserve">Бываете ли вместе в театрах, музеях, на выставках и концертах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Style w:val="Style15"/>
          <w:sz w:val="40"/>
        </w:rPr>
        <w:t xml:space="preserve">Участвуете ли вместе с родителями в прогулках, походах?                       </w:t>
      </w:r>
    </w:p>
    <w:p>
      <w:pPr>
        <w:pStyle w:val="Normal"/>
        <w:spacing w:before="0" w:after="200"/>
        <w:rPr>
          <w:rStyle w:val="Style15"/>
          <w:sz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5:00Z</dcterms:created>
  <dc:creator>users</dc:creator>
  <dc:description/>
  <cp:keywords/>
  <dc:language>en-US</dc:language>
  <cp:lastModifiedBy>users</cp:lastModifiedBy>
  <cp:lastPrinted>2011-05-04T11:56:00Z</cp:lastPrinted>
  <dcterms:modified xsi:type="dcterms:W3CDTF">2011-10-24T19:45:00Z</dcterms:modified>
  <cp:revision>4</cp:revision>
  <dc:subject/>
  <dc:title/>
</cp:coreProperties>
</file>