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36"/>
          <w:szCs w:val="36"/>
        </w:rPr>
        <w:t xml:space="preserve">               </w:t>
      </w:r>
      <w:r>
        <w:rPr>
          <w:sz w:val="36"/>
          <w:szCs w:val="36"/>
        </w:rPr>
        <w:t>Программа работы кружка  "Золотое перышко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Работа в кружке “Золотое перышко”  предполагает выход за рамки традиционных школьных предметов.   Занятия построены таким образом, чтобы с помощью журналистики решить одну из главных задач воспитания – формирование социально-активной личности. При организации работы кружка  целесообразно опираться на умения  учащихся, выработанные  на уроках русского языка и литературы. На этих уроках школьники учатся писать сочинения, в которых рассуждают на различные темы, опираясь на свой жизненный опыт и прочитанные произведения. Задача руководителя заключается в том, чтобы написанные сочинения не оставались забытыми, а выполняли роль тренировочных упражнений на определенном этапе обучения. Особенностью методики проведения занятий является объединение теоретической и практической частей. Порядок работы при этом может быть различн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-сообщение о каком-либо из газетных жанров;</w:t>
      </w:r>
    </w:p>
    <w:p>
      <w:pPr>
        <w:pStyle w:val="Normal"/>
        <w:rPr/>
      </w:pPr>
      <w:r>
        <w:rPr>
          <w:sz w:val="28"/>
          <w:szCs w:val="28"/>
        </w:rPr>
        <w:t>анализ работ учащихся, связанных с изучаемой те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нятия, анализ газетной публ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ий материал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еобходимо учитывать, что при организации работы учащихся над сочинениями в жанре газетных публикаций важную роль играет умение писать на заданную тему , собирать и систематизировать материал, редактировать написанное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остижению поставленных целей поможет использование записных книжек, блокнотов корреспондента. Помимо накопления необходимых фактов, следует записывать слова, фразеологизмы, которые могут понадобиться для раскрытия темы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ольшое значение для самостоятельности учащихся имеет приобщение их к работе со справочной литературой. Необходимо вырабатывать у них привычку обращаться к словарям, справочникам в трудных случаях написания слов, их произношения, раскрытия значения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Цель работы кружка  - оказание учащимся помощи в выборе профиля обучения на старшей ступени школы, овладение типичными для профиля видами деятельност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сходя из этого, задачами занятий являются:</w:t>
      </w:r>
    </w:p>
    <w:p>
      <w:pPr>
        <w:pStyle w:val="Normal"/>
        <w:rPr/>
      </w:pPr>
      <w:r>
        <w:rPr>
          <w:sz w:val="28"/>
          <w:szCs w:val="28"/>
        </w:rPr>
        <w:t>-дополнить знания, полученные на уроках русского языка и литературы;</w:t>
      </w:r>
    </w:p>
    <w:p>
      <w:pPr>
        <w:pStyle w:val="Normal"/>
        <w:rPr/>
      </w:pPr>
      <w:r>
        <w:rPr>
          <w:sz w:val="28"/>
          <w:szCs w:val="28"/>
        </w:rPr>
        <w:t>-воспитывать у учащихся потребность в устных и письменных публицистических выступлениях и прививать им необходимые для этого навыки;</w:t>
      </w:r>
    </w:p>
    <w:p>
      <w:pPr>
        <w:pStyle w:val="Normal"/>
        <w:rPr/>
      </w:pPr>
      <w:r>
        <w:rPr>
          <w:sz w:val="28"/>
          <w:szCs w:val="28"/>
        </w:rPr>
        <w:t>-развивать творческие способности школьников – осуществлять выпуск стенгазет, газет, брошюр, оформлять стенды.</w:t>
      </w:r>
    </w:p>
    <w:p>
      <w:pPr>
        <w:pStyle w:val="Normal"/>
        <w:rPr/>
      </w:pPr>
      <w:r>
        <w:rPr>
          <w:sz w:val="28"/>
          <w:szCs w:val="28"/>
        </w:rPr>
        <w:t>-воспитывать трудолюбие, коллективизм, культуру поведения, желание принимать участие в городских, районных конкурсах;</w:t>
      </w:r>
    </w:p>
    <w:p>
      <w:pPr>
        <w:pStyle w:val="Normal"/>
        <w:rPr/>
      </w:pPr>
      <w:r>
        <w:rPr>
          <w:sz w:val="28"/>
          <w:szCs w:val="28"/>
        </w:rPr>
        <w:t>-воспитывать патриотизм, гражданственность, уважительное отношение к старшим и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обучения: лекции, экскурсии, практикумы, работа в группах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Способы мотивации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ычность названия и содержания элективного 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нование перспективности работы журналиста в газете и телеви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е учащимся проявить свои творческие способности в выполнении итоговой работы – газ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основ профессиональных знани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Ожидаемые результаты:</w:t>
      </w:r>
    </w:p>
    <w:p>
      <w:pPr>
        <w:pStyle w:val="Normal"/>
        <w:rPr/>
      </w:pPr>
      <w:r>
        <w:rPr>
          <w:sz w:val="28"/>
          <w:szCs w:val="28"/>
        </w:rPr>
        <w:t>-выбор гуманитарного профиля и определение обучающихся в будущей профессии;</w:t>
      </w:r>
    </w:p>
    <w:p>
      <w:pPr>
        <w:pStyle w:val="Normal"/>
        <w:rPr/>
      </w:pPr>
      <w:r>
        <w:rPr>
          <w:sz w:val="28"/>
          <w:szCs w:val="28"/>
        </w:rPr>
        <w:t>-формирование представлений об основных видах деятельности, связанной с обучением на гуманитарном профиле;</w:t>
      </w:r>
    </w:p>
    <w:p>
      <w:pPr>
        <w:pStyle w:val="Normal"/>
        <w:rPr/>
      </w:pPr>
      <w:r>
        <w:rPr>
          <w:sz w:val="28"/>
          <w:szCs w:val="28"/>
        </w:rPr>
        <w:t>-выполнение творческих работ;</w:t>
      </w:r>
    </w:p>
    <w:p>
      <w:pPr>
        <w:pStyle w:val="Normal"/>
        <w:rPr/>
      </w:pPr>
      <w:r>
        <w:rPr>
          <w:sz w:val="28"/>
          <w:szCs w:val="28"/>
        </w:rPr>
        <w:t>-определять стиль и тип речи;</w:t>
      </w:r>
    </w:p>
    <w:p>
      <w:pPr>
        <w:pStyle w:val="Normal"/>
        <w:rPr/>
      </w:pPr>
      <w:r>
        <w:rPr>
          <w:sz w:val="28"/>
          <w:szCs w:val="28"/>
        </w:rPr>
        <w:t>-давать характеристику текста публицистического стиля;</w:t>
      </w:r>
    </w:p>
    <w:p>
      <w:pPr>
        <w:pStyle w:val="Normal"/>
        <w:rPr/>
      </w:pPr>
      <w:r>
        <w:rPr>
          <w:sz w:val="28"/>
          <w:szCs w:val="28"/>
        </w:rPr>
        <w:t>-в соответствии с темой и основной мыслью отбирать материал, составлять план и пользоваться им в устных и письменных высказываний;</w:t>
      </w:r>
    </w:p>
    <w:p>
      <w:pPr>
        <w:pStyle w:val="Normal"/>
        <w:rPr/>
      </w:pPr>
      <w:r>
        <w:rPr>
          <w:sz w:val="28"/>
          <w:szCs w:val="28"/>
        </w:rPr>
        <w:t>-совершенствовать содержание и языковое оформление сочинения;</w:t>
      </w:r>
    </w:p>
    <w:p>
      <w:pPr>
        <w:pStyle w:val="Normal"/>
        <w:rPr/>
      </w:pPr>
      <w:r>
        <w:rPr>
          <w:sz w:val="28"/>
          <w:szCs w:val="28"/>
        </w:rPr>
        <w:t>-пользоваться разнообразными языковыми средствами в сочинениях публицистического характера;</w:t>
      </w:r>
    </w:p>
    <w:p>
      <w:pPr>
        <w:pStyle w:val="Normal"/>
        <w:rPr/>
      </w:pPr>
      <w:r>
        <w:rPr>
          <w:sz w:val="28"/>
          <w:szCs w:val="28"/>
        </w:rPr>
        <w:t>-находить и исправлять орфографические, пунктуационные, грамматические и речевые ошибк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идами контроля для оценивания результатов занятий могут быть практические занятия, подготовка рефератов, выпуск газет на разные темы, участие и выступления в научных конференциях и т.д. Критериями оценки являются: актуальность темы, умение завоевать внимание аудитории, грамотность речи и изложения текст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нный курс рассчитан на 72 часа. Занятия проходят с учащимися 6-х классов один раз в неделю по 2 ча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Учебно-тематический 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  <w:tab/>
        <w:t>Введение. Журналистика – профессия и призвание.</w:t>
        <w:tab/>
        <w:t>2 ч.</w:t>
        <w:tab/>
        <w:t>Лекция с элементами беседы</w:t>
      </w:r>
    </w:p>
    <w:p>
      <w:pPr>
        <w:pStyle w:val="Normal"/>
        <w:rPr/>
      </w:pPr>
      <w:r>
        <w:rPr>
          <w:sz w:val="28"/>
          <w:szCs w:val="28"/>
        </w:rPr>
        <w:t>2.</w:t>
        <w:tab/>
        <w:t>Виды газетных и журнальных публикаций. Хроника.</w:t>
        <w:tab/>
        <w:t>4 ч.</w:t>
        <w:tab/>
        <w:t>Экскурсия в центральную библиотеку</w:t>
      </w:r>
    </w:p>
    <w:p>
      <w:pPr>
        <w:pStyle w:val="Normal"/>
        <w:rPr/>
      </w:pPr>
      <w:r>
        <w:rPr>
          <w:sz w:val="28"/>
          <w:szCs w:val="28"/>
        </w:rPr>
        <w:t>3.</w:t>
        <w:tab/>
        <w:t>Из истории российской журналистики.</w:t>
        <w:tab/>
        <w:t>2 ч.</w:t>
        <w:tab/>
        <w:t>Урок-хронологическое наблюдение</w:t>
      </w:r>
    </w:p>
    <w:p>
      <w:pPr>
        <w:pStyle w:val="Normal"/>
        <w:rPr/>
      </w:pPr>
      <w:r>
        <w:rPr>
          <w:sz w:val="28"/>
          <w:szCs w:val="28"/>
        </w:rPr>
        <w:t>4.</w:t>
        <w:tab/>
        <w:t>Обобщение и систематизация сведений о стилях и типах речи.</w:t>
        <w:tab/>
        <w:t>6 ч.</w:t>
        <w:tab/>
        <w:t>Лекция. Практикум</w:t>
      </w:r>
    </w:p>
    <w:p>
      <w:pPr>
        <w:pStyle w:val="Normal"/>
        <w:rPr/>
      </w:pPr>
      <w:r>
        <w:rPr>
          <w:sz w:val="28"/>
          <w:szCs w:val="28"/>
        </w:rPr>
        <w:t>5.</w:t>
        <w:tab/>
        <w:t>Интервью. Образцы из разных газет и журналов.</w:t>
        <w:tab/>
        <w:t>8 ч.</w:t>
        <w:tab/>
        <w:t>Лекция. Урок-наблюдение. Практикум</w:t>
      </w:r>
    </w:p>
    <w:p>
      <w:pPr>
        <w:pStyle w:val="Normal"/>
        <w:rPr/>
      </w:pPr>
      <w:r>
        <w:rPr>
          <w:sz w:val="28"/>
          <w:szCs w:val="28"/>
        </w:rPr>
        <w:t>6.</w:t>
        <w:tab/>
        <w:t>Беседа “Роль газеты в жизни моей семьи”.</w:t>
        <w:tab/>
        <w:t>4 ч.</w:t>
        <w:tab/>
        <w:t>Творческая дискуссия</w:t>
      </w:r>
    </w:p>
    <w:p>
      <w:pPr>
        <w:pStyle w:val="Normal"/>
        <w:rPr/>
      </w:pPr>
      <w:r>
        <w:rPr>
          <w:sz w:val="28"/>
          <w:szCs w:val="28"/>
        </w:rPr>
        <w:t>7.</w:t>
        <w:tab/>
        <w:t>Конкурс творческих работ</w:t>
        <w:tab/>
        <w:t>10 ч.</w:t>
        <w:tab/>
        <w:t>Заслушивание и обсуждение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Газетная журналистика “Как делать газету?”</w:t>
        <w:tab/>
        <w:t>10 ч.</w:t>
        <w:tab/>
        <w:t>Лекция. Приглашение редактора городской газеты. Творческая мастерская.</w:t>
      </w:r>
    </w:p>
    <w:p>
      <w:pPr>
        <w:pStyle w:val="Normal"/>
        <w:rPr/>
      </w:pPr>
      <w:r>
        <w:rPr>
          <w:sz w:val="28"/>
          <w:szCs w:val="28"/>
        </w:rPr>
        <w:t>9.</w:t>
        <w:tab/>
        <w:t>Экскурсия в редакцию газеты “Городские вести”</w:t>
        <w:tab/>
        <w:t>2 ч.</w:t>
        <w:tab/>
        <w:t>Урок-экскурсия</w:t>
      </w:r>
    </w:p>
    <w:p>
      <w:pPr>
        <w:pStyle w:val="Normal"/>
        <w:rPr/>
      </w:pPr>
      <w:r>
        <w:rPr>
          <w:sz w:val="28"/>
          <w:szCs w:val="28"/>
        </w:rPr>
        <w:t>10.</w:t>
        <w:tab/>
        <w:t>Тележурналистика. Экскурсия на местное телевидение.</w:t>
        <w:tab/>
        <w:t>4 ч.</w:t>
        <w:tab/>
        <w:t>Лекция. Экскурсия.</w:t>
      </w:r>
    </w:p>
    <w:p>
      <w:pPr>
        <w:pStyle w:val="Normal"/>
        <w:rPr/>
      </w:pPr>
      <w:r>
        <w:rPr>
          <w:sz w:val="28"/>
          <w:szCs w:val="28"/>
        </w:rPr>
        <w:t>11.</w:t>
        <w:tab/>
        <w:t>Профессия рекламист. Технология создания рекламного текста.</w:t>
        <w:tab/>
        <w:t>4 ч.</w:t>
        <w:tab/>
        <w:t>Лекция. Практикум.</w:t>
      </w:r>
    </w:p>
    <w:p>
      <w:pPr>
        <w:pStyle w:val="Normal"/>
        <w:rPr/>
      </w:pPr>
      <w:r>
        <w:rPr>
          <w:sz w:val="28"/>
          <w:szCs w:val="28"/>
        </w:rPr>
        <w:t>12.</w:t>
        <w:tab/>
        <w:t>Выпуск газет  12 ч.</w:t>
        <w:tab/>
        <w:t>Практик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Программное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 Журналистика – профессия и при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важнейших событиях - главная задача журналистики. Функции журналистики. Журналистские профессии. Базовые навыки журналиста: способность добыть информацию, умение ее зафиксировать, понимание того, как изложить полученные сведения. Роль журналистики в жизни общества. Где и как получить профессию журнали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 Виды газетных и журнальных публикаций. Хро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 Из истории российской  журнал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 Обобщение и систематизация сведений о стилях и типах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цистический стиль речи. Общая характеристика. Сфера применения, стилевые особенности, языковые средства. Основные жанры публицистического стиля в устной речи. Основные жанры публицистического стиля в письменной форме речи. Лексические, фразеологические, изобразительно-выразительные особенности языковых средств публицистического стиля. Морфологические, синтаксические особенности публицистического стил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. Интерв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е интер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вью-рассле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тивное интер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вью-порт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ативное интер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с-конферен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работы. Подготовка интер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рабо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ема 6. Беседа “Роль газеты в жизни моей семь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и местными и республиканскими газетами пользуются. Которые из них больше нравя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7. Конкурс творчески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8. Газетная журналистика “Как делать газету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образие изданий по тематике, стилю, языку, оформлению. Современная структура редакции газеты. Как делается газета? Жанры газетной журналистики.</w:t>
      </w:r>
    </w:p>
    <w:p>
      <w:pPr>
        <w:pStyle w:val="Normal"/>
        <w:rPr/>
      </w:pPr>
      <w:r>
        <w:rPr>
          <w:sz w:val="28"/>
          <w:szCs w:val="28"/>
        </w:rPr>
        <w:t>Тема 9. Экскурсия в редакцию газеты Городские вест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0. Тележурнал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истории развития телевидения. Журналистские профессии на ТВ: репортер (корреспондент), редактор (продюсер), телеоператор, телережиссер. Как снять видеофильм? Экскурсия на местное телеви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1. Профессия реклам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создание рекламного текста. Виды рекламы: коммерческая, политическая, социальная, самореклама. Качества необходимые для рекламиста: знание психологии, общекультурный кругозор, свободное владение письменной речью. Креативная технология создания рекламного текста. Умение использовать возможности языка- залог успешной рекламы. Создание рекл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2. Выпуск газ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 информации на выбранну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дактирование материал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писок литературы дл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ниги одного авт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нина-Земскова А.М. Сочинения в газетных жанрах (4-8 классы). – М., 19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ат. Е.С. Новые педагогические и информационные технологии в системе образования. – М.: Академия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заревич. Э. А. О профессии журналиста: Учебно-методическое пособие. Серия “Сельской молодежи о профессиях”. – М.: ИСПС РАО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енталь Д.Э. А как лучше сказать? – М.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корский Н.М. Теория и практика редактирования. – М., 19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ев И.С. Как организовать проектную деятельность учащихся. Практическое пособие для общеобразовательных учреждений. – М.АРКТИ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енталь Д.Э. Справочник по правописанию, произношению, литературному редактированию. – М.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йтлин С.Н. Речевые ошибки и их предупреждение. – М. 19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рановский В.А. Вторая древнейшая. Беседы о журналистике. -М.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нов В.И. Информационные жанры журналистики. Саратов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ров Е.П. Введение в теорию журналистики.– М., 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шилов В.В. Журналистика. Учебник СПб., 2001- М.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 Э. Законодательство и практика СМИ. -М.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зутина Г.В. Основы творческой деятельности журналиста.- М.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стак М. Интервью. Метод и жанр.- М., 1997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Книги двух или трех ав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А. Ладыженская и Т.С. Зепалова. Развивайте дар слова. – М., 19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данов Н.Г., Вяземский Б.А. Справочник журналиста. – Лениздат,19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кова З.С., Ассуирова Л.В., Савова М.Р., Сальникова О.А. Риторические основы журналистики.- М.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в В.В, Гуревич С.М. Производство и оформление газеты. – М., 19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 для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йте дар слова. Факультативный курс “Теория и практика сочинений разных жанров”: Пособие для учащихся/ Сост. Т.А.Ладыженская, Т.С. Зепалова. – М.: Просвещение,1990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.В. Бабайцева. Русский язык. 10-11 классы.- М. 2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0:17:00Z</dcterms:created>
  <dc:creator>Илья</dc:creator>
  <dc:description/>
  <cp:keywords/>
  <dc:language>en-US</dc:language>
  <cp:lastModifiedBy>comp</cp:lastModifiedBy>
  <dcterms:modified xsi:type="dcterms:W3CDTF">2011-10-24T04:48:00Z</dcterms:modified>
  <cp:revision>3</cp:revision>
  <dc:subject/>
  <dc:title/>
</cp:coreProperties>
</file>