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 методическое обеспечение</w:t>
      </w:r>
    </w:p>
    <w:p>
      <w:pPr>
        <w:pStyle w:val="Normal"/>
        <w:autoSpaceDE w:val="false"/>
        <w:spacing w:lineRule="auto" w:line="360"/>
        <w:ind w:left="3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о русскому языку для образовательных школ, гимназий, лицеев. Авторы программы Баранов М.Т., Ладыженская Т.А., Шанский Н.М. – М.: Просвещение, 201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сский язык: учеб. для 5 кл. общеобразоват. учреждений / (Т.А.Ладыженская, М.Т.Баранов, Л.А. Тростенцова и др.). – М.: Просвещение, 201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китина Е.И. Уроки русского языка в 5 классе. – М.: Просвещение, 2003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гданова Г.А. Уроки русского языка в 5 классе. – СПб.: Свет, 2008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арионова Л.Г. Сборник упражнений по орфографии. – М.: Просвещение, 200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ловьева З.И. Учимся рассуждать. Учебное пособие по русскому языку. – М.: Вербум, 200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ловьева З.И. Сборник проверочных работ по русскому языку. 5 класс. – М.: Вербум, 200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360"/>
        <w:jc w:val="both"/>
        <w:rPr/>
      </w:pPr>
      <w:r>
        <w:rPr>
          <w:rFonts w:cs="Times New Roman CYR" w:ascii="Times New Roman CYR" w:hAnsi="Times New Roman CYR"/>
        </w:rPr>
        <w:t>Сараева А.Н. Уроки русской орфографии. – М.: Грамотей, 2003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360"/>
        <w:jc w:val="both"/>
        <w:rPr/>
      </w:pPr>
      <w:r>
        <w:rPr>
          <w:rFonts w:cs="Times New Roman CYR" w:ascii="Times New Roman CYR" w:hAnsi="Times New Roman CYR"/>
        </w:rPr>
        <w:t xml:space="preserve">В.И. Капинос, Л.И.Пучкова и др. Сборник тестовых заданий для тематического и итогового контроля. – М.: </w:t>
      </w:r>
      <w:r>
        <w:rPr/>
        <w:t>«</w:t>
      </w:r>
      <w:r>
        <w:rPr>
          <w:rFonts w:cs="Times New Roman CYR" w:ascii="Times New Roman CYR" w:hAnsi="Times New Roman CYR"/>
        </w:rPr>
        <w:t>Интеллект-Центр</w:t>
      </w:r>
      <w:r>
        <w:rPr/>
        <w:t>», 2006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адыженская Т.А., Зельманова Л.М. Практическая методика русского языка: 5 класс: Кн. для учителя. – М.: Просвещение, 1992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8:00Z</dcterms:created>
  <dc:creator>Пользователь</dc:creator>
  <dc:description/>
  <cp:keywords/>
  <dc:language>en-US</dc:language>
  <cp:lastModifiedBy>Пользователь</cp:lastModifiedBy>
  <dcterms:modified xsi:type="dcterms:W3CDTF">2013-09-09T13:19:00Z</dcterms:modified>
  <cp:revision>2</cp:revision>
  <dc:subject/>
  <dc:title>Учебно- методическое обеспечение</dc:title>
</cp:coreProperties>
</file>