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учебник для 6 класса общеобразовательных учреждений/ М.Т. Баранов, Т.А.Ладыженская, Л.А.Тростенцова и др.// М.: Просвещение, 201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. Уроки русского языка в 6 классе.-М.: Просвещение, 200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усский язык 6 класс. Тематические тесты по программе М.Т. Баранова, Т.А.Ладыженской и др./ Л.И.Мальцева- Ростов н/Д: Издатель Мальцев Д.А.; М.: НИИ школьных технологий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ьвова С.И. Практикум по русскому языку: 6 класс/С.И.Львова. М.: Просвещение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3:00Z</dcterms:created>
  <dc:creator>Ноутбук</dc:creator>
  <dc:description/>
  <cp:keywords/>
  <dc:language>en-US</dc:language>
  <cp:lastModifiedBy>Ноутбук</cp:lastModifiedBy>
  <dcterms:modified xsi:type="dcterms:W3CDTF">2013-11-15T04:27:00Z</dcterms:modified>
  <cp:revision>4</cp:revision>
  <dc:subject/>
  <dc:title/>
</cp:coreProperties>
</file>