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усский язык 6 класс (210ч.: 6ч. в неделю, из них -35 Р/Р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9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17"/>
        <w:gridCol w:w="5015"/>
        <w:gridCol w:w="1843"/>
        <w:gridCol w:w="1984"/>
      </w:tblGrid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 четверть (54 ч.: 40 ч. + 9 ч. р/р +  5 ч. контр. раб.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– один из развитых языков мир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 с элементами бес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в 5 классе. Фонетика. Орфоэпия. Графика. Фонетический разбор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вторения ранее изученн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ы в слове. Морфемный разбор слов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рфограммы в приставках и в корнях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повторения ранее изученног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ммы  в корнях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вторения ранее изученн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ч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речи. Морфологический разбор сло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вторения ранее изученн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граммы в окончаниях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вторения ране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сочинения по личным впечатлениям «Памятный день летних канику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соче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вторения ранее изученного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 предложение. Знаки препинания в конце и внутри простого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вторения ранее изученн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е предложение. Запятые в сложном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вторения ране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(входно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коррек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ческий и пунктуационный разбор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вторения ранее изученн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ямая речь. Диалог. Разделительные и выделительные знаки препинания в предложениях с прямой речь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вторения ранее изученн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циально-деловой стиль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тест по теме «Повторение изученного в 5 классе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-1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а. Культура речи. Повторение изученного в 5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вторения ранее изученн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ние материалов к сочинению по картине А.М.Герасимова «После дожд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по картине А.М.Герасимова «После дожд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употребительны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из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ектиз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жатое изложение «Важное реш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ргонизмы. Эмоционально окрашенны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ревши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ые слова (неологизм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онно русские и заимствованные сло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азеология. Культура речи. Фразеологиз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разеологизмов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ч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тестирование по теме «Лекс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-3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образование и орфография. Повторение изученного в 5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вторения ране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-3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пособы образования слов в русском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материалов к сочинению. Сложный пл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-описание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о и а в корне –кос- - -кас-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о и а в корне –гор- - -гар-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корней с чередующимися глас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овторительно-обобщающий урок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ы и и после приста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-4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в приставках пре- и при-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ные случаи написания приставок пре- и при-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единительные гласные о и е в сложных сло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жносокращенные сло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ный и словообразовательный разбор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изученного по теме «Словообразование». 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о путешествии в страну Словообраз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ительно-обобщающи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путешеств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по теме «Словообразование» за 1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коррек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тест по теме «Словообразов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контрольного теста. Работа над ошиб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коррек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ая четверть (42 ч.: 33 ч. + 5 ч. р/р + 4 ч. контр. раб.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-5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существительное. Повторение изученного в 5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вторения ранее изученного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-5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е сочинение по картине                      Т.Н. Яблонской «Утр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осклоняемые имена существи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а е в суффиксе –ен- существительных на –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несклоняемых имен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имени существитель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 существите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-6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ренировочных упражнений по теме «Не с существительными».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закрепления изученного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теста. Работа над ошибками. </w:t>
            </w:r>
          </w:p>
          <w:p>
            <w:pPr>
              <w:pStyle w:val="Normal"/>
              <w:snapToGrid w:val="false"/>
              <w:rPr/>
            </w:pPr>
            <w:r>
              <w:rPr/>
              <w:t>Буквы ч и щ в суффиксе –чик (-щи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е и и в суффиксе –ек- и –ик-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сные о и е после шипящих в суффиксах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-7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по теме «Имя существительное». Подготовка к контрольному диктанту, те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овторительно-обобщающий урок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тестирование по теме «Имя существительно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диктант  по теме «Имя существительно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, теста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коррек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-7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прилагательное. Повторение изученного в 5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вторения ранее изученног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имен прилагательных в речи. Эпит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– исслед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и сравнения имен прилага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равнительная степень имен прилага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евосходная степень имен прилага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яды имен прилагательных по значению. Качественные прилага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сительные прилага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тяжательные прилага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тестирование по теме «Разряды имен прилагательны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-8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очное изложение с элементами описания природы по отрывку из повести А.С. Пушкина «Дубровск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 прилагате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-9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 прилагательными. Выполнение тренировочн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закрепления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ы о и е после шипящих и ц  суффиксах прилага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ые упражнения. Подготовка к контрольному диктан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закрепления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 диктант за 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коррек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 (60 ч.: 42ч. + 12ч. р/р + 6 ч. контр. раб.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  <w:t>Устное сочинение по картине Н.П. Крымова «Зимний вече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а и две буквы н в суффиксах имен прилага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-10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а и две буквы н в суффиксах имен прилага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закрепления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сочинения-описания куклы ( упр. 326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сочинения. Работа над ошибкам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зличение на письме суффиксов прилагательных –к, -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color w:val="262626"/>
              </w:rPr>
              <w:t>Урок усво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-10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исное и слитное написание сложных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-10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по теме «Имя прилагательное». Подготовка  к контрольному диктан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Повторительно-обобщающи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й  диктант по теме «Имя прилагательно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е тестирование по теме «Имя прилагательно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контрольного диктанта, теста. Работа над ошиб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коррек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бличное выступление на тему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 Произведения народного декоративного искус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-11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мя числительное как часть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ростые и составные числи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-11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6" w:firstLine="5"/>
              <w:rPr/>
            </w:pPr>
            <w:r>
              <w:rPr>
                <w:spacing w:val="-2"/>
              </w:rPr>
              <w:t xml:space="preserve">Мягкий знак на конце и в середине </w:t>
            </w:r>
            <w:r>
              <w:rPr/>
              <w:t>числительных.</w:t>
            </w:r>
          </w:p>
          <w:p>
            <w:pPr>
              <w:pStyle w:val="Normal"/>
              <w:shd w:fill="FFFFFF" w:val="clear"/>
              <w:spacing w:lineRule="exact" w:line="274"/>
              <w:ind w:right="336" w:firstLine="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58" w:firstLine="5"/>
              <w:rPr/>
            </w:pPr>
            <w:r>
              <w:rPr/>
              <w:t>Разряды  количественных числительных.</w:t>
            </w:r>
          </w:p>
          <w:p>
            <w:pPr>
              <w:pStyle w:val="Normal"/>
              <w:shd w:fill="FFFFFF" w:val="clear"/>
              <w:spacing w:lineRule="exact" w:line="278"/>
              <w:ind w:right="1358" w:firstLine="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-11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4" w:hanging="0"/>
              <w:rPr/>
            </w:pPr>
            <w:r>
              <w:rPr>
                <w:spacing w:val="-2"/>
              </w:rPr>
              <w:t xml:space="preserve">Числительные, обозначающие целые </w:t>
            </w:r>
            <w:r>
              <w:rPr/>
              <w:t>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iCs/>
                <w:spacing w:val="-2"/>
              </w:rPr>
              <w:t xml:space="preserve">Выборочное изложение   по сказке М.Пришвина «Кладовая солнц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нализ изложения.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робные числи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обирательные числи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-12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рядковые числ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8" w:firstLine="19"/>
              <w:rPr/>
            </w:pPr>
            <w:r>
              <w:rPr>
                <w:iCs/>
                <w:spacing w:val="-1"/>
              </w:rPr>
              <w:t>Подготовка к написанию сочинения-</w:t>
            </w:r>
            <w:r>
              <w:rPr>
                <w:iCs/>
              </w:rPr>
              <w:t>рассуждения «Почему нужно читать книги».</w:t>
            </w:r>
          </w:p>
          <w:p>
            <w:pPr>
              <w:pStyle w:val="Normal"/>
              <w:shd w:fill="FFFFFF" w:val="clear"/>
              <w:spacing w:lineRule="exact" w:line="274"/>
              <w:ind w:right="168" w:firstLine="19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07" w:hanging="0"/>
              <w:rPr/>
            </w:pPr>
            <w:r>
              <w:rPr>
                <w:iCs/>
                <w:spacing w:val="-6"/>
              </w:rPr>
              <w:t xml:space="preserve">Написание сочинения-рассуждения </w:t>
            </w:r>
            <w:r>
              <w:rPr>
                <w:iCs/>
              </w:rPr>
              <w:t>«Почему нужно читать книги».</w:t>
            </w:r>
          </w:p>
          <w:p>
            <w:pPr>
              <w:pStyle w:val="Normal"/>
              <w:shd w:fill="FFFFFF" w:val="clear"/>
              <w:spacing w:lineRule="exact" w:line="274"/>
              <w:ind w:right="307" w:hanging="0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95" w:hanging="0"/>
              <w:rPr/>
            </w:pPr>
            <w:r>
              <w:rPr>
                <w:spacing w:val="-2"/>
              </w:rPr>
              <w:t xml:space="preserve">Морфологический разбор имени </w:t>
            </w:r>
            <w:r>
              <w:rPr/>
              <w:t>числительного.</w:t>
            </w:r>
          </w:p>
          <w:p>
            <w:pPr>
              <w:pStyle w:val="Normal"/>
              <w:shd w:fill="FFFFFF" w:val="clear"/>
              <w:spacing w:lineRule="exact" w:line="274"/>
              <w:ind w:right="59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- 12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>
                <w:spacing w:val="-2"/>
              </w:rPr>
              <w:t xml:space="preserve">Повторение изученного по теме «Имя </w:t>
            </w:r>
            <w:r>
              <w:rPr/>
              <w:t>числительное»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овторительно-обобщающий урок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рок-экскур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6" w:hanging="0"/>
              <w:rPr/>
            </w:pPr>
            <w:r>
              <w:rPr>
                <w:spacing w:val="-2"/>
              </w:rPr>
              <w:t xml:space="preserve">Контрольное тестирование по теме </w:t>
            </w:r>
            <w:r>
              <w:rPr/>
              <w:t>«Имя числительное».</w:t>
            </w:r>
          </w:p>
          <w:p>
            <w:pPr>
              <w:pStyle w:val="Normal"/>
              <w:shd w:fill="FFFFFF" w:val="clear"/>
              <w:spacing w:lineRule="exact" w:line="274"/>
              <w:ind w:right="33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 xml:space="preserve">Контрольный диктант по теме «Имя </w:t>
            </w:r>
            <w:r>
              <w:rPr/>
              <w:t>числительно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коррек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Местоимение как часть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чные местоим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озвратное местоимение С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" w:firstLine="34"/>
              <w:rPr/>
            </w:pPr>
            <w:r>
              <w:rPr>
                <w:iCs/>
              </w:rPr>
              <w:t xml:space="preserve">Сочинение- рассказ по сюжетным </w:t>
            </w:r>
            <w:r>
              <w:rPr>
                <w:iCs/>
                <w:spacing w:val="-9"/>
              </w:rPr>
              <w:t>рисункам «Как я однажды помогал мам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опросительные местоим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Относительные местоим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-14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Неопределенные местоимения. Правописание неопределенных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-14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Отрицательные местоимения. Правописание отрицательных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-14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ритяжатель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-14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rPr/>
            </w:pPr>
            <w:r>
              <w:rPr>
                <w:iCs/>
              </w:rPr>
              <w:t xml:space="preserve">Сочинение-рассуждение по </w:t>
            </w:r>
            <w:r>
              <w:rPr>
                <w:iCs/>
                <w:spacing w:val="-3"/>
              </w:rPr>
              <w:t xml:space="preserve">заданному началу «Какой подарок лучше».  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Указательные местоим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Определитель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spacing w:val="-1"/>
              </w:rPr>
              <w:t xml:space="preserve">Написание сочинения-рассказа </w:t>
            </w:r>
            <w:r>
              <w:rPr>
                <w:iCs/>
              </w:rPr>
              <w:t>«Рассказ старого учебника»</w:t>
            </w:r>
          </w:p>
          <w:p>
            <w:pPr>
              <w:pStyle w:val="Normal"/>
              <w:shd w:fill="FFFFFF" w:val="clear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6" w:firstLine="5"/>
              <w:rPr/>
            </w:pPr>
            <w:r>
              <w:rPr/>
              <w:t>Морфологический разбор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6" w:firstLine="5"/>
              <w:rPr/>
            </w:pPr>
            <w:r>
              <w:rPr/>
              <w:t xml:space="preserve">Повторение изученного по </w:t>
            </w:r>
            <w:r>
              <w:rPr>
                <w:bCs/>
                <w:iCs/>
              </w:rPr>
              <w:t>теме «Местоим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color w:val="262626"/>
              </w:rPr>
              <w:t>Повторительно-обобща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76" w:firstLine="38"/>
              <w:rPr/>
            </w:pPr>
            <w:r>
              <w:rPr>
                <w:bCs/>
                <w:iCs/>
                <w:spacing w:val="-1"/>
              </w:rPr>
              <w:t xml:space="preserve">Контрольное тестирование по </w:t>
            </w:r>
            <w:r>
              <w:rPr>
                <w:bCs/>
                <w:iCs/>
              </w:rPr>
              <w:t>теме «Местоимение».</w:t>
            </w:r>
          </w:p>
          <w:p>
            <w:pPr>
              <w:pStyle w:val="Normal"/>
              <w:shd w:fill="FFFFFF" w:val="clear"/>
              <w:spacing w:lineRule="exact" w:line="269"/>
              <w:ind w:right="576" w:firstLine="38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2" w:hanging="0"/>
              <w:rPr/>
            </w:pPr>
            <w:r>
              <w:rPr>
                <w:bCs/>
                <w:iCs/>
                <w:spacing w:val="-1"/>
              </w:rPr>
              <w:t xml:space="preserve">Контрольный диктант </w:t>
            </w:r>
            <w:r>
              <w:rPr/>
              <w:t>за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432" w:hanging="0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3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2"/>
              </w:rPr>
              <w:t xml:space="preserve">Анализ контрольного диктанта, </w:t>
            </w:r>
            <w:r>
              <w:rPr/>
              <w:t>работа над ошибка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коррек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-15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Резервные у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тая четверть (54 ч.: 42ч. + 9 ч. р/р + 4 ч. контр. раб.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-15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Глагол. Повторение изученного в 5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62626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Разноспрягаемые глаг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-16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Глаголы переходные и непереход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216" w:hanging="0"/>
              <w:rPr/>
            </w:pPr>
            <w:r>
              <w:rPr>
                <w:spacing w:val="-2"/>
              </w:rPr>
              <w:t xml:space="preserve">Наклонение глагола. Изъявительное </w:t>
            </w:r>
            <w:r>
              <w:rPr/>
              <w:t>накло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hanging="0"/>
              <w:rPr/>
            </w:pPr>
            <w:r>
              <w:rPr>
                <w:iCs/>
                <w:spacing w:val="-1"/>
              </w:rPr>
              <w:t xml:space="preserve">Изложение в форме рассказа от лица </w:t>
            </w:r>
            <w:r>
              <w:rPr>
                <w:iCs/>
                <w:spacing w:val="-4"/>
              </w:rPr>
              <w:t xml:space="preserve">героя «Витькина гайка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Условное накло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, 16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Повелительное накло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потребление накло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езличные глаг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Морфологический разбор глаг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29"/>
              <w:rPr/>
            </w:pPr>
            <w:r>
              <w:rPr>
                <w:iCs/>
              </w:rPr>
              <w:t xml:space="preserve">Сочинение-рассказ на основе </w:t>
            </w:r>
            <w:r>
              <w:rPr>
                <w:iCs/>
                <w:spacing w:val="-9"/>
              </w:rPr>
              <w:t xml:space="preserve">услышанного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, 17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0" w:hanging="0"/>
              <w:rPr/>
            </w:pPr>
            <w:r>
              <w:rPr>
                <w:spacing w:val="-2"/>
              </w:rPr>
              <w:t xml:space="preserve">Правописание гласных в суффиксах </w:t>
            </w:r>
            <w:r>
              <w:rPr/>
              <w:t>глаголов -ЫВА-</w:t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/>
              <w:t>(-ИВА-) и -ОВА-(-ЕВА-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усвоения новых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, 17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Повторение по теме «Глаго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овторительно-обобща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76" w:hanging="0"/>
              <w:rPr/>
            </w:pPr>
            <w:r>
              <w:rPr>
                <w:bCs/>
                <w:iCs/>
                <w:spacing w:val="-1"/>
              </w:rPr>
              <w:t xml:space="preserve">Контрольное тестирование по </w:t>
            </w:r>
            <w:r>
              <w:rPr>
                <w:bCs/>
                <w:iCs/>
              </w:rPr>
              <w:t>теме «Глагол».</w:t>
            </w:r>
          </w:p>
          <w:p>
            <w:pPr>
              <w:pStyle w:val="Normal"/>
              <w:shd w:fill="FFFFFF" w:val="clear"/>
              <w:spacing w:lineRule="exact" w:line="278"/>
              <w:ind w:right="5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2" w:hanging="0"/>
              <w:rPr/>
            </w:pPr>
            <w:r>
              <w:rPr>
                <w:bCs/>
                <w:iCs/>
                <w:spacing w:val="-1"/>
              </w:rPr>
              <w:t xml:space="preserve">Контрольный диктант по теме </w:t>
            </w:r>
            <w:r>
              <w:rPr>
                <w:bCs/>
                <w:iCs/>
              </w:rPr>
              <w:t>«Глаго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8" w:firstLine="5"/>
              <w:rPr/>
            </w:pPr>
            <w:r>
              <w:rPr/>
              <w:t>Анализ контрольного диктанта, работа над ошибками.</w:t>
            </w:r>
          </w:p>
          <w:p>
            <w:pPr>
              <w:pStyle w:val="Normal"/>
              <w:shd w:fill="FFFFFF" w:val="clear"/>
              <w:spacing w:lineRule="exact" w:line="274"/>
              <w:ind w:right="178" w:firstLine="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коррек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-1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6" w:firstLine="5"/>
              <w:rPr/>
            </w:pPr>
            <w:r>
              <w:rPr/>
              <w:t>Сочинение по картине Е.В. Сыромятникова «Первые зри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рок-мастерс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Cs/>
                <w:spacing w:val="-6"/>
              </w:rPr>
              <w:t>Повторение изученного в 6 классе. Ра</w:t>
            </w:r>
            <w:r>
              <w:rPr/>
              <w:t>зделы науки о языке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62626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47" w:leader="hyphen"/>
              </w:tabs>
              <w:snapToGrid w:val="false"/>
              <w:rPr/>
            </w:pPr>
            <w:r>
              <w:rPr/>
              <w:t>Фонетика и орф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62626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-185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47" w:leader="hyphen"/>
              </w:tabs>
              <w:snapToGrid w:val="false"/>
              <w:rPr/>
            </w:pPr>
            <w:r>
              <w:rPr/>
              <w:t>Контрольное изложение на нравственную тему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-18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48" w:firstLine="10"/>
              <w:rPr/>
            </w:pPr>
            <w:r>
              <w:rPr>
                <w:spacing w:val="-2"/>
              </w:rPr>
              <w:t xml:space="preserve">Орфография. Орфографический </w:t>
            </w:r>
            <w:r>
              <w:rPr/>
              <w:t>раз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62626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-18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792" w:hanging="0"/>
              <w:rPr/>
            </w:pPr>
            <w:r>
              <w:rPr>
                <w:spacing w:val="-2"/>
              </w:rPr>
              <w:t xml:space="preserve">Пунктуация. Пунктуационный </w:t>
            </w:r>
            <w:r>
              <w:rPr/>
              <w:t>раз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62626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ексика и фразеоло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62626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-19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5" w:firstLine="5"/>
              <w:rPr/>
            </w:pPr>
            <w:r>
              <w:rPr>
                <w:spacing w:val="-2"/>
              </w:rPr>
              <w:t xml:space="preserve">Контрольное сочинение по темам </w:t>
            </w:r>
            <w:r>
              <w:rPr/>
              <w:t>упр.549.</w:t>
            </w:r>
          </w:p>
          <w:p>
            <w:pPr>
              <w:pStyle w:val="Normal"/>
              <w:shd w:fill="FFFFFF" w:val="clear"/>
              <w:spacing w:lineRule="exact" w:line="278"/>
              <w:ind w:right="485" w:firstLine="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446" w:firstLine="5"/>
              <w:rPr/>
            </w:pPr>
            <w:r>
              <w:rPr>
                <w:spacing w:val="-2"/>
              </w:rPr>
              <w:t xml:space="preserve">Словообразование. Морфемный и </w:t>
            </w:r>
            <w:r>
              <w:rPr/>
              <w:t>словообразовательный раз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62626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14" w:firstLine="5"/>
              <w:rPr/>
            </w:pPr>
            <w:r>
              <w:rPr>
                <w:spacing w:val="-2"/>
              </w:rPr>
              <w:t xml:space="preserve">Морфология. Морфологический </w:t>
            </w:r>
            <w:r>
              <w:rPr/>
              <w:t>разбор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62626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02" w:firstLine="10"/>
              <w:rPr/>
            </w:pPr>
            <w:r>
              <w:rPr>
                <w:spacing w:val="-2"/>
              </w:rPr>
              <w:t xml:space="preserve">Синтаксис. Синтаксический разбор </w:t>
            </w:r>
            <w:r>
              <w:rPr/>
              <w:t>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02" w:firstLine="10"/>
              <w:rPr>
                <w:spacing w:val="-2"/>
              </w:rPr>
            </w:pPr>
            <w:r>
              <w:rPr>
                <w:spacing w:val="-2"/>
              </w:rPr>
              <w:t>Анализ творчески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02" w:firstLine="10"/>
              <w:rPr>
                <w:spacing w:val="-2"/>
              </w:rPr>
            </w:pPr>
            <w:r>
              <w:rPr>
                <w:spacing w:val="-2"/>
              </w:rPr>
              <w:t>Подготовка к контрольному тестир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овторительно-обобщающи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Итоговое контрольное тес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pacing w:val="-2"/>
              </w:rPr>
            </w:pPr>
            <w:r>
              <w:rPr>
                <w:spacing w:val="-2"/>
              </w:rPr>
              <w:t>Анализ контрольных тестов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коррек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pacing w:val="-2"/>
              </w:rPr>
            </w:pPr>
            <w:r>
              <w:rPr>
                <w:spacing w:val="-2"/>
              </w:rPr>
              <w:t>Комплексный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62626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pacing w:val="-2"/>
              </w:rPr>
            </w:pPr>
            <w:r>
              <w:rPr>
                <w:spacing w:val="-2"/>
              </w:rPr>
              <w:t>Лингвистический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262626"/>
                <w:sz w:val="24"/>
                <w:szCs w:val="24"/>
              </w:rPr>
              <w:t xml:space="preserve">Повторительно-обобщающий урок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62626"/>
                <w:sz w:val="24"/>
                <w:szCs w:val="24"/>
              </w:rPr>
              <w:t>Урок-исслед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Итоговый контрольный дикт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контро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53" w:hanging="0"/>
              <w:rPr>
                <w:spacing w:val="-2"/>
              </w:rPr>
            </w:pPr>
            <w:r>
              <w:rPr>
                <w:spacing w:val="-2"/>
              </w:rPr>
              <w:t>Анализ итогового контрольного диктанта, 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Урок коррекции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53" w:hanging="0"/>
              <w:rPr>
                <w:spacing w:val="-2"/>
              </w:rPr>
            </w:pPr>
            <w:r>
              <w:rPr>
                <w:spacing w:val="-2"/>
              </w:rPr>
              <w:t>Обобщающее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62626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-21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ч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зервные у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7:59:00Z</dcterms:created>
  <dc:creator>Александр</dc:creator>
  <dc:description/>
  <cp:keywords/>
  <dc:language>en-US</dc:language>
  <cp:lastModifiedBy>Ноутбук</cp:lastModifiedBy>
  <cp:lastPrinted>2010-11-23T20:48:00Z</cp:lastPrinted>
  <dcterms:modified xsi:type="dcterms:W3CDTF">2013-11-15T04:19:00Z</dcterms:modified>
  <cp:revision>8</cp:revision>
  <dc:subject/>
  <dc:title/>
</cp:coreProperties>
</file>