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/>
      </w:pPr>
      <w:r>
        <w:rPr/>
        <w:t>Календарно - тематический план                       Русский язык            7 класс</w:t>
      </w:r>
    </w:p>
    <w:tbl>
      <w:tblPr>
        <w:tblW w:w="10785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90"/>
        <w:gridCol w:w="900"/>
        <w:gridCol w:w="915"/>
        <w:gridCol w:w="750"/>
        <w:gridCol w:w="765"/>
        <w:gridCol w:w="1065"/>
        <w:gridCol w:w="1200"/>
      </w:tblGrid>
      <w:tr>
        <w:trPr>
          <w:trHeight w:val="1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Всего часо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36 час.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Дата проведения занятия</w:t>
            </w:r>
          </w:p>
        </w:tc>
      </w:tr>
      <w:tr>
        <w:trPr>
          <w:trHeight w:val="1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УРОКИ РАЗВИТИЯ  РЕЧ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26  час.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 xml:space="preserve">УРОКИ КОНТРОЛЯ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8 час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 xml:space="preserve">Теория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 xml:space="preserve">6 час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Сочинен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4 Час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Излож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5 Час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 четверть (32 ч, из них 6р/р, 4к/р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усский язык как развивающееся явление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вторение изученного в 5-6-х классах (14ч, из них 3р/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Синтаксис. Синтаксический раз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Пунктуация. Пунктуационный раз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Лексика и фразе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Фонетика и орфография. Фонетический разбор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Словообразование и орфография. Морфемный и словообразовательный раз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7-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Морфология и орфограф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 xml:space="preserve">Рр  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 xml:space="preserve"> Текст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 xml:space="preserve"> Сочинение по картине И.И.Бродского «Летний сад осенью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Подготовка к диктан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Анализ диктантов. Работа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 xml:space="preserve">Рр  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 xml:space="preserve"> Стили литературного язы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Тест по теме «Повторение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  <w:t>Причастие (38ч, из них 6р/р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 xml:space="preserve">Причастие как часть реч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Публицистический сти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Склонение причастий и правописание гласных в падежных оконча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Выполнение тренировочных упражнений по теме «Склонение причастий и правописание гласных в падежных окончания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Причастный оборот. Выделение причастного оборота запят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Выполнение тренировочных упражнений по теме «Причастный оборот. Выделение причастного оборота запятым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Описание внешност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Действительные и страдательные причас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Проверочный тест по теме «Правописание причаст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Анализ тестовых работ. Работа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Краткие и полные страдательные причас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Образование действительных причастий настоящ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Контрольный диктант за 1 четвер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Анализ диктантов. Работа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Выполнение тренировочных упражнений по теме «Правописание  действительных причастий настоящего времен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Действительные причастия прошедш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Правописание действительных причастий прошедш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2 четверть (31ч, из них 5 р/р, 5к/р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 xml:space="preserve">Рр  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 xml:space="preserve">  Изложение  по упр.1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Страдательные причастия настоящего времени. Гласные в суффиксах страдательных причастий настоящ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Страдательные причастия прошедш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Гласные перед Н в полных и кратких страдательных причаст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37-3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Н-НН в суффиксах страдательных причастий прошедшего времени.-Н- в отглагольных прилага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Н-НН в суффиксах  кратких страдательных причастий и  отглагольных прилага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Морфологический разбор причас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6C"/>
                <w:sz w:val="28"/>
                <w:szCs w:val="28"/>
                <w:lang w:eastAsia="ru-RU"/>
              </w:rPr>
              <w:t>Выборочное изложение по отрывку из рассказа М.А.Шолохова «Судьба чклове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изложений. Работа над ошибкам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44-4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Слитное и раздельное написание НЕ с причаст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Е-Ё после шипящих в суффиксах страдательных причастий прошедш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 xml:space="preserve">Рр  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 xml:space="preserve"> Сочинение «Вы с ним знаком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48-4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Повторение темы «Причаст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Зачет по теме «Причаст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Тест по теме «Причаст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5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Контрольный  диктант по теме «Причаст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53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Анализ контрольного диктант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  <w:t>Деепричастие (10ч, из них 1 р/р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 xml:space="preserve">Деепричастие как часть реч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Деепричастный оборот. Запятые при деепричастном обороте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5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 xml:space="preserve">Раздельное написании НЕ с деепричастия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57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Деепричастия  несовершенного вид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58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Деепричастия   совершенного вид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5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Сочинение по картине С.Григорьева «Вратар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6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Морфологический разбор деепричас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6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Повторение темы «Деепричаст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6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Зачет по теме «Деепричаст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6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 xml:space="preserve">Контрольный диктант за 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val="ru-RU" w:eastAsia="ru-RU"/>
              </w:rPr>
              <w:t>четверть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 xml:space="preserve">3 четверть (40ч, из них 8 р/р, 5к/р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  <w:t>Наречие (25ч, из них 6 р/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6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Наречие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6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Смысловые группы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6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Сочинение по картине И.Попова «Первый снег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6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Степени сравнения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6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Морфологический разбор нареч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6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6C"/>
                <w:sz w:val="28"/>
                <w:szCs w:val="28"/>
                <w:lang w:eastAsia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6C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очинений. Работа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7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Слитное и раздельное написание НЕ с наречиями на –О, - 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7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Буквы Е-И в приставках НЕ-, НИ- отрицательных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7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Провероч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lang w:eastAsia="ru-RU"/>
              </w:rPr>
              <w:t>7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НН-Н в наречиях на –О, -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7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 xml:space="preserve">  Описание дей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7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 xml:space="preserve"> Сочинение  по упр.2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7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Буквы О-Е после шипящих на конце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7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Буквы О-А на конце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7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 xml:space="preserve"> Подробное изложение по упр.24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80-8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Дефис между частями слова в нареч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8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Слитное и раздельное написание приставок в наречиях,  образованных от существительных и количественных числ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8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 xml:space="preserve"> Сочинение по картине Е.Н.Широкова «Друзь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8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Ь после шипящих на конце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8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 xml:space="preserve">Повтор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8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 xml:space="preserve">Заче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8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8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  <w:t>Категория состояния (3ч, из них 1р/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8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Категория  состояния 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9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Морфологический разбор категории  состояния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9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 xml:space="preserve">  Сжатое изложение по упр.281 «Обыкновенная земл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  <w:t>Служебные част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  <w:t>Предлог (8ч, из них 1р/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92-9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Самостоятельные и служебные части речи. Предлог как часть речи. Употребление предло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9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Непроизводные и производные предло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95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Простые и составные предлоги. Морфологический разбор предлог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9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 xml:space="preserve">     Сочинение по картине А.В.Сайкиной «Спортивная школ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97-9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Слитное и раздельное написание производных предло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9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 xml:space="preserve">Контрольный диктант за 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val="ru-RU" w:eastAsia="ru-RU"/>
              </w:rPr>
              <w:t>четверть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  <w:t>Союз (12ч, из них 1р/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0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Союз как часть речи. Простые и составные союз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0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 xml:space="preserve">Союзы сочинительные и подчинительны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02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Запятая  между простыми предложениями в союзном сложном предложени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0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Сочинительные союз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0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Подчинительные союз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4 четверть (33ч, из них 7 р/р, 4 к/р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0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Морфологический разбор сою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06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 xml:space="preserve"> Сочинение «Книга-наш друг и советчик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07-10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Слитное написание союзов ТАКЖЕ, ТОЖЕ, ЧТОБ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 xml:space="preserve">Повторение пло теме « Союз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1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11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Анализ контрольного диктант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  <w:t>Частица (11ч, из них 3р/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1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Частица как часть речи. Разряды частиц. Формообразующие част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1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Смысловые част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1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Раздельное и дефисное написание частиц. Морфологический разбор част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1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Сочинение по картине К.Ф.Юона «Конец зимы. Полден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1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Отрицательные частицы НЕ и 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1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Различение частицы НЕ и приставки НЕ-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1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 xml:space="preserve"> Сочинение-рассказ по данному сюже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1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Частица НИ, приставка НИ-, союз НИ-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20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 xml:space="preserve"> Публичное выступление на тему «Береги родную природу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Повторение  по теме «Частиц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  <w:t xml:space="preserve">Междомет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6C"/>
                <w:sz w:val="28"/>
                <w:szCs w:val="28"/>
                <w:lang w:eastAsia="ru-RU"/>
              </w:rPr>
              <w:t>123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6C"/>
                <w:sz w:val="28"/>
                <w:szCs w:val="28"/>
                <w:lang w:eastAsia="ru-RU"/>
              </w:rPr>
              <w:t>Междометие как часть реч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6C"/>
                <w:sz w:val="28"/>
                <w:szCs w:val="28"/>
                <w:lang w:eastAsia="ru-RU"/>
              </w:rPr>
              <w:t>124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6C"/>
                <w:sz w:val="28"/>
                <w:szCs w:val="28"/>
                <w:lang w:eastAsia="ru-RU"/>
              </w:rPr>
              <w:t>Дефис в междометиях. Знаки препинания при междометиях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  <w:t>Повторение и систематизация изученного в 5-7-х классах (12ч, из них 3р/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2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Разделы науки о русском язы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2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Текст. Стили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27-12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 xml:space="preserve">Рр  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 xml:space="preserve">    Контрольное сочинение по упр.4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2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 xml:space="preserve">Фонетика. Графи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30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Лексика и фразеолог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3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 xml:space="preserve">Морфемика. Словообразова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3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Итоговый 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3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 xml:space="preserve">Морфология. Орфограф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3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Синтаксис. Пункту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3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 xml:space="preserve">Тес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  <w:t>13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  <w:t>Итогов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01:00Z</dcterms:created>
  <dc:creator>Админ</dc:creator>
  <dc:description/>
  <dc:language>en-US</dc:language>
  <cp:lastModifiedBy>Админ</cp:lastModifiedBy>
  <cp:lastPrinted>2010-11-06T14:22:00Z</cp:lastPrinted>
  <dcterms:modified xsi:type="dcterms:W3CDTF">2010-11-06T11:23:00Z</dcterms:modified>
  <cp:revision>26</cp:revision>
  <dc:subject/>
  <dc:title/>
</cp:coreProperties>
</file>