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как развивающееся явление (1 ч.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усский язык. Нормы, их измен</w:t>
        <w:softHyphen/>
        <w:t>чивость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-6-х классах (14 час.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ичастие (38 ч.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илагательного у причастия: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 родам, числам и падежам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существительным; наличие пол</w:t>
        <w:softHyphen/>
        <w:t>ной и краткой формы, их роль в предложени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глагола у причастия: возвратность, вид, время (кроме будущего)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и страдательные причастия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й оборот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действительных причастий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 гласных   в  суффиксах  действи</w:t>
        <w:softHyphen/>
        <w:t xml:space="preserve">тельных причастий настоящего времени. Правописание гласных перед суффикс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вш-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-ш-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страдательных причастий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 согласных  в  суффиксах  страда</w:t>
        <w:softHyphen/>
        <w:t xml:space="preserve">тельных причастий прошедшего времени. 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 xml:space="preserve">после шипящих в суффиксах страдательных причастий прошедшего времени. 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в причастиях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н </w:t>
      </w:r>
      <w:r>
        <w:rPr>
          <w:rFonts w:cs="Times New Roman" w:ascii="Times New Roman" w:hAnsi="Times New Roman"/>
          <w:sz w:val="28"/>
          <w:szCs w:val="28"/>
        </w:rPr>
        <w:t xml:space="preserve">в причастиях и 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в омонимич</w:t>
        <w:softHyphen/>
        <w:t xml:space="preserve">ных прилагательных. 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причаст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ргументированно доказывать принадлежность слова к причастиям п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окупности   признаков;</w:t>
      </w:r>
    </w:p>
    <w:p>
      <w:pPr>
        <w:pStyle w:val="Normal"/>
        <w:shd w:fill="FFFFFF" w:val="clear"/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личать однокоренные слова разных частей ре</w:t>
        <w:softHyphen/>
        <w:t>чи по характеру общего значения — признака, ко</w:t>
        <w:softHyphen/>
        <w:t xml:space="preserve">торый они обознач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етящи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летучий);</w:t>
      </w:r>
    </w:p>
    <w:p>
      <w:pPr>
        <w:pStyle w:val="Normal"/>
        <w:shd w:fill="FFFFFF" w:val="clear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ричастия с определяемыми сло</w:t>
        <w:softHyphen/>
        <w:t>вами, расположенными дистантно;</w:t>
      </w:r>
    </w:p>
    <w:p>
      <w:pPr>
        <w:pStyle w:val="Normal"/>
        <w:shd w:fill="FFFFFF" w:val="clear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идовременную соотнесенность упот</w:t>
        <w:softHyphen/>
        <w:t>ребляемых в предложении причастий с формой гла</w:t>
        <w:softHyphen/>
        <w:t>гола-сказуемого;</w:t>
      </w:r>
    </w:p>
    <w:p>
      <w:pPr>
        <w:pStyle w:val="Normal"/>
        <w:shd w:fill="FFFFFF" w:val="clear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орядка слов в предложении с причастными оборотами и в причастном обороте;</w:t>
      </w:r>
    </w:p>
    <w:p>
      <w:pPr>
        <w:pStyle w:val="Normal"/>
        <w:shd w:fill="FFFFFF" w:val="clear"/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писанное с помощью употреб</w:t>
        <w:softHyphen/>
        <w:t>ления причастного оборота (в целях ликвидации од</w:t>
        <w:softHyphen/>
        <w:t xml:space="preserve">нотипных предложений, повторов знаменательных слов и союзн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ый, </w:t>
      </w:r>
      <w:r>
        <w:rPr>
          <w:rFonts w:cs="Times New Roman" w:ascii="Times New Roman" w:hAnsi="Times New Roman"/>
          <w:sz w:val="28"/>
          <w:szCs w:val="28"/>
        </w:rPr>
        <w:t xml:space="preserve">а также возможной двусмысленности при употреблении придаточных определительных с союз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й);</w:t>
      </w:r>
    </w:p>
    <w:p>
      <w:pPr>
        <w:pStyle w:val="Normal"/>
        <w:shd w:fill="FFFFFF" w:val="clear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ричастия и причастные обороты в собственной речи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еепричастие  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>(10ч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глагола и наречия у деепричастия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с деепричастиям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ный оборот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еление запятыми деепричастного оборота.</w:t>
      </w:r>
    </w:p>
    <w:p>
      <w:pPr>
        <w:pStyle w:val="Normal"/>
        <w:shd w:fill="FFFFFF" w:val="clear"/>
        <w:tabs>
          <w:tab w:val="clear" w:pos="708"/>
          <w:tab w:val="left" w:pos="4274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вообразование деепричастий несовершенного </w:t>
      </w:r>
      <w:r>
        <w:rPr>
          <w:rFonts w:cs="Times New Roman" w:ascii="Times New Roman" w:hAnsi="Times New Roman"/>
          <w:sz w:val="28"/>
          <w:szCs w:val="28"/>
        </w:rPr>
        <w:t>и совершенного вида.</w:t>
        <w:tab/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гументированно доказывать принадлежность </w:t>
      </w:r>
      <w:r>
        <w:rPr>
          <w:rFonts w:cs="Times New Roman" w:ascii="Times New Roman" w:hAnsi="Times New Roman"/>
          <w:sz w:val="28"/>
          <w:szCs w:val="28"/>
        </w:rPr>
        <w:t>слова к деепричастиям;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относить деепричастие с подлежащим в пред</w:t>
        <w:softHyphen/>
      </w:r>
      <w:r>
        <w:rPr>
          <w:rFonts w:cs="Times New Roman" w:ascii="Times New Roman" w:hAnsi="Times New Roman"/>
          <w:sz w:val="28"/>
          <w:szCs w:val="28"/>
        </w:rPr>
        <w:t>ложении;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ть деепричастия и деепричастные об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ты как синонимы к глаголам-сказуемым и к при</w:t>
        <w:softHyphen/>
      </w:r>
      <w:r>
        <w:rPr>
          <w:rFonts w:cs="Times New Roman" w:ascii="Times New Roman" w:hAnsi="Times New Roman"/>
          <w:sz w:val="28"/>
          <w:szCs w:val="28"/>
        </w:rPr>
        <w:t>даточным предложениям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е (25 час.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Правописание  НЕ с наречиями на –о и –е, НЕ- НИ – в наречиях. Одна и две буквы Н в наречиях на –о и –е. 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О и Е после шипящих на конце наречий.  Суффиксы -О и -А на конце наречий. Дефис между частями слова в наречиях. Слитные и раздельные написания наречий. 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тавить ударение в наречиях; умение использовать в речи наречия – синонимы и антонимы.  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остояние (3 час.)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состояние как часть речи. Синтаксическая роль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 в предложени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гументированно доказывать принадлежность </w:t>
      </w:r>
      <w:r>
        <w:rPr>
          <w:rFonts w:cs="Times New Roman" w:ascii="Times New Roman" w:hAnsi="Times New Roman"/>
          <w:sz w:val="28"/>
          <w:szCs w:val="28"/>
        </w:rPr>
        <w:t>слова к категории состояния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тегорию состояния как средство выразительности в устной и письменной 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лужебные части речи (31 ч.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е понятие о служебных частях речи.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г (8 ч)</w:t>
        <w:tab/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нятие о предлоге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начение предлогов в речи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ряды предлогов по значению: простран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, временные, причинные, целевые и др. Много</w:t>
        <w:softHyphen/>
      </w:r>
      <w:r>
        <w:rPr>
          <w:rFonts w:cs="Times New Roman" w:ascii="Times New Roman" w:hAnsi="Times New Roman"/>
          <w:sz w:val="28"/>
          <w:szCs w:val="28"/>
        </w:rPr>
        <w:t>значность предлогов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руппы предлогов по происхождению: непроиз</w:t>
        <w:softHyphen/>
      </w:r>
      <w:r>
        <w:rPr>
          <w:rFonts w:cs="Times New Roman" w:ascii="Times New Roman" w:hAnsi="Times New Roman"/>
          <w:sz w:val="28"/>
          <w:szCs w:val="28"/>
        </w:rPr>
        <w:t>водные и производные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ход других частей речи в предлоги (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е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чение, в продолжение, рядом с, несмотря на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ьное написание производных предлогов. Слитное написание производных предлогов.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на конц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в течение, в продол</w:t>
        <w:softHyphen/>
        <w:t>жение, вследств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ть по совокупности признаков произ</w:t>
        <w:softHyphen/>
        <w:t>водные предлоги и отличать и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самостоятельных частей речи;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ть предлоги с нужным падежом в зави</w:t>
        <w:softHyphen/>
        <w:t xml:space="preserve">симости от главного слова сло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зыв о книг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рецензия на книгу);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строить словосочетания с 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даря, согласно, вопрек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редлоги в предложениях с одно</w:t>
        <w:softHyphen/>
        <w:t>родными членам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деловом и разговорном стилях ре</w:t>
        <w:softHyphen/>
        <w:t>чи предлогами-синонимам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юз (12 ч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оюзе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оюзов в речи. Употребление союзов 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оставные союзы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   сочинительных    союзов    </w:t>
      </w:r>
      <w:r>
        <w:rPr>
          <w:rFonts w:cs="Times New Roman" w:ascii="Times New Roman" w:hAnsi="Times New Roman"/>
          <w:i/>
          <w:iCs/>
          <w:sz w:val="28"/>
          <w:szCs w:val="28"/>
        </w:rPr>
        <w:t>тоже, также, зато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ельные союзы: употребление их в сложноподчиненных предложениях. Разряды под</w:t>
        <w:softHyphen/>
        <w:t>чинительных союзов по значению: временные, при</w:t>
        <w:softHyphen/>
        <w:t>чинные, условные, сравнительные, следственные, изъяснительные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оюз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, оттого что </w:t>
      </w:r>
      <w:r>
        <w:rPr>
          <w:rFonts w:cs="Times New Roman" w:ascii="Times New Roman" w:hAnsi="Times New Roman"/>
          <w:sz w:val="28"/>
          <w:szCs w:val="28"/>
        </w:rPr>
        <w:t>и др. (в отличие от местоимений с частицами и пред</w:t>
        <w:softHyphen/>
        <w:t>логами)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оюзы от других частей речи по сово</w:t>
        <w:softHyphen/>
        <w:t>купности признаков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оюз в соответствии с его значением и стилистическими особенностям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втором союза в целях усиления выразительности реч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Частица (11 ч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астицах. Значение частиц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и ни с </w:t>
      </w:r>
      <w:r>
        <w:rPr>
          <w:rFonts w:cs="Times New Roman" w:ascii="Times New Roman" w:hAnsi="Times New Roman"/>
          <w:sz w:val="28"/>
          <w:szCs w:val="28"/>
        </w:rPr>
        <w:t>различными частями речи (обобщение)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то, -либо, -нибудь, кое-, -таки, -ка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и навыки: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частицы от других частей речи по сово</w:t>
        <w:softHyphen/>
        <w:t>купности признаков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какому слову или какой части текс</w:t>
        <w:softHyphen/>
        <w:t>та частицы придают смысловые оттенк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частицы для выражения смысловых оттенков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частицы для связи частей тек</w:t>
        <w:softHyphen/>
        <w:t>ста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слов из самостоят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асте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ечи в служебные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ометие (2 ч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нятие о междометии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еждометий в речи. Признаки междо</w:t>
        <w:softHyphen/>
        <w:t>метий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междометиях. Звукоподражательные слова.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вторение и систематизация изученного в 5-7-х классах  (12 ч)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9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1:00Z</dcterms:created>
  <dc:creator>Админ</dc:creator>
  <dc:description/>
  <dc:language>en-US</dc:language>
  <cp:lastModifiedBy>Админ</cp:lastModifiedBy>
  <cp:lastPrinted>2010-11-06T14:29:00Z</cp:lastPrinted>
  <dcterms:modified xsi:type="dcterms:W3CDTF">2010-11-06T11:31:00Z</dcterms:modified>
  <cp:revision>5</cp:revision>
  <dc:subject/>
  <dc:title/>
</cp:coreProperties>
</file>