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0" w:right="2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7 КЛАСС</w:t>
      </w:r>
    </w:p>
    <w:p>
      <w:pPr>
        <w:pStyle w:val="Normal"/>
        <w:shd w:fill="FFFFFF" w:val="clear"/>
        <w:spacing w:lineRule="auto" w:line="276"/>
        <w:ind w:left="0" w:right="2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усский язык</w:t>
      </w:r>
    </w:p>
    <w:p>
      <w:pPr>
        <w:pStyle w:val="Normal"/>
        <w:shd w:fill="FFFFFF" w:val="clear"/>
        <w:spacing w:lineRule="auto" w:line="276"/>
        <w:ind w:left="0" w:righ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0" w:right="0" w:firstLine="5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чая программа составлена на основе Федерального компонента государственного ста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арта общего образования, </w:t>
      </w: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 «Русский язык. 5-9 классы»  (М., Просвещение, 2007), «Программы по русскому языку для 5-9 классов» Баранова М.Т., Ладыженской Т.А., Шанского Н.М.  (2007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сский язык является важнейшей частью на</w:t>
        <w:softHyphen/>
        <w:t>циональной культуры русского народа. Как учеб</w:t>
        <w:softHyphen/>
        <w:t>ная дисциплина он имеет первостепенное значение,  так как является не только предметом изучения, но и важнейшим средством познания других наук, средством интеллектуального, духовного, эстетиче</w:t>
        <w:softHyphen/>
        <w:t>ского развития учащихся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еподавания русского языка в общеобразовательных учреждениях Российской Федерации состоят в следующем: формирование у учащихся на базе усвоения ими определенной сис</w:t>
        <w:softHyphen/>
        <w:t>темы знаний о языке умений и навыков полноцен</w:t>
        <w:softHyphen/>
        <w:t>но, грамотно (в широком значении этого слова) пользоваться богатыми ресурсами родного языка в своей речевой практике, воспитание бережного от</w:t>
        <w:softHyphen/>
        <w:t>ношения к языку, стремления к самосовершенство</w:t>
        <w:softHyphen/>
        <w:t>ванию в области языковой подготовки и культуры речевого общения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ели обусловливают следующие 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>ре, о его богатстве и выразительности; 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>тик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учащихся: обогащать их актив</w:t>
        <w:softHyphen/>
        <w:t>ный и пассивный запас слов, грамматический строй речи; способствовать усвоению норм литературного языка, формированию и совершенствованию уме</w:t>
        <w:softHyphen/>
        <w:t>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 совершенствовать орфографиче</w:t>
        <w:softHyphen/>
        <w:t>ские и пунктуационные умения и навы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содержит традиционные для школы разделы и понятия, поэтому в процессе преподавания русского языка по учебному комп</w:t>
        <w:softHyphen/>
        <w:t>лексу Баранова М.Т., Тростенцовой Л.А., Ладыженской  Т.А. «Русский язык    7 класс»  (Учебник для общеобразовательных учреждений М., Просвещение, 2009)   могут быть использованы различные ди</w:t>
        <w:softHyphen/>
        <w:t>дактические материалы.</w:t>
      </w:r>
    </w:p>
    <w:p>
      <w:pPr>
        <w:pStyle w:val="2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рс русского языка направлен на достижение следующих целей: </w:t>
      </w:r>
    </w:p>
    <w:p>
      <w:pPr>
        <w:pStyle w:val="2"/>
        <w:numPr>
          <w:ilvl w:val="0"/>
          <w:numId w:val="1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языковой интуиции;</w:t>
      </w:r>
    </w:p>
    <w:p>
      <w:pPr>
        <w:pStyle w:val="2"/>
        <w:numPr>
          <w:ilvl w:val="0"/>
          <w:numId w:val="1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систематизация знаний о родном языке;</w:t>
      </w:r>
    </w:p>
    <w:p>
      <w:pPr>
        <w:pStyle w:val="2"/>
        <w:numPr>
          <w:ilvl w:val="0"/>
          <w:numId w:val="1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функциональной грамотностью;</w:t>
      </w:r>
    </w:p>
    <w:p>
      <w:pPr>
        <w:pStyle w:val="2"/>
        <w:numPr>
          <w:ilvl w:val="0"/>
          <w:numId w:val="1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ктивного и пассивного словарного запаса учащихся;</w:t>
      </w:r>
    </w:p>
    <w:p>
      <w:pPr>
        <w:pStyle w:val="2"/>
        <w:numPr>
          <w:ilvl w:val="0"/>
          <w:numId w:val="1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и умениями понимания и анализа текстов различных видов;</w:t>
      </w:r>
    </w:p>
    <w:p>
      <w:pPr>
        <w:pStyle w:val="2"/>
        <w:numPr>
          <w:ilvl w:val="0"/>
          <w:numId w:val="1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рфографией и пунктуацией;</w:t>
      </w:r>
    </w:p>
    <w:p>
      <w:pPr>
        <w:pStyle w:val="2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ерез знания о русском языке как науке, о методах этой науки, о выдающихся ученых-лингвистах;</w:t>
      </w:r>
    </w:p>
    <w:p>
      <w:pPr>
        <w:pStyle w:val="2"/>
        <w:numPr>
          <w:ilvl w:val="0"/>
          <w:numId w:val="1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б истории языка и его месте среди других языков мира.</w:t>
      </w:r>
    </w:p>
    <w:p>
      <w:pPr>
        <w:pStyle w:val="2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4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shd w:fill="FFFFFF" w:val="clear"/>
        <w:ind w:left="284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я основных изучаемых в 7 классе языковых единиц, ре</w:t>
      </w:r>
      <w:r>
        <w:rPr>
          <w:rFonts w:cs="Times New Roman" w:ascii="Times New Roman" w:hAnsi="Times New Roman"/>
          <w:spacing w:val="-2"/>
          <w:sz w:val="28"/>
          <w:szCs w:val="28"/>
        </w:rPr>
        <w:t>чеведческих понятий, орфографических и пунктуационных правил, обосновывать свои ответы, приво</w:t>
        <w:softHyphen/>
      </w:r>
      <w:r>
        <w:rPr>
          <w:rFonts w:cs="Times New Roman" w:ascii="Times New Roman" w:hAnsi="Times New Roman"/>
          <w:sz w:val="28"/>
          <w:szCs w:val="28"/>
        </w:rPr>
        <w:t>дя примеры.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ечевая деятельность: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удир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екватно понимать содержание научно-учебного и художественного текста, воспринимаемо</w:t>
        <w:softHyphen/>
      </w:r>
      <w:r>
        <w:rPr>
          <w:rFonts w:cs="Times New Roman" w:ascii="Times New Roman" w:hAnsi="Times New Roman"/>
          <w:sz w:val="28"/>
          <w:szCs w:val="28"/>
        </w:rPr>
        <w:t>го на слу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делять основную и дополнительную информацию текста, определять его принадлежность к </w:t>
      </w:r>
      <w:r>
        <w:rPr>
          <w:rFonts w:cs="Times New Roman" w:ascii="Times New Roman" w:hAnsi="Times New Roman"/>
          <w:sz w:val="28"/>
          <w:szCs w:val="28"/>
        </w:rPr>
        <w:t>типу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2" w:leader="none"/>
        </w:tabs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ять план текста, полный и сжатый пересказ (устный и письменны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наруживать ошибки в содержании и речевом оформлении устного высказывания одно</w:t>
        <w:softHyphen/>
      </w:r>
      <w:r>
        <w:rPr>
          <w:rFonts w:cs="Times New Roman" w:ascii="Times New Roman" w:hAnsi="Times New Roman"/>
          <w:sz w:val="28"/>
          <w:szCs w:val="28"/>
        </w:rPr>
        <w:t>классника;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тение:</w:t>
      </w:r>
    </w:p>
    <w:p>
      <w:pPr>
        <w:pStyle w:val="Normal"/>
        <w:shd w:fill="FFFFFF" w:val="clear"/>
        <w:tabs>
          <w:tab w:val="clear" w:pos="708"/>
          <w:tab w:val="left" w:pos="158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дифференцировать известную и неизвестную информацию прочитанного текста, выделять</w:t>
        <w:br/>
      </w:r>
      <w:r>
        <w:rPr>
          <w:rFonts w:cs="Times New Roman" w:ascii="Times New Roman" w:hAnsi="Times New Roman"/>
          <w:sz w:val="28"/>
          <w:szCs w:val="28"/>
        </w:rPr>
        <w:t>информацию иллюстрирующую и аргументирующ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ить в тексте ключевые слова и объяснять их лексическое зна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одить маркировку текста (подчеркивать основную информацию, выделять непонятные </w:t>
      </w:r>
      <w:r>
        <w:rPr>
          <w:rFonts w:cs="Times New Roman" w:ascii="Times New Roman" w:hAnsi="Times New Roman"/>
          <w:sz w:val="28"/>
          <w:szCs w:val="28"/>
        </w:rPr>
        <w:t>слова и фрагменты текста, делить текст на части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ять тезисный план исходного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ладеть ознакомительным, изучающим и просмотровым видами чтения, прогнозировать со</w:t>
        <w:softHyphen/>
      </w:r>
      <w:r>
        <w:rPr>
          <w:rFonts w:cs="Times New Roman" w:ascii="Times New Roman" w:hAnsi="Times New Roman"/>
          <w:sz w:val="28"/>
          <w:szCs w:val="28"/>
        </w:rPr>
        <w:t>держание текста по данному начал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помощью интонации передавать авторское отношение к предмету речи при чтении текста </w:t>
      </w:r>
      <w:r>
        <w:rPr>
          <w:rFonts w:cs="Times New Roman" w:ascii="Times New Roman" w:hAnsi="Times New Roman"/>
          <w:sz w:val="28"/>
          <w:szCs w:val="28"/>
        </w:rPr>
        <w:t>вслух;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овор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хранять при устном изложении, близком к тексту, типологическую структуру текста и выра</w:t>
        <w:softHyphen/>
      </w:r>
      <w:r>
        <w:rPr>
          <w:rFonts w:cs="Times New Roman" w:ascii="Times New Roman" w:hAnsi="Times New Roman"/>
          <w:sz w:val="28"/>
          <w:szCs w:val="28"/>
        </w:rPr>
        <w:t>зительные языковые речевые сре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вать собственные высказывания, соответствующие требованиям точности, логичности, </w:t>
      </w:r>
      <w:r>
        <w:rPr>
          <w:rFonts w:cs="Times New Roman" w:ascii="Times New Roman" w:hAnsi="Times New Roman"/>
          <w:spacing w:val="-2"/>
          <w:sz w:val="28"/>
          <w:szCs w:val="28"/>
        </w:rPr>
        <w:t>выразительности речи; строить небольшое по объему устное высказывание на основе данного пла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улировать выводы (резюме) по итогам урока, по результатам проведенного языкового </w:t>
      </w:r>
      <w:r>
        <w:rPr>
          <w:rFonts w:cs="Times New Roman" w:ascii="Times New Roman" w:hAnsi="Times New Roman"/>
          <w:sz w:val="28"/>
          <w:szCs w:val="28"/>
        </w:rPr>
        <w:t>анализа, после выполнения упражнения и т. 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мышлять о содержании прочитанного или прослушанного текста лингвистического соде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жания, соблюдать основные грамматические и лексические нормы современного русского литератур</w:t>
        <w:softHyphen/>
      </w:r>
      <w:r>
        <w:rPr>
          <w:rFonts w:cs="Times New Roman" w:ascii="Times New Roman" w:hAnsi="Times New Roman"/>
          <w:sz w:val="28"/>
          <w:szCs w:val="28"/>
        </w:rPr>
        <w:t>ного языка, нормы устной речи (орфоэпические и интонационны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 использовать этикетные формулы, жесты, мимику в устном общении с учетом рече</w:t>
        <w:softHyphen/>
        <w:t>вой ситуации;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ись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хранять при письменном изложении типологическую структуру исходного текста и его выра</w:t>
        <w:softHyphen/>
      </w:r>
      <w:r>
        <w:rPr>
          <w:rFonts w:cs="Times New Roman" w:ascii="Times New Roman" w:hAnsi="Times New Roman"/>
          <w:sz w:val="28"/>
          <w:szCs w:val="28"/>
        </w:rPr>
        <w:t>зительные и речевые сре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вать собственные высказывания, соответствующие требованиям точности, логичности и </w:t>
      </w:r>
      <w:r>
        <w:rPr>
          <w:rFonts w:cs="Times New Roman" w:ascii="Times New Roman" w:hAnsi="Times New Roman"/>
          <w:sz w:val="28"/>
          <w:szCs w:val="28"/>
        </w:rPr>
        <w:t>выразительности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исать тексты-размышления на лингвистические, а также морально-этические темы дискусси</w:t>
        <w:softHyphen/>
      </w:r>
      <w:r>
        <w:rPr>
          <w:rFonts w:cs="Times New Roman" w:ascii="Times New Roman" w:hAnsi="Times New Roman"/>
          <w:sz w:val="28"/>
          <w:szCs w:val="28"/>
        </w:rPr>
        <w:t>он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сновные лексические и грамматические нормы современного русского лите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урного языка, а также нормы письменной речи (орфографические, пунктуационны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местно употреблять пословицы, поговорки, крылатые выражения, фразеологизмы в связном </w:t>
      </w:r>
      <w:r>
        <w:rPr>
          <w:rFonts w:cs="Times New Roman" w:ascii="Times New Roman" w:hAnsi="Times New Roman"/>
          <w:sz w:val="28"/>
          <w:szCs w:val="28"/>
        </w:rPr>
        <w:t>текс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спользовать лингвистические словари при подготовке к сочинению при редактировании тек</w:t>
        <w:softHyphen/>
        <w:t>ста, редактировать текст с использованием богатых возможностей лексической, словообразователь</w:t>
        <w:softHyphen/>
      </w:r>
      <w:r>
        <w:rPr>
          <w:rFonts w:cs="Times New Roman" w:ascii="Times New Roman" w:hAnsi="Times New Roman"/>
          <w:sz w:val="28"/>
          <w:szCs w:val="28"/>
        </w:rPr>
        <w:t>ной, грамматической синоним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ксты с точки зрения соответствия их требованиям точности и логичности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ровать чужие тексты и редактировать собственные с учетом требований к построе</w:t>
        <w:softHyphen/>
        <w:t>нию связного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станавливать в тексте ведущий тип речи, находить в нем фрагменты с иным типовым значе</w:t>
        <w:softHyphen/>
      </w:r>
      <w:r>
        <w:rPr>
          <w:rFonts w:cs="Times New Roman" w:ascii="Times New Roman" w:hAnsi="Times New Roman"/>
          <w:sz w:val="28"/>
          <w:szCs w:val="28"/>
        </w:rPr>
        <w:t>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ять стиль речи, прямой и обратный порядок слов в предложениях текста, способы и </w:t>
      </w:r>
      <w:r>
        <w:rPr>
          <w:rFonts w:cs="Times New Roman" w:ascii="Times New Roman" w:hAnsi="Times New Roman"/>
          <w:sz w:val="28"/>
          <w:szCs w:val="28"/>
        </w:rPr>
        <w:t>средства связи предложений в тексте;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онетика и орфоэп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одить фонетический и орфоэпический разбор с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вильно произносить широко употребляемые служебные части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ализировать собственную и чужую речь с точки зрения соблюдения орфоэпических норм;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орфемика и словообразов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типичным суффиксам и окончанию определять изученные части речи и их фор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ъяснять значение слова, его написание и грамматические признаки, опираясь на словооб</w:t>
        <w:softHyphen/>
      </w:r>
      <w:r>
        <w:rPr>
          <w:rFonts w:cs="Times New Roman" w:ascii="Times New Roman" w:hAnsi="Times New Roman"/>
          <w:sz w:val="28"/>
          <w:szCs w:val="28"/>
        </w:rPr>
        <w:t>разовательный анализ и морфемные модели слов разных частей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ять способы образования слов разных частей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ловообразовательные гнезда на основе учебного словообразовательного словар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ять словообразовательные гнезда однокоренных слов (простые случа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помощью школьного этимологического словаря комментировать исторические изменения в </w:t>
      </w:r>
      <w:r>
        <w:rPr>
          <w:rFonts w:cs="Times New Roman" w:ascii="Times New Roman" w:hAnsi="Times New Roman"/>
          <w:sz w:val="28"/>
          <w:szCs w:val="28"/>
        </w:rPr>
        <w:t>морфемной структуре слова;</w:t>
      </w:r>
    </w:p>
    <w:p>
      <w:pPr>
        <w:pStyle w:val="Normal"/>
        <w:shd w:fill="FFFFFF" w:val="clear"/>
        <w:tabs>
          <w:tab w:val="clear" w:pos="708"/>
          <w:tab w:val="left" w:pos="1561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ексикология и фразеолог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блюдать лексические нормы, употреблять слова в соответствии с их лексическим значени</w:t>
        <w:softHyphen/>
      </w:r>
      <w:r>
        <w:rPr>
          <w:rFonts w:cs="Times New Roman" w:ascii="Times New Roman" w:hAnsi="Times New Roman"/>
          <w:sz w:val="28"/>
          <w:szCs w:val="28"/>
        </w:rPr>
        <w:t>ем, а также с условиями и задачами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лковать лексическое значение общеупотребительных слов и фразеологиз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ьзоваться различными видами лексических словар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62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ходить справку о значении и происхождении фразеологического сочетания во фразеологическ</w:t>
      </w:r>
      <w:r>
        <w:rPr>
          <w:rFonts w:cs="Times New Roman" w:ascii="Times New Roman" w:hAnsi="Times New Roman"/>
          <w:sz w:val="28"/>
          <w:szCs w:val="28"/>
        </w:rPr>
        <w:t>ом слова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нонимы как средство связи предложений в тексте и как средство устранения 1равданного пов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лементарный анализ художественного текста, обнаруживая в нем примеры употребления слова в переносном значении;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морфолог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стоянные и непостоянные морфологические признаки частей речи и проводить морфологический разбор слов всех частей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284" w:righ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льно, уместно и выразительно употреблять слова изученных частей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и умения    по морфологии в практике правописания и проведения синтаксического анализа предложения;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рфограф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284" w:righ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ладеть правильным способом применения изученных правил орфограф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итывать значение, морфемное строение и грамматическую характеристику слова при выборе п</w:t>
      </w:r>
      <w:r>
        <w:rPr>
          <w:rFonts w:cs="Times New Roman" w:ascii="Times New Roman" w:hAnsi="Times New Roman"/>
          <w:sz w:val="28"/>
          <w:szCs w:val="28"/>
        </w:rPr>
        <w:t>равильного напис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ргументировать тезис о системном характере русской орфографии;</w:t>
      </w:r>
    </w:p>
    <w:p>
      <w:pPr>
        <w:pStyle w:val="Normal"/>
        <w:shd w:fill="FFFFFF" w:val="clear"/>
        <w:ind w:left="284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интаксис и пунктуа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ять схемы именных, глагольных и наречных словосочетаний и конструировать словосоче</w:t>
      </w:r>
      <w:r>
        <w:rPr>
          <w:rFonts w:cs="Times New Roman" w:ascii="Times New Roman" w:hAnsi="Times New Roman"/>
          <w:sz w:val="28"/>
          <w:szCs w:val="28"/>
        </w:rPr>
        <w:t>тания по предложенной сх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ять синтаксическую роль всех самостоятельных частей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конструировать сложные предложения с сочинительными и подчинительными союз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ользовать сочинительные союзы как средство связи предложений в текс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284" w:righ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блюдать правильную интонацию предложений в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 объяснять пунктуацию предложений изученных конструкций, использовать на письме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ьные графические обозначения, строить пунктуационные схемы предло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0" w:leader="none"/>
          <w:tab w:val="left" w:pos="1561" w:leader="none"/>
        </w:tabs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остоятельно подбирать примеры на изученные пунктуационные правила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с ограниченными возможностями здоровья программа предусматривает необходимость индивидуального и дифференцированного подхода в обучении. Поэтому при отборе учебного материала учитываются индивидуальные показатели скорости и качества усвоения знаний, умений практического их применения в зависимости от степени выраженности и структуры дефекта обучающихся. Кроме того прдусмотрены ежеурочные физкультминутки, зарядка для глаз.</w:t>
      </w:r>
    </w:p>
    <w:p>
      <w:pPr>
        <w:pStyle w:val="Normal"/>
        <w:shd w:fill="FFFFFF" w:val="clear"/>
        <w:ind w:left="0" w:right="0" w:firstLine="56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рассчитана  на 136 часов, из них на развитие речи - 25 часов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0" w:right="0" w:firstLine="566"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>Количество часов в неделю: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basedOn w:val="Style14"/>
    <w:qFormat/>
    <w:rPr>
      <w:sz w:val="9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spacing w:lineRule="exact" w:line="220"/>
      <w:ind w:left="0" w:right="0"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96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20:00Z</dcterms:created>
  <dc:creator>Админ</dc:creator>
  <dc:description/>
  <dc:language>en-US</dc:language>
  <cp:lastModifiedBy>Админ</cp:lastModifiedBy>
  <cp:lastPrinted>2010-11-06T14:24:00Z</cp:lastPrinted>
  <dcterms:modified xsi:type="dcterms:W3CDTF">2010-11-06T11:25:00Z</dcterms:modified>
  <cp:revision>11</cp:revision>
  <dc:subject/>
  <dc:title/>
</cp:coreProperties>
</file>