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чы класс рус т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рк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че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. Выберите глагол прошедшего времени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рат коедан су алып .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айт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айтачак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айт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ыберите правильное окончание отрицательной формы глагола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 эштән соң кайтты, шуңа күрә ашарга пешер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-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-мә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-с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3.Выберите глагол настоящего времени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кир балалар бакчасына 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йөри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йөрде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йөрер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4. Выберите правильное окончание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су чишмә... су алып кай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-д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-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-д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5. Выберите правильный вопрос к выделенному слову: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Ул ерак </w:t>
      </w:r>
      <w:r>
        <w:rPr>
          <w:b/>
          <w:sz w:val="28"/>
          <w:szCs w:val="28"/>
          <w:u w:val="single"/>
          <w:lang w:val="tt-RU"/>
        </w:rPr>
        <w:t>диңгезләрдә</w:t>
      </w:r>
      <w:r>
        <w:rPr>
          <w:b/>
          <w:sz w:val="28"/>
          <w:szCs w:val="28"/>
          <w:lang w:val="tt-RU"/>
        </w:rPr>
        <w:t xml:space="preserve"> зур-зур кораблар йөрт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кая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кайда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кайдан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6. Вместо точек выберите нужное слово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өстәм ашыкмый гына ашады... ул тәрбияле мала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белә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ләкин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чөнки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7. Найдите правильный перевод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гындыла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а) любили;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ждут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соскучились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8. Найдите пару слов с противоположным значением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озын-кыск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шаян-шук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әдәпле-тәрбияле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9. Выберите нужное слово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хмәт өйдә күбрәк ... әнисенә рәхәт булыр и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булышты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булышс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булышырга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0. Найдите ответ на этот вопрос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әрит сәга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ничәдә дәрес әзерл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Фәрит сә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биш дәрес әзерли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Фәрит сәгать биштә  дәрес әзерли;</w:t>
      </w:r>
    </w:p>
    <w:p>
      <w:pPr>
        <w:pStyle w:val="Normal"/>
        <w:rPr/>
      </w:pPr>
      <w:r>
        <w:rPr>
          <w:sz w:val="28"/>
          <w:szCs w:val="28"/>
          <w:lang w:val="tt-RU"/>
        </w:rPr>
        <w:t>в) Фәрит сәгать биштә дәрес әзерлә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1. Выберите правильный перевод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апа поел, я помыла посуд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tt-RU"/>
        </w:rPr>
        <w:t>Әти ашап, мин савыт-сабаларны юды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Әти ашагач, мин савыт-сабаларны юды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айчан әти ашады, мин савыт-сабаларны юдым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2. Вместо точек выберите нужный глагол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ин урамда ... яратасы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арарг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уйнарг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бара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3. Найдите окончание неопределенного прошедшего времени:</w:t>
      </w:r>
    </w:p>
    <w:p>
      <w:pPr>
        <w:pStyle w:val="Normal"/>
        <w:rPr/>
      </w:pPr>
      <w:r>
        <w:rPr>
          <w:sz w:val="28"/>
          <w:szCs w:val="28"/>
          <w:lang w:val="tt-RU"/>
        </w:rPr>
        <w:t>а) -ган -гән, -кан -кән</w:t>
      </w:r>
    </w:p>
    <w:p>
      <w:pPr>
        <w:pStyle w:val="Normal"/>
        <w:rPr/>
      </w:pPr>
      <w:r>
        <w:rPr>
          <w:sz w:val="28"/>
          <w:szCs w:val="28"/>
          <w:lang w:val="tt-RU"/>
        </w:rPr>
        <w:t>б) -а, -ә, -ый, -и</w:t>
      </w:r>
    </w:p>
    <w:p>
      <w:pPr>
        <w:pStyle w:val="Normal"/>
        <w:rPr/>
      </w:pPr>
      <w:r>
        <w:rPr>
          <w:sz w:val="28"/>
          <w:szCs w:val="28"/>
          <w:lang w:val="tt-RU"/>
        </w:rPr>
        <w:t>в) -ды -де, -ты -т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А14. Выберите правильное окончание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чә сез нигә идән юма...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дыгыз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ды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ган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15. Найди ошибку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н юды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ин юдысың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Син юдың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16. </w:t>
      </w:r>
      <w:r>
        <w:rPr>
          <w:b/>
          <w:sz w:val="28"/>
          <w:szCs w:val="28"/>
        </w:rPr>
        <w:t>Выберите нужное слово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... күлмәгең бик ма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не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инең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аның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Используя </w:t>
      </w:r>
      <w:r>
        <w:rPr>
          <w:b/>
          <w:sz w:val="28"/>
          <w:szCs w:val="28"/>
          <w:lang w:val="tt-RU"/>
        </w:rPr>
        <w:t>текст, выполните задания В1-В3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Әхмәт әнисе белән генә яши. Аның әнисе бик күп эшли: кер юа, тәмле ашлар пешерә, өй җыештыра. Әлбәттә, әнисе иртә тора. Ерактагы чишмәдән сап-салкын су алып кайта. Чөнки Әхмәт чишмә суын бик ярата. Ул урамда уйный, әнисенә бик аз булыша.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В1. Продолжите предложение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хмәт чишмә суын бик ярата, шуңа күрә .....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2. Как ты скажешь по-татарски, что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о мама очень рано встает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>В3. Отвечайте на вопро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Әхмәтнең әнисе күп эшл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нчы класс рус т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рк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нче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. Выберите глагол прошедшего времени: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рат чана шуарга .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чыг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чыгар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чык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ыберите правильное окончание отрицательной формы глагола: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лай карандашны кесәсенә сал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-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-ма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-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3.Выберите глагол настоящего времени: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ыз карандашын карават астыннан  ...</w:t>
      </w:r>
    </w:p>
    <w:p>
      <w:pPr>
        <w:pStyle w:val="Normal"/>
        <w:rPr/>
      </w:pPr>
      <w:r>
        <w:rPr>
          <w:sz w:val="28"/>
          <w:szCs w:val="28"/>
          <w:lang w:val="tt-RU"/>
        </w:rPr>
        <w:t>а)  эзли;</w:t>
      </w:r>
    </w:p>
    <w:p>
      <w:pPr>
        <w:pStyle w:val="Normal"/>
        <w:rPr/>
      </w:pPr>
      <w:r>
        <w:rPr>
          <w:sz w:val="28"/>
          <w:szCs w:val="28"/>
          <w:lang w:val="tt-RU"/>
        </w:rPr>
        <w:t>б)  эзләде;</w:t>
      </w:r>
    </w:p>
    <w:p>
      <w:pPr>
        <w:pStyle w:val="Normal"/>
        <w:rPr/>
      </w:pPr>
      <w:r>
        <w:rPr>
          <w:sz w:val="28"/>
          <w:szCs w:val="28"/>
          <w:lang w:val="tt-RU"/>
        </w:rPr>
        <w:t>в)  эзләгән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4. Выберите правильное окончание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бай тау ... төш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-д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-д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-г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5. Выберите правильный вопрос к выделенному слову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өстәм әбиләрдә </w:t>
      </w:r>
      <w:r>
        <w:rPr>
          <w:b/>
          <w:sz w:val="28"/>
          <w:szCs w:val="28"/>
          <w:u w:val="single"/>
          <w:lang w:val="tt-RU"/>
        </w:rPr>
        <w:t xml:space="preserve">кунакта </w:t>
      </w:r>
      <w:r>
        <w:rPr>
          <w:b/>
          <w:sz w:val="28"/>
          <w:szCs w:val="28"/>
          <w:lang w:val="tt-RU"/>
        </w:rPr>
        <w:t>бул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кая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кайда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кайдан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6. Вместо точек выберите нужное слово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лай карандаш тапты, ... кесәсенә салма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белә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ләкин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чөнки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7. Найдите правильный перевод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Югалткан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а) нашел;  </w:t>
      </w:r>
    </w:p>
    <w:p>
      <w:pPr>
        <w:pStyle w:val="Normal"/>
        <w:rPr/>
      </w:pPr>
      <w:r>
        <w:rPr>
          <w:sz w:val="28"/>
          <w:szCs w:val="28"/>
          <w:lang w:val="tt-RU"/>
        </w:rPr>
        <w:t>б) потерял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соскучились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8. Найдите пару слов с противоположным значением:</w:t>
      </w:r>
    </w:p>
    <w:p>
      <w:pPr>
        <w:pStyle w:val="Normal"/>
        <w:rPr/>
      </w:pPr>
      <w:r>
        <w:rPr>
          <w:sz w:val="28"/>
          <w:szCs w:val="28"/>
          <w:lang w:val="tt-RU"/>
        </w:rPr>
        <w:t>а)  салкын-суык;</w:t>
      </w:r>
    </w:p>
    <w:p>
      <w:pPr>
        <w:pStyle w:val="Normal"/>
        <w:rPr/>
      </w:pPr>
      <w:r>
        <w:rPr>
          <w:sz w:val="28"/>
          <w:szCs w:val="28"/>
          <w:lang w:val="tt-RU"/>
        </w:rPr>
        <w:t>б)  матур-гүзәл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әдәпле-тәрбиясез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9. Выберите нужное слово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ртәгә яңгыр  ...,  экскурсиягә бармыйбыз</w:t>
      </w:r>
    </w:p>
    <w:p>
      <w:pPr>
        <w:pStyle w:val="Normal"/>
        <w:rPr/>
      </w:pPr>
      <w:r>
        <w:rPr>
          <w:sz w:val="28"/>
          <w:szCs w:val="28"/>
          <w:lang w:val="tt-RU"/>
        </w:rPr>
        <w:t>а) яуды;</w:t>
      </w:r>
    </w:p>
    <w:p>
      <w:pPr>
        <w:pStyle w:val="Normal"/>
        <w:rPr/>
      </w:pPr>
      <w:r>
        <w:rPr>
          <w:sz w:val="28"/>
          <w:szCs w:val="28"/>
          <w:lang w:val="tt-RU"/>
        </w:rPr>
        <w:t>б) яуса;</w:t>
      </w:r>
    </w:p>
    <w:p>
      <w:pPr>
        <w:pStyle w:val="Normal"/>
        <w:rPr/>
      </w:pPr>
      <w:r>
        <w:rPr>
          <w:sz w:val="28"/>
          <w:szCs w:val="28"/>
          <w:lang w:val="tt-RU"/>
        </w:rPr>
        <w:t>в) яумаса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0. Найдите ответ на этот вопрос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>Фәрит сәгать ничәдә тора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tt-RU"/>
        </w:rPr>
        <w:t>а) Фәрит сәгать биш тор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Фәрит сәгать биштә  тора;</w:t>
      </w:r>
    </w:p>
    <w:p>
      <w:pPr>
        <w:pStyle w:val="Normal"/>
        <w:rPr/>
      </w:pPr>
      <w:r>
        <w:rPr>
          <w:sz w:val="28"/>
          <w:szCs w:val="28"/>
          <w:lang w:val="tt-RU"/>
        </w:rPr>
        <w:t>в) Фәрит биш сәгать то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1. Выберите правильный перевод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</w:t>
      </w:r>
      <w:r>
        <w:rPr>
          <w:b/>
          <w:sz w:val="28"/>
          <w:szCs w:val="28"/>
          <w:lang w:val="tt-RU"/>
        </w:rPr>
        <w:t>закончилис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уроки, я пошел домо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tt-RU"/>
        </w:rPr>
        <w:t>Дәресләр беткәч,  мин өйгә китте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айчан дәресләр бетә,  мин өйгә китте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Дәресләр бетте,  мин өйгә киттем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2. Вместо точек выберите нужный глагол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ин матур ... алам</w:t>
      </w:r>
    </w:p>
    <w:p>
      <w:pPr>
        <w:pStyle w:val="Normal"/>
        <w:rPr/>
      </w:pPr>
      <w:r>
        <w:rPr>
          <w:sz w:val="28"/>
          <w:szCs w:val="28"/>
          <w:lang w:val="tt-RU"/>
        </w:rPr>
        <w:t>а) яза;</w:t>
      </w:r>
    </w:p>
    <w:p>
      <w:pPr>
        <w:pStyle w:val="Normal"/>
        <w:rPr/>
      </w:pPr>
      <w:r>
        <w:rPr>
          <w:sz w:val="28"/>
          <w:szCs w:val="28"/>
          <w:lang w:val="tt-RU"/>
        </w:rPr>
        <w:t>б) язарга;</w:t>
      </w:r>
    </w:p>
    <w:p>
      <w:pPr>
        <w:pStyle w:val="Normal"/>
        <w:rPr/>
      </w:pPr>
      <w:r>
        <w:rPr>
          <w:sz w:val="28"/>
          <w:szCs w:val="28"/>
          <w:lang w:val="tt-RU"/>
        </w:rPr>
        <w:t>в) яздым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13. Найдите окончание неопределенного прошедшего времени:</w:t>
      </w:r>
    </w:p>
    <w:p>
      <w:pPr>
        <w:pStyle w:val="Normal"/>
        <w:rPr/>
      </w:pPr>
      <w:r>
        <w:rPr>
          <w:sz w:val="28"/>
          <w:szCs w:val="28"/>
          <w:lang w:val="tt-RU"/>
        </w:rPr>
        <w:t>а) -ган -гән, -кан -кән</w:t>
      </w:r>
    </w:p>
    <w:p>
      <w:pPr>
        <w:pStyle w:val="Normal"/>
        <w:rPr/>
      </w:pPr>
      <w:r>
        <w:rPr>
          <w:sz w:val="28"/>
          <w:szCs w:val="28"/>
          <w:lang w:val="tt-RU"/>
        </w:rPr>
        <w:t>б) -а, -ә, -ый, -и</w:t>
      </w:r>
    </w:p>
    <w:p>
      <w:pPr>
        <w:pStyle w:val="Normal"/>
        <w:rPr/>
      </w:pPr>
      <w:r>
        <w:rPr>
          <w:sz w:val="28"/>
          <w:szCs w:val="28"/>
          <w:lang w:val="tt-RU"/>
        </w:rPr>
        <w:t>в) -ды -де, -ты -т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А14. Выберите правильное окончание: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ичә сез нигә өй эшен эшләмә... ?</w:t>
      </w:r>
    </w:p>
    <w:p>
      <w:pPr>
        <w:pStyle w:val="Normal"/>
        <w:rPr/>
      </w:pPr>
      <w:r>
        <w:rPr>
          <w:sz w:val="28"/>
          <w:szCs w:val="28"/>
          <w:lang w:val="tt-RU"/>
        </w:rPr>
        <w:t>а) дегез;</w:t>
      </w:r>
    </w:p>
    <w:p>
      <w:pPr>
        <w:pStyle w:val="Normal"/>
        <w:rPr/>
      </w:pPr>
      <w:r>
        <w:rPr>
          <w:sz w:val="28"/>
          <w:szCs w:val="28"/>
          <w:lang w:val="tt-RU"/>
        </w:rPr>
        <w:t>б) де;</w:t>
      </w:r>
    </w:p>
    <w:p>
      <w:pPr>
        <w:pStyle w:val="Normal"/>
        <w:rPr/>
      </w:pPr>
      <w:r>
        <w:rPr>
          <w:sz w:val="28"/>
          <w:szCs w:val="28"/>
          <w:lang w:val="tt-RU"/>
        </w:rPr>
        <w:t>в) гән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15. Найди ошибку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н булышты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ин булыштың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Син булыштысың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16. </w:t>
      </w:r>
      <w:r>
        <w:rPr>
          <w:b/>
          <w:sz w:val="28"/>
          <w:szCs w:val="28"/>
        </w:rPr>
        <w:t>Выберите нужное слово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... күлмәге бик ма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нем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инең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аның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Используя </w:t>
      </w:r>
      <w:r>
        <w:rPr>
          <w:b/>
          <w:sz w:val="28"/>
          <w:szCs w:val="28"/>
          <w:lang w:val="tt-RU"/>
        </w:rPr>
        <w:t>текст, выполните задания В1-В3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әресләр беткәч, өйгә кайтып бара идем. Мин тауга менә башладым. Тау бик текә. Шул таудан бер бабай төшә, аның бер кулында зур кәрзин, икенче кулында таяк.  Мин бабайның кәрзинен  алдым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tt-RU"/>
        </w:rPr>
        <w:t>әм бабайга таудан төшәргә булыштым.  Бабай бик зур рәхмәт әйтт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В1. Продолжите предложение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Бабай бик зур рәхмәт әйтте,  чөнки .....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2. Как ты скажешь по-татарски, что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гда закончились уроки,  я пошел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В3. Отвечайте на вопрос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малай бабайга булышты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17:00Z</dcterms:created>
  <dc:creator>*</dc:creator>
  <dc:description/>
  <cp:keywords/>
  <dc:language>en-US</dc:language>
  <cp:lastModifiedBy>User</cp:lastModifiedBy>
  <cp:lastPrinted>2007-12-18T21:59:00Z</cp:lastPrinted>
  <dcterms:modified xsi:type="dcterms:W3CDTF">2010-01-12T21:17:00Z</dcterms:modified>
  <cp:revision>2</cp:revision>
  <dc:subject/>
  <dc:title>6 нчы класс рус торкеме</dc:title>
</cp:coreProperties>
</file>