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</w:rPr>
        <w:t xml:space="preserve">Календарно - тематический план  </w:t>
      </w:r>
    </w:p>
    <w:p>
      <w:pPr>
        <w:pStyle w:val="Normal"/>
        <w:spacing w:lineRule="auto" w:line="240" w:before="0" w:after="280"/>
        <w:jc w:val="center"/>
        <w:rPr/>
      </w:pPr>
      <w:r>
        <w:rPr/>
        <w:t xml:space="preserve"> </w:t>
      </w:r>
      <w:r>
        <w:rPr/>
        <w:t>Русский язык            9 класс</w:t>
      </w:r>
    </w:p>
    <w:tbl>
      <w:tblPr>
        <w:tblW w:w="10825" w:type="dxa"/>
        <w:jc w:val="left"/>
        <w:tblInd w:w="-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10"/>
        <w:gridCol w:w="900"/>
        <w:gridCol w:w="795"/>
        <w:gridCol w:w="120"/>
        <w:gridCol w:w="600"/>
        <w:gridCol w:w="150"/>
        <w:gridCol w:w="570"/>
        <w:gridCol w:w="195"/>
        <w:gridCol w:w="705"/>
        <w:gridCol w:w="1600"/>
      </w:tblGrid>
      <w:tr>
        <w:trPr>
          <w:trHeight w:val="1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Всего часов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68час.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Из них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Дата проведения занятия</w:t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УРОКИ РАЗВИТИЯ  РЕЧИ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14 час.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 xml:space="preserve">УРОКИ КОНТРОЛЯ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7час.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 xml:space="preserve">3час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Сочинения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7ч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Изложени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4ч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10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 четверть (18ч., из них  4 р/р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8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  <w:t>1. Введение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ое значение русского языка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. Повторение изученного в 5-8 классах</w:t>
            </w:r>
            <w:r>
              <w:rPr>
                <w:rFonts w:cs="Times New Roman" w:ascii="Times New Roman" w:hAnsi="Times New Roman"/>
                <w:color w:val="00006C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6часов, из них 2 р/р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и письменная речь. Монолог, диал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ли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предложение и его грамматическая осн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 с обособленными членами. Обращения, вводные слова и вставные констру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  <w:t>6-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Контрольный диктант</w:t>
            </w:r>
            <w:r>
              <w:rPr>
                <w:rFonts w:cs="Times New Roman" w:ascii="Times New Roman" w:hAnsi="Times New Roman"/>
                <w:bCs/>
                <w:color w:val="00006C"/>
                <w:sz w:val="28"/>
                <w:szCs w:val="28"/>
              </w:rPr>
              <w:t xml:space="preserve"> (входной контроль) и анализ контрольного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Сложное предложение. Культура речи. (56 часов, из них 12р/р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о сложном предложении. Союзные и бессоюзные сложные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9-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чинение по карти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.Назаренко «Церковь Вознесения на улице Неждановой в Москв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ительные и выделительные знаки препинания между частями сложного предложения. Интонация сложного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Сложносочинённое предложение (7 часов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6C"/>
                <w:sz w:val="28"/>
                <w:szCs w:val="28"/>
              </w:rPr>
              <w:t xml:space="preserve">Понятие о 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  <w:t>сложносочинённом предложении. Смысловые отношения в сложносочинённых предлож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Сложносочинённые предложения с соединительными союз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6C"/>
                <w:sz w:val="28"/>
                <w:szCs w:val="28"/>
              </w:rPr>
              <w:t xml:space="preserve">Сложносочинённые 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  <w:t>предложени</w:t>
            </w:r>
            <w:r>
              <w:rPr>
                <w:rFonts w:cs="Times New Roman" w:ascii="Times New Roman" w:hAnsi="Times New Roman"/>
                <w:bCs/>
                <w:color w:val="00006C"/>
                <w:sz w:val="28"/>
                <w:szCs w:val="28"/>
              </w:rPr>
              <w:t>я с разделительными союз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6C"/>
                <w:sz w:val="28"/>
                <w:szCs w:val="28"/>
              </w:rPr>
              <w:t xml:space="preserve">Сложносочинённые 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  <w:t>предложени</w:t>
            </w:r>
            <w:r>
              <w:rPr>
                <w:rFonts w:cs="Times New Roman" w:ascii="Times New Roman" w:hAnsi="Times New Roman"/>
                <w:bCs/>
                <w:color w:val="00006C"/>
                <w:sz w:val="28"/>
                <w:szCs w:val="28"/>
              </w:rPr>
              <w:t>я с противительными союз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ительные знаки препинания между частями сложносочинённого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таксический и пунктуационный разбор сложносочинённого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торение по теме «Сложносочинённое предложение». </w:t>
            </w:r>
            <w:r>
              <w:rPr>
                <w:b/>
                <w:color w:val="000000"/>
                <w:sz w:val="28"/>
                <w:szCs w:val="28"/>
              </w:rPr>
              <w:t>Тест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 четверть(14 час, из них 2 р/р)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Сложноподчинённое предложение ( 31часов, из них 6 р/р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 сложноподчинённом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идаточного предложения по отношению к главному. Знаки препинания в сложноподчинённом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очинение-отзыв</w:t>
            </w:r>
            <w:r>
              <w:rPr>
                <w:color w:val="000000"/>
                <w:sz w:val="28"/>
                <w:szCs w:val="28"/>
              </w:rPr>
              <w:t xml:space="preserve"> по картине И.Тихого «Аист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2-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юзы и союзные слова в СП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false"/>
              <w:spacing w:lineRule="auto" w:line="240" w:before="21" w:after="21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жатое изложение</w:t>
            </w:r>
            <w:r>
              <w:rPr>
                <w:color w:val="000000"/>
                <w:sz w:val="28"/>
                <w:szCs w:val="28"/>
              </w:rPr>
              <w:t xml:space="preserve"> с элементами сочинения по упр.9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5-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ль указательных слов в СП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" w:after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группы СПП</w:t>
            </w:r>
          </w:p>
          <w:p>
            <w:pPr>
              <w:pStyle w:val="Style15"/>
              <w:spacing w:before="21" w:after="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7-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П с придаточными определитель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П с придаточными изъяснитель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П с придаточными обстоятельственными. СПП с придаточными места и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31-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ый диктант</w:t>
            </w:r>
            <w:r>
              <w:rPr>
                <w:color w:val="000000"/>
                <w:sz w:val="28"/>
                <w:szCs w:val="28"/>
              </w:rPr>
              <w:t xml:space="preserve"> за 2 четверть и его анал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3 четверть (20 ч., из них 6р/р)</w:t>
            </w:r>
          </w:p>
          <w:p>
            <w:pPr>
              <w:pStyle w:val="Style15"/>
              <w:spacing w:before="21" w:after="21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33-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П с придаточными причины, условия, уступки, цели, след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35-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П с придаточными образа действия, меры, степени и сравнитель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37-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чинение по карти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П.Фельдмана «Родин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39-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П с несколькими придаточными; знаки препинания в н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СП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42-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одробное изложение</w:t>
            </w:r>
            <w:r>
              <w:rPr>
                <w:color w:val="000000"/>
                <w:sz w:val="28"/>
                <w:szCs w:val="28"/>
              </w:rPr>
              <w:t xml:space="preserve"> по упр.17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унктуационный разбор СП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изученного по теме «Сложноподчинённое предлож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46-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ый диктант</w:t>
            </w:r>
            <w:r>
              <w:rPr>
                <w:color w:val="000000"/>
                <w:sz w:val="28"/>
                <w:szCs w:val="28"/>
              </w:rPr>
              <w:t xml:space="preserve"> по теме «Сложноподчинённое предложение». Анализ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48-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очинение- рассуждение</w:t>
            </w:r>
            <w:r>
              <w:rPr>
                <w:color w:val="000000"/>
                <w:sz w:val="28"/>
                <w:szCs w:val="28"/>
              </w:rPr>
              <w:t xml:space="preserve"> на тему «Подвиг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Бессоюзные сложные предложения (7 час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 бессоюзном сложном предложении (БСП). Интонация в БС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СП со значением перечисления. Запятая и точка с запятой в БС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СП со значением причины, пояснения, дополнения. Двоеточие в БС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4 четверть(18 ч., из них  2 р/р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СП со значением противопоставления, времени, условия и следствия. Тире в БС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нтаксический и пунктуационный разбор БС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торение по теме «Бессоюзное сложное предлож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ст</w:t>
            </w:r>
            <w:r>
              <w:rPr>
                <w:color w:val="000000"/>
                <w:sz w:val="28"/>
                <w:szCs w:val="28"/>
              </w:rPr>
              <w:t xml:space="preserve"> по теме «Бессоюзное сложное предлож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Сложные предложения с разными видами связи (7 часов, из них 2 р/р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отребление союзной (сочинительной и подчинительной) и бессоюзной связи в сложных предложениях.</w:t>
            </w:r>
          </w:p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наки препинания в сложных предложениях с различными видами связ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нтаксический и пунктуационный разбор предложений с различными видами связ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одробное изложение</w:t>
            </w:r>
            <w:r>
              <w:rPr>
                <w:color w:val="000000"/>
                <w:sz w:val="28"/>
                <w:szCs w:val="28"/>
              </w:rPr>
              <w:t xml:space="preserve"> с элементами сочинения по упр.2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убличная реч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62-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Контрольный диктант </w:t>
            </w:r>
            <w:r>
              <w:rPr>
                <w:color w:val="000000"/>
                <w:sz w:val="28"/>
                <w:szCs w:val="28"/>
              </w:rPr>
              <w:t>по теме «Сложные предложения с разными видами связи».</w:t>
            </w:r>
          </w:p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/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" w:after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Повторение и систематизация изученного в 5-9 классах (5 часов)</w:t>
            </w:r>
          </w:p>
          <w:p>
            <w:pPr>
              <w:pStyle w:val="Style15"/>
              <w:spacing w:before="21" w:after="21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нетика и граф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ексикология (лексика) и фразе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фемика. Словообраз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рф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таксис. Пункту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1" w:after="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1" w:after="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1" w:after="21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08:00Z</dcterms:created>
  <dc:creator>дом</dc:creator>
  <dc:description/>
  <cp:keywords/>
  <dc:language>en-US</dc:language>
  <cp:lastModifiedBy>учитель</cp:lastModifiedBy>
  <cp:lastPrinted>2014-09-06T15:20:00Z</cp:lastPrinted>
  <dcterms:modified xsi:type="dcterms:W3CDTF">2014-09-06T11:20:00Z</dcterms:modified>
  <cp:revision>8</cp:revision>
  <dc:subject/>
  <dc:title/>
</cp:coreProperties>
</file>