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4"/>
          <w:szCs w:val="24"/>
          <w:lang w:eastAsia="ru-RU"/>
        </w:rPr>
        <w:t>Чувашская фоне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́шский язы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Чӑваш чӗл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—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циональны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уваш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ы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увашской Республ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зык чувашских общин, проживающих за пределами Чувашской Республики.  Распространён в Чуваш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тарста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шкир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мар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льянов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ратов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нзенской областях, а также в некоторых других областях, краях и республика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ра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волж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би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Чувашской республике является государственным языком (наряду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Число говорящих — около 1,15 млн человек (перепись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Чувашский язык изучается как предмет в школах Чувашской Республики, некоторых районов Башкортостана и Татарстана. В Чувашской Республике на чувашском языке выходят региональные радио и телепрограммы, издаются периодические издания.  Чуваши подразделяются на три этнографически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овые чува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ирьял или тури) — проживают в северных и северо-западных районах Чуваш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редненизовые чува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т енчи) — проживают в центральных и северо-восточных районах Чуваш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зовые чува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три) — проживают на юге Чувашии и за её преде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ий алфавит создан в 1871-1872 гг. И. Я. Яковлевым </w:t>
      </w:r>
      <w:r>
        <w:rPr>
          <w:rFonts w:cs="Times New Roman" w:ascii="Times New Roman" w:hAnsi="Times New Roman"/>
          <w:sz w:val="24"/>
          <w:szCs w:val="24"/>
        </w:rPr>
        <w:t xml:space="preserve">на основе русского алфавита, сыгравший большую роль в развитии чувашской письменн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й чувашский алфавит  состоит из 37 бук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Аа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i/>
            <w:color w:val="943634"/>
            <w:sz w:val="24"/>
            <w:szCs w:val="24"/>
            <w:lang w:eastAsia="ru-RU"/>
          </w:rPr>
          <w:t>Ăă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Бб  Вв  Гг  Дд  Ее  Ёё 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i/>
            <w:color w:val="943634"/>
            <w:sz w:val="24"/>
            <w:szCs w:val="24"/>
            <w:lang w:eastAsia="ru-RU"/>
          </w:rPr>
          <w:t>Ĕĕ</w:t>
        </w:r>
      </w:hyperlink>
      <w:r>
        <w:rPr>
          <w:rFonts w:eastAsia="Times New Roman" w:cs="Times New Roman" w:ascii="Times New Roman" w:hAnsi="Times New Roman"/>
          <w:b/>
          <w:i/>
          <w:color w:val="9436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Жж  Зз  Ии  Йй  Кк  Лл  Мм  Нн  Оо  П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Рр Сс 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943634"/>
            <w:sz w:val="24"/>
            <w:szCs w:val="24"/>
            <w:lang w:eastAsia="ru-RU"/>
          </w:rPr>
          <w:t>Çç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Тт  Уу  </w:t>
      </w:r>
      <w:r>
        <w:rPr>
          <w:rFonts w:eastAsia="Times New Roman" w:cs="Times New Roman" w:ascii="Times New Roman" w:hAnsi="Times New Roman"/>
          <w:b/>
          <w:bCs/>
          <w:i/>
          <w:color w:val="943634"/>
          <w:sz w:val="24"/>
          <w:szCs w:val="24"/>
          <w:lang w:eastAsia="ru-RU"/>
        </w:rPr>
        <w:t>Ӳ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Фф  Хх  Цц  Чч  Шш  Щщ  Ъъ  Ыы  Ьь  Ээ  Юю Я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ольшинство звуков чувашского языка совпадает с русскими. Но в речи они часто произносятся иначе. Кроме того, в чувашском языке име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4 букв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ă, ĕ, ӳ, 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орых нет в русском языке. Произношение чувашских звуков определяется строгими и последовательными правил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увашском литературном языке 8 гласных звуков, они различаются по твердости и мягкости: твердые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, ă, у, 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мягкие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, ĕ, ў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Гласные звуки (уçă сасăсем)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увашском языке 8 гласных звук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, ă, э (е), ĕ, и, у, ӳ, 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, э, и, у, 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падают с русскими, в изолированном виде они произносятся так же, как и в русском языке. Зву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ă, ĕ, 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м языке отсутствуют.  Гласные звуки чувашского языка объединяются в пары по твёрдости и мягкости:</w:t>
        <w:tab/>
        <w:tab/>
        <w:tab/>
        <w:tab/>
        <w:tab/>
        <w:tab/>
        <w:tab/>
        <w:tab/>
        <w:tab/>
        <w:tab/>
        <w:t xml:space="preserve">  а     ă    ы   у -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вёрд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э(е)   ĕ    и   ӳ -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яг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Зв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ется только в русских заимствованиях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т, коридо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д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, г, д, ж, з, ф, ц, щ, ъ, ё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утся только в русских заимствования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игадир, герой, дневник, журнал, завод, ферма, съезд, щётка, ёлка, ор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одни гласные звуки твёрдые, другие мягкие?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ся твёрдыми потому, что все согласные звуки рядом с ними произносятся твёрд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ыран «завтра», ура «нога», тымар «корень».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(е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ся мягкими потому, что все согласные звуки рядом с ними произносятся мягко. Но мягкие гласные чувашского языка от мягких русских гласных отличаются.  В чувашском языке согласные звуки смягчаются как впереди мягких гласных, так и после них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 «бери», кил «д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аких словах в чувашском языке мягкий знак не став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ношение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, э, и, у, 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усском языке произношение глас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э,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яется в зависимости от ударения.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м языке произношение всех гласных от ударения в слове не зависит. Как в ударной, так и безударных позициях гласные звуки произносятся одинак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лан «хомяк».</w:t>
      </w:r>
    </w:p>
    <w:p>
      <w:pPr>
        <w:pStyle w:val="Normal"/>
        <w:spacing w:lineRule="auto" w:line="240" w:before="280" w:after="280"/>
        <w:ind w:left="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>гласного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 русском языке, зву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чувашском обозначается двояко –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. в русско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чувашск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лан. </w:t>
      </w:r>
    </w:p>
    <w:p>
      <w:pPr>
        <w:pStyle w:val="Normal"/>
        <w:spacing w:lineRule="auto" w:line="240" w:before="280" w:after="28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>гласного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письме обозначается двумя буква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ачале сл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ле со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ем «человек», телей «счасть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300" w:firstLine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>гласного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стречается во всех положениях в слове – в начале, в середине, в конце.  В письме,  как и в русском языке,  обозначается двояко -  либо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бук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.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 «нога», урам «улица», юр «снег», юрла «пе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 xml:space="preserve"> зв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ти ничем не отличается соответствующего русского звука. Отличие только в том, что согласные рядом с ним смягчаются как спереди, так и сзад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ил «дом», илем «красота»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 xml:space="preserve"> зв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ется в чувашском языке  только в первом слоге – или в начале слова,  или после согласного звука. В произношении от русского зв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м не отличает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Ыран «завтра», ыхра «чеснок», выля «игра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 xml:space="preserve"> зву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ственный чувашско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вук слышится и в русской речи, в слов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втор, тракт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е. в заударных слогах в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 русском языке этот звук не различает слова и их формы, поэтому в изолированном виде он не произносится.                 В чувашском  языке гласны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личает друг от друга слова и их формы. Поэтому его нельзя смешивать ни с какими звуками.  Гласны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увашском языке встречается во всех положениях слове – в начале, середине, в конце. Он одинаково звучит и под ударением, и в безударных слогах. Для русских этот звук легче произносится после удар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лă «рыба», ăман «червяк», шурă «белый», хурăн «берёза», карăк «глухарь».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 xml:space="preserve"> з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й речи этот звук слышится в заударных слог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тер, ка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 Но слова и их формы не различает. В чувашском языке 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мыслоразличительным, поэтому смешивать его с похожими звуками недопустим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лĕ «лиса», ĕмĕр «век», хĕрлĕ «красный», пĕве «пру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ношение</w:t>
        <w:tab/>
        <w:t xml:space="preserve"> з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языке похожий звук слышится в слов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юре, сюж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аково произносится как под ударением, так и в неударных слога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ӳме «пуговица», пӳрне «палец», ӳхĕ «фили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Согласные звуки (хупă сасăсем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огласных звуков в чувашском языке обозначаются 22 буквами, а в русском языке их 21 (нет букв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Букв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, й, л, м, н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ют сонорные согласные, которые всегда произносятся звонко. В русском языке 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норным не относит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мн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увашском языке бук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читается! Наприме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ăйă, автан, ялав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орный 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находиться в начале, середине и конце слова.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, г, д, ж, з, ф, ц, щ, 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утся только в заимствованных из русского языка словах.</w:t>
        <w:tab/>
        <w:tab/>
        <w:tab/>
        <w:t xml:space="preserve">В чувашских словах шумные соглас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, п, с, ç, т, х, ч, ш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произноситься звонко, но бук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, б, з, д, 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ишутся. Соглас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, п, с, ç, т, х, ч, ш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ятся звонко</w:t>
        <w:tab/>
        <w:t>в</w:t>
        <w:tab/>
        <w:t>следующих</w:t>
        <w:tab/>
        <w:t xml:space="preserve">позициях:                                                                                    </w:t>
        <w:tab/>
        <w:t>1) между   двумя гласными: пишется  упа «медведь», читается 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ежду сонорным и гласны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, й, л, м, н, 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ся автан  «петух», читается а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;    В чувашском языке, как и в русском, согласные звуки бывают мягкие и твёрдые. Мягкое или твёрдое произношение согласных в словах зависит от рядом стоящих гласных звуков. Мягкие глас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, ӳ, и, 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т мягкого произношения и спереди, и сзади стоящего согласного зву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при этом не пишется: пишется сĕт «молоко», читается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ĕт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букв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, ю, е, ё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всег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ятся мягко: пишется выля «играй», читается  вы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Ударение (ударени, пусăм)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увашском</w:t>
        <w:tab/>
        <w:t>языке</w:t>
        <w:tab/>
        <w:t>ударение</w:t>
        <w:tab/>
        <w:t>зависит</w:t>
        <w:tab/>
        <w:t>от</w:t>
        <w:tab/>
        <w:t>гласных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</w:t>
        <w:tab/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лове нет глас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ударение падает на последний с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а-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.                                                                                                         </w:t>
        <w:tab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лове только глас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ударение падает на первый слог. Например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ă´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ăк.                                                                                                       </w:t>
        <w:tab/>
        <w:tab/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лове, кроме 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и другие гласные, то ударение никогда не падает  на слоги с гласным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ĕ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адает на последний слог с другим гласным. Например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ĕ-не-к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чальной форме заимствованных русских с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рение сохраняется на прежнем слоге. Во всех других формах в силу вступают законы чувашского ударения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ак читать правильно?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</w:t>
        <w:tab/>
        <w:t>читать правильно,</w:t>
        <w:tab/>
        <w:t>нужно</w:t>
        <w:tab/>
        <w:t xml:space="preserve">помнить:                                                              </w:t>
        <w:tab/>
        <w:t xml:space="preserve">  </w:t>
        <w:tab/>
        <w:t>во-первых, правила</w:t>
        <w:tab/>
        <w:t xml:space="preserve">ударения;                                                                                </w:t>
        <w:tab/>
        <w:t>во-вторых,</w:t>
        <w:tab/>
        <w:t>в</w:t>
        <w:tab/>
        <w:t>каких</w:t>
        <w:tab/>
        <w:t>случаях</w:t>
        <w:tab/>
        <w:t>согласные</w:t>
        <w:tab/>
        <w:t>звуки</w:t>
        <w:tab/>
        <w:t>надо</w:t>
        <w:tab/>
        <w:t>произносить</w:t>
        <w:tab/>
        <w:t xml:space="preserve">мягко;                                         </w:t>
        <w:tab/>
        <w:tab/>
        <w:tab/>
        <w:tab/>
        <w:tab/>
        <w:tab/>
        <w:tab/>
        <w:tab/>
        <w:t xml:space="preserve">в-третьих, в каких случаях шумные соглас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 п, с, ç, т, х, ч, 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произносить звонк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ТЕ: шумные согласные звуки, отмеченные в письме двойными буквами, всегда произносятся глух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те, аппа, пичче, чечек çыхх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4;&#1080;&#1086;&#1085;&#1072;&#1083;&#1100;&#1085;&#1099;&#1081;_&#1103;&#1079;&#1099;&#1082;" TargetMode="External"/><Relationship Id="rId3" Type="http://schemas.openxmlformats.org/officeDocument/2006/relationships/hyperlink" Target="http://ru.wikipedia.org/wiki/&#1063;&#1091;&#1074;&#1072;&#1096;&#1080;" TargetMode="External"/><Relationship Id="rId4" Type="http://schemas.openxmlformats.org/officeDocument/2006/relationships/hyperlink" Target="http://ru.wikipedia.org/wiki/&#1054;&#1092;&#1080;&#1094;&#1080;&#1072;&#1083;&#1100;&#1085;&#1099;&#1081;_&#1103;&#1079;&#1099;&#1082;" TargetMode="External"/><Relationship Id="rId5" Type="http://schemas.openxmlformats.org/officeDocument/2006/relationships/hyperlink" Target="http://ru.wikipedia.org/wiki/&#1063;&#1091;&#1074;&#1072;&#1096;&#1080;&#1103;" TargetMode="External"/><Relationship Id="rId6" Type="http://schemas.openxmlformats.org/officeDocument/2006/relationships/hyperlink" Target="http://ru.wikipedia.org/wiki/&#1058;&#1072;&#1090;&#1072;&#1088;&#1089;&#1090;&#1072;&#1085;" TargetMode="External"/><Relationship Id="rId7" Type="http://schemas.openxmlformats.org/officeDocument/2006/relationships/hyperlink" Target="http://ru.wikipedia.org/wiki/&#1041;&#1072;&#1096;&#1082;&#1086;&#1088;&#1090;&#1086;&#1089;&#1090;&#1072;&#1085;" TargetMode="External"/><Relationship Id="rId8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9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10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11" Type="http://schemas.openxmlformats.org/officeDocument/2006/relationships/hyperlink" Target="http://ru.wikipedia.org/wiki/&#1059;&#1088;&#1072;&#1083;_(&#1088;&#1077;&#1075;&#1080;&#1086;&#1085;)" TargetMode="External"/><Relationship Id="rId12" Type="http://schemas.openxmlformats.org/officeDocument/2006/relationships/hyperlink" Target="http://ru.wikipedia.org/wiki/&#1055;&#1086;&#1074;&#1086;&#1083;&#1078;&#1100;&#1077;" TargetMode="External"/><Relationship Id="rId13" Type="http://schemas.openxmlformats.org/officeDocument/2006/relationships/hyperlink" Target="http://ru.wikipedia.org/wiki/&#1057;&#1080;&#1073;&#1080;&#1088;&#1100;" TargetMode="External"/><Relationship Id="rId14" Type="http://schemas.openxmlformats.org/officeDocument/2006/relationships/hyperlink" Target="http://ru.wikipedia.org/wiki/&#1056;&#1091;&#1089;&#1089;&#1082;&#1080;&#1081;_&#1103;&#1079;&#1099;&#1082;" TargetMode="External"/><Relationship Id="rId15" Type="http://schemas.openxmlformats.org/officeDocument/2006/relationships/hyperlink" Target="http://ru.wikipedia.org/wiki/2010_&#1075;&#1086;&#1076;" TargetMode="External"/><Relationship Id="rId16" Type="http://schemas.openxmlformats.org/officeDocument/2006/relationships/hyperlink" Target="http://ru.wikipedia.org/wiki/&#1042;&#1080;&#1088;&#1100;&#1103;&#1083;" TargetMode="External"/><Relationship Id="rId17" Type="http://schemas.openxmlformats.org/officeDocument/2006/relationships/hyperlink" Target="http://ru.wikipedia.org/wiki/&#1040;&#1085;&#1072;&#1090;_&#1077;&#1085;&#1095;&#1080;" TargetMode="External"/><Relationship Id="rId18" Type="http://schemas.openxmlformats.org/officeDocument/2006/relationships/hyperlink" Target="http://ru.wikipedia.org/wiki/&#1040;&#1085;&#1072;&#1090;&#1088;&#1080;" TargetMode="External"/><Relationship Id="rId19" Type="http://schemas.openxmlformats.org/officeDocument/2006/relationships/hyperlink" Target="http://ru.chuvash.org/e/d090d0b0" TargetMode="External"/><Relationship Id="rId20" Type="http://schemas.openxmlformats.org/officeDocument/2006/relationships/hyperlink" Target="http://ru.chuvash.org/e/c482" TargetMode="External"/><Relationship Id="rId21" Type="http://schemas.openxmlformats.org/officeDocument/2006/relationships/hyperlink" Target="http://ru.chuvash.org/e/c494" TargetMode="External"/><Relationship Id="rId22" Type="http://schemas.openxmlformats.org/officeDocument/2006/relationships/hyperlink" Target="http://ru.chuvash.org/e/c38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1:00Z</dcterms:created>
  <dc:creator>Фомины</dc:creator>
  <dc:description/>
  <dc:language>en-US</dc:language>
  <cp:lastModifiedBy>Фомины</cp:lastModifiedBy>
  <dcterms:modified xsi:type="dcterms:W3CDTF">2013-08-22T17:42:00Z</dcterms:modified>
  <cp:revision>3</cp:revision>
  <dc:subject/>
  <dc:title/>
</cp:coreProperties>
</file>