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ИНИСТЕРСТВО ОБРАЗОВАНИЯ И НАУКИ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боу спо «фРОЛОВСКИЙ ПРОМЫШЛЕННО-ЭКОНОМ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color w:val="FF0000"/>
          <w:sz w:val="32"/>
          <w:szCs w:val="32"/>
          <w:vertAlign w:val="superscript"/>
        </w:rPr>
      </w:pPr>
      <w:r>
        <w:rPr>
          <w:i/>
          <w:color w:val="FF0000"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Н.М. Банни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я для практических рабо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М.05 Выполнение работ по одной или нескольким профессиям рабочих, должностя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sz w:val="22"/>
          <w:szCs w:val="22"/>
        </w:rPr>
        <w:t xml:space="preserve">МДК 05.01 «ВЫПОЛНЕНИЕ РАБОТ ПО ПРОФЕССИИ «КАССИР» </w:t>
      </w:r>
    </w:p>
    <w:p>
      <w:pPr>
        <w:pStyle w:val="Normal"/>
        <w:jc w:val="center"/>
        <w:rPr/>
      </w:pPr>
      <w:r>
        <w:rPr>
          <w:sz w:val="22"/>
          <w:szCs w:val="22"/>
        </w:rPr>
        <w:t>для студентов специальности</w:t>
        <w:br/>
        <w:t>080114  «Экономика и бухгалтерский уче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014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ые задания разработаны на основе материалов,  использованных на уроке по дисциплине: МДК 05.01  «Выполнение работ по профессии кассир».    Изучается студентами специальностей 080114 «Экономика и бухгалтерский учет».         Практические навыки могут быть использованы в будущей практической де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е задания предназначены для использования на практических работах, соответствует структуре урока, практический  материал соответствует требованиям программы, методы и методические приемы способствуют  усвоению материала, развитию аналитических  способностей, активизации внимания.  Таким образом, задания содержат такие  методы, как объяснения, беседа, наглядный метод (меловые схе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ктическая работа № 1.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Тема работы: </w:t>
      </w:r>
      <w:r>
        <w:rPr>
          <w:sz w:val="22"/>
          <w:szCs w:val="22"/>
        </w:rPr>
        <w:t>Решение практических ситуационных задач по приему и выдаче денежной наличности.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Цель работы: </w:t>
      </w:r>
      <w:r>
        <w:rPr>
          <w:sz w:val="22"/>
          <w:szCs w:val="22"/>
        </w:rPr>
        <w:t>Привитие навыков учёта кассовых операций при решении  задач по приему и выдаче денежной наличности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Задание 1.  </w:t>
      </w:r>
      <w:r>
        <w:rPr>
          <w:sz w:val="22"/>
          <w:szCs w:val="22"/>
        </w:rPr>
        <w:t>Составить объявление на взнос наличных денег в банк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12 октября 2014 г. Внесена в банк по объявлению на взнос наличными сумма депонированной заработной платы – 6000 руб. Банк получателя – «ФКБ «Петрокоммерц» в г. Волгоград». Вноситесь – кассир Дьякова  Н.Н. Получатель – ОАО «Россельхозбанк», г. Волгоград, счет №40702810710020100143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>Задание 2</w:t>
      </w:r>
      <w:r>
        <w:rPr>
          <w:sz w:val="22"/>
          <w:szCs w:val="22"/>
        </w:rPr>
        <w:t>.  Оформить чек на получение денежных средств с расчетного счета в кассу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еку №681371 от 02.12.2013г получено с расчетного счета в банке – «Московский индустриальный банк», г.Москва 45000 руб. на выдачу беспроцентного займа. Деньги в банке получила кассир Дьякова Н.Н., данные паспорта: 18 00, № 224601, выдан РОВД Фроловского района г. Фролово17 августа 2001г. Чеки подписали директор ООО «Итиль» Нилов Д.В. и главный бухгалтер ФИО студента.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аким положением определен порядок ведения кассовых операций с банкнотами и монетой Банка России на территории Российской Федерации?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еречислите должностных лиц, имеющих право подписывать первичные кассовые документы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Документальное оформление получения и  сдачи денежных средств в  банк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ческая работа  № 2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работы: </w:t>
      </w:r>
      <w:r>
        <w:rPr>
          <w:sz w:val="22"/>
          <w:szCs w:val="22"/>
        </w:rPr>
        <w:t>Практическое заполнение документации по оформлению наличного денежного обращен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работы: </w:t>
      </w:r>
      <w:r>
        <w:rPr>
          <w:sz w:val="22"/>
          <w:szCs w:val="22"/>
        </w:rPr>
        <w:t>Привитие навыков заполнения документации по оформлению наличного денежного обращен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 xml:space="preserve">Задание 1.  </w:t>
      </w:r>
      <w:r>
        <w:rPr>
          <w:sz w:val="22"/>
          <w:szCs w:val="22"/>
        </w:rPr>
        <w:t>Составить расчёт на установление лимита остатка кассы и оформление разрешения на расходование наличных денег из выручки, поступающей в его кассу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Налично-денежная выручка – 36350-20  руб. за 3 месяца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рабочих дней за 3 месяца – 64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сдачи выручки ежедневно, на следующий день, 1 раз в 2 дня при образовании сверх лимитного остат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 xml:space="preserve">Задание 2.  </w:t>
      </w:r>
      <w:r>
        <w:rPr>
          <w:sz w:val="22"/>
          <w:szCs w:val="22"/>
        </w:rPr>
        <w:t>Составить расчёт на установление лимита остатка кассы и оформление разрешения на расходование наличных денег из выручки, поступающей в его кассу при отсутствии поступлений наличных денег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Расчетный период с 01.12.2014 по 31.12.2014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Объем выдачи наличных денег в подотчет составит 19000 руб.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ие по денежному чеку наличных денежных средств из банка осуществляется 4 раза (вместе с заработной платой)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аким положением определен порядок ведения кассовых операций с банкнотами и монетой Банка России на территории Российской Федерации?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Кто должен утверждать лимит остатка кассы?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На какие цели можно расходовать наличные деньги?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Когда и на какой срок допускается накопление юридическим лицом, индивидуальным предпринимателем наличных денег в кассе сверх установленного лимита остатка наличных денег?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Является ли обязательным условие сдачи денег в кассы банков?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Ответственность за нарушение кассовой дисциплины.</w:t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Практическая работа № 3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работы: </w:t>
      </w:r>
      <w:r>
        <w:rPr>
          <w:sz w:val="22"/>
          <w:szCs w:val="22"/>
        </w:rPr>
        <w:t xml:space="preserve">Решение практических ситуационных задач по прогнозированию наличного денежного оборота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 работы: </w:t>
      </w:r>
      <w:r>
        <w:rPr>
          <w:sz w:val="22"/>
          <w:szCs w:val="22"/>
        </w:rPr>
        <w:t xml:space="preserve">Привитие навыков учёта кассовых операций при решении ситуационных задач по прогнозированию наличного денежного оборота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Задание 1. </w:t>
      </w:r>
      <w:r>
        <w:rPr>
          <w:sz w:val="22"/>
          <w:szCs w:val="22"/>
        </w:rPr>
        <w:t>При составлении прогноза кассовых оборотов банк анализирует данные, которые обобщены в разработочную таблицу:</w:t>
      </w:r>
    </w:p>
    <w:p>
      <w:pPr>
        <w:pStyle w:val="Normal"/>
        <w:shd w:fill="FFFFFF" w:val="clear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hd w:fill="FFFFFF" w:val="clear"/>
        <w:ind w:right="73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гнозируемые сведения о поступлении выручки в первом квартале текущего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4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рговая сеть магазинов «Покуп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рговая фирма «Итиль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от рознич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1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ажа товаров по безналичному расч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6" w:leader="none"/>
              </w:tabs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выручка, используемая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оплату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выплату пособ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6" w:leader="none"/>
              </w:tabs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выру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 поч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в кассу банка наличными день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00</w:t>
            </w:r>
          </w:p>
        </w:tc>
      </w:tr>
    </w:tbl>
    <w:p>
      <w:pPr>
        <w:pStyle w:val="Normal"/>
        <w:shd w:fill="FFFFFF" w:val="clear"/>
        <w:ind w:firstLine="490"/>
        <w:rPr>
          <w:sz w:val="22"/>
          <w:szCs w:val="22"/>
        </w:rPr>
      </w:pPr>
      <w:r>
        <w:rPr>
          <w:sz w:val="22"/>
          <w:szCs w:val="22"/>
        </w:rPr>
        <w:t>Рассчитать статью прогноза кассовых оборотов «Поступления торговой выручки от продажи потребительских товаров» по символу 02.</w:t>
      </w:r>
    </w:p>
    <w:p>
      <w:pPr>
        <w:pStyle w:val="Normal"/>
        <w:shd w:fill="FFFFFF" w:val="clear"/>
        <w:ind w:left="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9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2. </w:t>
      </w:r>
      <w:r>
        <w:rPr>
          <w:sz w:val="22"/>
          <w:szCs w:val="22"/>
        </w:rPr>
        <w:t>С использованием показателей кассовых оборотов за 2 квартал 2014 года составить прогноз кассовых оборотов банка на 3 квартал:</w:t>
      </w:r>
    </w:p>
    <w:p>
      <w:pPr>
        <w:pStyle w:val="Normal"/>
        <w:shd w:fill="FFFFFF" w:val="clear"/>
        <w:ind w:left="4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left="888" w:hanging="0"/>
        <w:rPr>
          <w:sz w:val="22"/>
          <w:szCs w:val="22"/>
        </w:rPr>
      </w:pPr>
      <w:r>
        <w:rPr>
          <w:sz w:val="22"/>
          <w:szCs w:val="22"/>
        </w:rPr>
        <w:t>Показатели</w:t>
        <w:tab/>
        <w:tab/>
        <w:tab/>
        <w:tab/>
        <w:t>(млн. руб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  <w:tab w:val="left" w:pos="5640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оступление  выручки</w:t>
        <w:tab/>
        <w:tab/>
        <w:tab/>
        <w:tab/>
        <w:tab/>
        <w:t>17 80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  <w:tab w:val="left" w:pos="5750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оступление выручки транспорта</w:t>
        <w:tab/>
        <w:tab/>
        <w:tab/>
        <w:tab/>
        <w:t>220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  <w:tab w:val="left" w:pos="5779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оступление выручки  предприятий</w:t>
        <w:tab/>
        <w:tab/>
        <w:t xml:space="preserve">    </w:t>
        <w:tab/>
        <w:t xml:space="preserve">           450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  <w:tab w:val="left" w:pos="5808" w:leader="none"/>
        </w:tabs>
        <w:autoSpaceDE w:val="false"/>
        <w:spacing w:lineRule="auto" w:line="276" w:before="0" w:after="200"/>
        <w:ind w:left="0" w:right="365" w:hanging="0"/>
        <w:rPr>
          <w:sz w:val="22"/>
          <w:szCs w:val="22"/>
        </w:rPr>
      </w:pPr>
      <w:r>
        <w:rPr>
          <w:sz w:val="22"/>
          <w:szCs w:val="22"/>
        </w:rPr>
        <w:t>Поступление выручки предприятий,</w:t>
        <w:tab/>
        <w:tab/>
        <w:tab/>
        <w:tab/>
        <w:t>8864</w:t>
        <w:br/>
        <w:t>оказывающих услуги населени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  <w:tab w:val="left" w:pos="5813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рочие поступления</w:t>
        <w:tab/>
        <w:tab/>
        <w:tab/>
        <w:tab/>
        <w:t>50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  <w:tab w:val="left" w:pos="5477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ыдачи на оплату труда</w:t>
        <w:tab/>
        <w:tab/>
        <w:tab/>
        <w:tab/>
        <w:tab/>
        <w:t>249 99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ыдачи стипенд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  <w:tab w:val="left" w:pos="584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ыдачи на командировочные расходы</w:t>
        <w:tab/>
        <w:tab/>
        <w:tab/>
        <w:tab/>
        <w:t>89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  <w:tab w:val="left" w:pos="582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ыдачи на закупку сельхозпродуктов</w:t>
        <w:tab/>
        <w:tab/>
        <w:tab/>
        <w:tab/>
        <w:t>15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  <w:tab w:val="left" w:pos="582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и на выплату пенсий и пособий</w:t>
        <w:tab/>
        <w:tab/>
        <w:tab/>
        <w:tab/>
        <w:t>189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  <w:tab w:val="left" w:pos="5813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ыдачи на прочие цели</w:t>
        <w:tab/>
        <w:tab/>
        <w:tab/>
        <w:tab/>
        <w:t>742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5813" w:leader="none"/>
        </w:tabs>
        <w:ind w:left="528" w:hanging="0"/>
        <w:rPr/>
      </w:pPr>
      <w:r>
        <w:rPr>
          <w:sz w:val="22"/>
          <w:szCs w:val="22"/>
        </w:rPr>
        <w:t>Кассовые обороты в 3 квартале 2014 года выросли по сравнению со 2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sz w:val="22"/>
          <w:szCs w:val="22"/>
        </w:rPr>
        <w:t>кварталом:</w:t>
      </w:r>
    </w:p>
    <w:p>
      <w:pPr>
        <w:pStyle w:val="Normal"/>
        <w:shd w:fill="FFFFFF" w:val="clear"/>
        <w:ind w:left="538" w:right="4013" w:hanging="0"/>
        <w:rPr>
          <w:sz w:val="22"/>
          <w:szCs w:val="22"/>
        </w:rPr>
      </w:pPr>
      <w:r>
        <w:rPr>
          <w:sz w:val="22"/>
          <w:szCs w:val="22"/>
        </w:rPr>
        <w:t xml:space="preserve">по приходу - на 1 % </w:t>
      </w:r>
    </w:p>
    <w:p>
      <w:pPr>
        <w:pStyle w:val="Normal"/>
        <w:shd w:fill="FFFFFF" w:val="clear"/>
        <w:ind w:left="538" w:right="4013" w:hanging="0"/>
        <w:rPr>
          <w:sz w:val="22"/>
          <w:szCs w:val="22"/>
        </w:rPr>
      </w:pPr>
      <w:r>
        <w:rPr>
          <w:sz w:val="22"/>
          <w:szCs w:val="22"/>
        </w:rPr>
        <w:t>по расходу - на 3 %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аким положением определен порядок ведения кассовых операций с банкнотами и монетой Банка России на территории Российской Федерации?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щность и понятие анализа состояния наличного и безналичного денежного оборота.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ческая работа № 4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Тема работы: </w:t>
      </w:r>
      <w:r>
        <w:rPr/>
        <w:t xml:space="preserve">Практическое заполнение документации по   прогнозированию наличного денежного оборота. 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Цель работы: </w:t>
      </w:r>
      <w:r>
        <w:rPr>
          <w:sz w:val="22"/>
          <w:szCs w:val="22"/>
        </w:rPr>
        <w:t xml:space="preserve">Привитие навыков </w:t>
      </w:r>
      <w:r>
        <w:rPr/>
        <w:t xml:space="preserve">заполнения документации по   прогнозированию наличного денежного оборота. 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Задание 1. </w:t>
      </w:r>
      <w:r>
        <w:rPr>
          <w:sz w:val="22"/>
          <w:szCs w:val="22"/>
        </w:rPr>
        <w:t>Определить  долю в платежном обороте наличных и безналичных платежей. Для этого провести анализ поступления и расходования денежных средств  за 2013 - 2014 гг. (Таблица 1 и таблица 2).</w:t>
      </w:r>
    </w:p>
    <w:p>
      <w:pPr>
        <w:pStyle w:val="Normal"/>
        <w:spacing w:before="80" w:after="80"/>
        <w:rPr/>
      </w:pPr>
      <w:r>
        <w:rPr/>
        <w:t xml:space="preserve">Таблица  1 - Анализ  поступления денежных средств  </w:t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19"/>
        <w:gridCol w:w="1652"/>
        <w:gridCol w:w="1578"/>
        <w:gridCol w:w="1461"/>
        <w:gridCol w:w="1804"/>
      </w:tblGrid>
      <w:tr>
        <w:trPr>
          <w:trHeight w:val="390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ступило, тыс.руб.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, тыс.руб.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, %</w:t>
            </w:r>
          </w:p>
        </w:tc>
      </w:tr>
      <w:tr>
        <w:trPr>
          <w:trHeight w:val="641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ный оборот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наличный оборот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ный оборо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наличный оборот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3  год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8 17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67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9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4  год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1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84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6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</w:tbl>
    <w:p>
      <w:pPr>
        <w:pStyle w:val="Normal"/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80"/>
        <w:rPr/>
      </w:pPr>
      <w:r>
        <w:rPr/>
        <w:t xml:space="preserve">Таблица  2 - Анализ  расхода денежных средств  </w:t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17"/>
        <w:gridCol w:w="1701"/>
        <w:gridCol w:w="1804"/>
        <w:gridCol w:w="1461"/>
        <w:gridCol w:w="1578"/>
      </w:tblGrid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расход, тыс.руб.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, тыс.руб.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, %</w:t>
            </w:r>
          </w:p>
        </w:tc>
      </w:tr>
      <w:tr>
        <w:trPr>
          <w:trHeight w:val="651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ный оборо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наличный оборот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ный оборот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наличный оборот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3 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9 5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67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8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4 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4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6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</w:tbl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Задание 2. </w:t>
      </w:r>
      <w:r>
        <w:rPr>
          <w:sz w:val="22"/>
          <w:szCs w:val="22"/>
        </w:rPr>
        <w:t>Провести анализ кассовых операций за 2014 г.(таблица3)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аблица  3 - Обороты  по  кассе  за  2014</w:t>
      </w:r>
      <w:r>
        <w:rPr/>
        <w:t xml:space="preserve">  год.</w:t>
      </w:r>
    </w:p>
    <w:tbl>
      <w:tblPr>
        <w:tblW w:w="9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503"/>
        <w:gridCol w:w="1336"/>
        <w:gridCol w:w="1355"/>
        <w:gridCol w:w="1560"/>
      </w:tblGrid>
      <w:tr>
        <w:trPr>
          <w:trHeight w:val="432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, тыс. руб. (Дебет счета 50)</w:t>
            </w:r>
          </w:p>
        </w:tc>
      </w:tr>
      <w:tr>
        <w:trPr>
          <w:trHeight w:val="375" w:hRule="atLeast"/>
        </w:trPr>
        <w:tc>
          <w:tcPr>
            <w:tcW w:w="3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</w:t>
            </w:r>
          </w:p>
        </w:tc>
        <w:tc>
          <w:tcPr>
            <w:tcW w:w="15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3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 счет (счет 51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  с покупателями  (счет 62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0,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580,00</w:t>
            </w:r>
          </w:p>
        </w:tc>
      </w:tr>
      <w:tr>
        <w:trPr>
          <w:trHeight w:val="546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дотчетными лицами (счет 71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, тыс. руб. (Кредит счета 50)</w:t>
            </w:r>
          </w:p>
        </w:tc>
      </w:tr>
      <w:tr>
        <w:trPr>
          <w:trHeight w:val="375" w:hRule="atLeast"/>
        </w:trPr>
        <w:tc>
          <w:tcPr>
            <w:tcW w:w="3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</w:t>
            </w:r>
          </w:p>
        </w:tc>
        <w:tc>
          <w:tcPr>
            <w:tcW w:w="15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3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357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 счет (счет 51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</w:tr>
      <w:tr>
        <w:trPr>
          <w:trHeight w:val="67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ставщиками и подрядчиками  (счет 60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</w:t>
            </w:r>
          </w:p>
        </w:tc>
      </w:tr>
      <w:tr>
        <w:trPr>
          <w:trHeight w:val="557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 с персоналом  (счет 70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679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дотчетными лицами  (счет 71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</w:tbl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аким положением определен порядок ведения кассовых операций с банкнотами и монетой Банка России на территории Российской Федерации?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огноз кассовых оборотов по источникам поступлений и направлений выдач денежной наличности.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Практическое занятие  № 5.  </w:t>
      </w:r>
      <w:r>
        <w:rPr>
          <w:bCs/>
          <w:sz w:val="20"/>
          <w:szCs w:val="20"/>
        </w:rPr>
        <w:t>(8 часов)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Тема работы: </w:t>
      </w:r>
      <w:r>
        <w:rPr/>
        <w:t>Решение практических ситуаций и проведение анализа состояния наличного и безналичного денежного оборота на конкретном примере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учение Положение о порядке ведения кассовых операций с банкнотами и монетой Банка России на территории РФ № 373-П (далее – Положение № 373-П) 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Цель работы: </w:t>
      </w:r>
      <w:r>
        <w:rPr>
          <w:sz w:val="22"/>
          <w:szCs w:val="22"/>
        </w:rPr>
        <w:t>закрепление теоретических знаний в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чёта кассовых операций. </w:t>
      </w:r>
    </w:p>
    <w:p>
      <w:pPr>
        <w:pStyle w:val="Normal"/>
        <w:spacing w:before="0" w:after="120"/>
        <w:rPr/>
      </w:pPr>
      <w:r>
        <w:rPr>
          <w:b/>
          <w:color w:val="FF0000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Задание 1. </w:t>
      </w:r>
      <w:r>
        <w:rPr>
          <w:sz w:val="22"/>
          <w:szCs w:val="22"/>
        </w:rPr>
        <w:t>Дать обоснованные ответы на вопросы.</w:t>
      </w:r>
    </w:p>
    <w:p>
      <w:pPr>
        <w:pStyle w:val="Normal"/>
        <w:spacing w:before="0" w:after="120"/>
        <w:ind w:firstLine="709"/>
        <w:rPr/>
      </w:pPr>
      <w:r>
        <w:rPr>
          <w:sz w:val="22"/>
          <w:szCs w:val="22"/>
        </w:rPr>
        <w:t>1. Работник в срок не отчитался по выданным ему под отчет наличным и с неизрасходованным остатком уехал в командировку. Оттуда он позвонил с просьбой перечислить ему под отчет на заработную платную карту сумму, которой не хватает для выполнения командировочного задания. Деньги перечислили. Есть ли нарушение кассовой дисциплины?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Да, работник получил под отчет новую сумму, не отчитавшись по ранее выданной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Б. Нет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2. Работнику выдали из кассы деньги на закупку комплектующих со сроком отчета через 7 рабочих дней. А через 2 дня отправили его в срочную командировку. Нужно ли до выдачи командировочных оформить возврат в кассу неизрасходованной суммы и заново ее выдать вместе с деньгами на командировку?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Да, ведь нельзя выдавать под отчет новую сумму, пока за работником есть задолженность по ранее выданной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Б. Нет, ведь срок отчета по предыдущей сумме еще не наступил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3. В какой срок организация обязана возместить работнику перерасход по авансовому отчету?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В течение 3 дней с момента представления авансового отчета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Б. В течение 3 дней с момента утверждения авансового отчета директором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В. В установленный директором срок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4. Включаются ли авансы, полученные от покупателей наличными, в расчет лимита остатка денег в кассе?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Нет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Б. Да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5. Директор решил предоставить своей организации заем и сам же внес его на расчетный счет компании по объявлению на взнос наличными. В кассовой книге эта сумма не отражена. Есть ли основания для штрафа за нарушение порядка ведения кассовых операций?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Есть. На эти наличные должны быть оформлены ПКО (прием от директора в кассу) и РКО (сдача из кассы в банк для зачисления на счет), а на их основании сделаны записи в кассовой книге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Б. Нет. Деньги в кассу не поступали, поэтому и записей о них в кассовой книге быть не должно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6. В каждом обособленном подразделении организации ведется своя кассовая книга. Обязана ли организация в своем головном подразделении делать сводную кассовую книгу по операциям всех ОП?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Да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Б. Нет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7. Организация получила в банке деньги на выдачу зарплаты. Срок выдачи, указанный в ведомости, - 5 рабочих дней. Один работник за зарплатой не пришел. В ведомости сделали запись о ее депонировании. Эту сумму на 6-й день: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Можно расходовать из кассы на нужды компании (выдать под отчет, расплатиться с поставщиком, направить на выдачу отпускных, выходного пособия увольняющемуся и т.п.) либо оставить в кассе, если общий остаток не превышает лимита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Б. Обязательно нужно сдать в банк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8. Организация открыла филиал, завела ему расчетный счет в банке. Допустимо ли рассчитать для филиала лимит остатка кассы исходя из ожидаемой в нем наличной выручки?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Да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Б. Нет. Следует дождаться первой наличной выручки филиала и рассчитать лимит исходя из нее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9. Организация-комиссионер продает товары комитента за наличные, из них удерживает свое вознаграждение. Она рассчитывает новый лимит остатка кассы исходя из поступлений за декабрь 2012 г. Это 1 млн руб., из них комиссионное вознаграждение - 100 тыс. руб., остальное - деньги комитента. В расчет лимита следует включить: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Все полученные за товары деньги, то есть 1 млн руб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Б. Только свое комиссионное вознаграждение, то есть 100 тыс. руб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10. У организации головное подразделение - в одном городе и несколько обособленных - в другом. Вправе ли все ОП сдавать наличную выручку в одно из них, которое затем централизованно сдаст сверхлимитные наличные в банк?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Нет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Б. Да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11. Срок выдачи зарплаты в организации - 5 рабочих дней. В течение этого времени она вправе держать в кассе сверх лимита необходимые для выдачи зарплаты наличные 1&gt;. Это означает, что остаток в кассе должен быть в пределах лимита: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Уже на начало 6-го рабочего дня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Б. Только по окончании 6-го рабочего дня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12. Подписывать подотчетные заявления может: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Только директор (ИП) собственноручно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Б. Главбух, если это указано в его должностной инструкции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В. Любое лицо, которому директор (ИП) выдаст доверенность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13. В течение рабочего дня кассовых операций не было. Обязана ли организация заполнить, распечатать и подписать пустой лист кассовой книги за этот день?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Да. Ведь нужно зафиксировать отсутствие операций в течение дня и остаток в кассе на конец дня &lt;2&gt;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Б. Нет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14. Работник едет в командировку. Он получает в кассе только суточные. Нужно ли брать с работника заявление о выдаче под отчет денег на суточные и требовать с него потом авансовый отчет?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Да, нужно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Б. Нет, работник не обязан отчитываться о том, как потратил суточные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15. Нужно ли при обнаружении в кассе излишка либо недостачи составлять соответственно ПКО и РКО?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Да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Б. Нет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16. В оптово-розничном магазине наличную выручку приходуют одним общим ПКО на основании сменного Z-отчета ККТ. Но иногда по просьбе покупателей - представителей организаций или предпринимателей выдают ПКО на отдельную продажу. Тогда дневная выручка записывается в кассовую книгу несколькими ПКО. Является ли это нарушением, за которое положен штраф?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А. Да.</w:t>
      </w:r>
    </w:p>
    <w:p>
      <w:pPr>
        <w:pStyle w:val="Normal"/>
        <w:spacing w:before="0" w:after="120"/>
        <w:ind w:firstLine="709"/>
        <w:rPr>
          <w:color w:val="FF0000"/>
          <w:sz w:val="22"/>
          <w:szCs w:val="22"/>
        </w:rPr>
      </w:pPr>
      <w:r>
        <w:rPr>
          <w:sz w:val="22"/>
          <w:szCs w:val="22"/>
        </w:rPr>
        <w:t>Б. Нет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ктическая работа № 6  </w:t>
      </w:r>
      <w:r>
        <w:rPr>
          <w:bCs/>
          <w:sz w:val="22"/>
          <w:szCs w:val="22"/>
        </w:rPr>
        <w:t>(4 часа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работы: </w:t>
      </w:r>
      <w:r>
        <w:rPr>
          <w:sz w:val="22"/>
          <w:szCs w:val="22"/>
        </w:rPr>
        <w:t>Оформление договора о материальной ответственности. Работа с документами с применением программы 1С:Бухгалтерия 8.</w:t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работы: </w:t>
      </w:r>
      <w:r>
        <w:rPr>
          <w:sz w:val="22"/>
          <w:szCs w:val="22"/>
        </w:rPr>
        <w:t>Привитие навыков оформления договора о материальной ответственности. Работа с документами с применением программы 1С: Бухгалтерия8.</w:t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b/>
          <w:sz w:val="22"/>
          <w:szCs w:val="22"/>
        </w:rPr>
        <w:t xml:space="preserve">Задание 1. </w:t>
      </w:r>
      <w:r>
        <w:rPr>
          <w:bCs/>
          <w:color w:val="00B0F0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полнить договор с кассиром Салькиной Ниной Ивановной. Трудовой</w:t>
        <w:br/>
        <w:t>договор заключен с 01.09 2012 года между Салькиной и ООО «Итиль» в лице директора Демина А.Л.</w:t>
      </w:r>
    </w:p>
    <w:p>
      <w:pPr>
        <w:pStyle w:val="Normal"/>
        <w:autoSpaceDE w:val="false"/>
        <w:ind w:firstLine="540"/>
        <w:rPr/>
      </w:pPr>
      <w:r>
        <w:rPr>
          <w:b/>
          <w:sz w:val="22"/>
          <w:szCs w:val="22"/>
        </w:rPr>
        <w:t>Задание 2</w:t>
      </w:r>
      <w:r>
        <w:rPr>
          <w:sz w:val="22"/>
          <w:szCs w:val="22"/>
        </w:rPr>
        <w:t>. Заполнить должностную инструкцию кассира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 Какие права и обязанности у работодателя?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Какие права и обязанности у кассира? 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ческая работа № 7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Тема работы: </w:t>
      </w:r>
      <w:r>
        <w:rPr>
          <w:sz w:val="22"/>
          <w:szCs w:val="22"/>
        </w:rPr>
        <w:t>Оформление бланков строгой отчетности по кассе.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Цель работы: </w:t>
      </w:r>
      <w:r>
        <w:rPr>
          <w:sz w:val="22"/>
          <w:szCs w:val="22"/>
        </w:rPr>
        <w:t>закрепление теоретических знаний в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чёта кассовых операций. </w:t>
      </w:r>
    </w:p>
    <w:p>
      <w:pPr>
        <w:pStyle w:val="Normal"/>
        <w:spacing w:before="0" w:after="120"/>
        <w:rPr/>
      </w:pPr>
      <w:r>
        <w:rPr>
          <w:b/>
          <w:color w:val="FF0000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Задание 1. </w:t>
      </w:r>
      <w:r>
        <w:rPr>
          <w:sz w:val="22"/>
          <w:szCs w:val="22"/>
        </w:rPr>
        <w:t>Заполнить бланк строгой отчетности по форме БО-3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Форма БО-3 – документ, применяющийся для оформления заказов на выполнение фоторабот, единичные ритуальные услуги, стирку белья посредством самообслуживания, выдачу напрокат предметов пользования с почасовой оплатой, а так же на различные виды ремонтных работ, выполнение которых не требует затрат материалов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Документ формы БО-3 выписывается приемщиком. Обязательное количество экземпляров данного документа - три. Так, первым экземпляром выступает наряд-заказ, который сопровождает заказ в момент выполнения услуги и предназначен для начисления заработной платы рабочим, непосредственно занятым на производстве. Квитанция является вторым экземпляром, который выдается заказчику и остается у него с целью подтверждения выполненной услуги. На оборотной стороне, как квитанции, так и наряд-заказа делается отметка о выдаче документа и в обязательном порядке указывается срок действия гарантии на предоставленную услугу. Третий экземпляр - копия квитанции применяется для ведения учета денежной выручки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Форма БО-3 так же может быть применена и в тех случаях, когда осуществление заказа связано с большим количеством работ, усложненных элементов, состоящих из многочисленных комплектующих материалов или изделий. На выполнение такого заказа как правило, заключается договор, в котором детально описаны элементы работ и материалы. Ссылка на номер договора в форме БО-3 обязательна.</w:t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 каких случаях можно осуществлять расчеты без применения контрольно-кассовой техники?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Где должны храниться бланки строгой отчетности?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Как заполняется бланк строгой отчетности?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ческая работа  № 8.</w:t>
      </w:r>
    </w:p>
    <w:p>
      <w:pPr>
        <w:pStyle w:val="Normal"/>
        <w:spacing w:lineRule="auto" w:line="276" w:before="0" w:after="20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Тема работы: </w:t>
      </w:r>
      <w:r>
        <w:rPr>
          <w:sz w:val="22"/>
          <w:szCs w:val="22"/>
        </w:rPr>
        <w:t>Оформление банковских документов. Составление отчетности и ведение кассовой книги.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Цель работы: </w:t>
      </w:r>
      <w:r>
        <w:rPr>
          <w:sz w:val="22"/>
          <w:szCs w:val="22"/>
        </w:rPr>
        <w:t>формирование навыков заполнения платежного поручения, изучение его реквизитов и порядка заполнения. Усвоение правил заполнения первичных документов и порядка отражения на счетах операций по кассе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2"/>
          <w:szCs w:val="22"/>
        </w:rPr>
        <w:t xml:space="preserve">Задание 1.  </w:t>
      </w:r>
      <w:r>
        <w:rPr>
          <w:sz w:val="22"/>
          <w:szCs w:val="22"/>
        </w:rPr>
        <w:t>Заполнить объявление на взнос наличными № 8, платежное поручение № 68, платежное требование № 16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сентября бухгалтером ООО «Дон» Ивановой А.Л. внесена в банк наличными сумма депонированной заработной платы 19000 руб. Банк получателя – КБ «Прогресс» г. Волгоград. Счет для зачисления денег 40706810528911500088. ИНН 3439326905. КПП 994020008. БИК 0446563369. Деньги принял кассир банка Водянова  Б.Е.</w:t>
      </w:r>
    </w:p>
    <w:p>
      <w:pPr>
        <w:pStyle w:val="Normal"/>
        <w:spacing w:before="0" w:after="120"/>
        <w:ind w:firstLine="708"/>
        <w:rPr/>
      </w:pPr>
      <w:r>
        <w:rPr>
          <w:b/>
          <w:sz w:val="22"/>
          <w:szCs w:val="22"/>
        </w:rPr>
        <w:t xml:space="preserve">Задание 2.  </w:t>
      </w:r>
      <w:r>
        <w:rPr>
          <w:sz w:val="22"/>
          <w:szCs w:val="22"/>
        </w:rPr>
        <w:t>Заполнить платежное поручение № 68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 марта ООО «Дон» направило покупателю ООО «Арктика» платежное требование  на оплату запасных частей к холодильному оборудованию согласно договору от 12 марта № 61 в сумме 72 800 руб. (в том числе НДС 18 % - ? руб.). Условие оплаты – с акцептом. Срок для акцепта 7 дней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ИНН ООО «Арктика»  3313325207, счет № 40702810300000000666 в АКБ «Возрождение» г. Москва.  БИК 085525666 . Кор. счет банка 3010181060000000666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ИНН ООО «Дон» 7335126551, счет № 40702810500000001555 в КБ «Газпром» г. Воронеж. БИК 066930456. Кор. счет банка 30101810400000000456.</w:t>
      </w:r>
    </w:p>
    <w:p>
      <w:pPr>
        <w:pStyle w:val="Normal"/>
        <w:spacing w:before="0" w:after="120"/>
        <w:ind w:firstLine="708"/>
        <w:rPr/>
      </w:pPr>
      <w:r>
        <w:rPr>
          <w:b/>
          <w:sz w:val="22"/>
          <w:szCs w:val="22"/>
        </w:rPr>
        <w:t xml:space="preserve">Задание 3.  </w:t>
      </w:r>
      <w:r>
        <w:rPr>
          <w:sz w:val="22"/>
          <w:szCs w:val="22"/>
        </w:rPr>
        <w:t>Заполнить платежное требование № 16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22 апреля 2013 г. ООО «Крик» осуществляет уплату НДС за 1 квартал 2013 г. в сумме 136000 рублей.  ИНН 7713325207, КПП 771332712, счет № 40702810300000000387 в АКБ «Возрождение» г. Москва.  БИК 085525387 . Кор.счет банка 3010181060000000445. Вид оплаты 01. Очередность платежа 4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Статус плательщика 01. КБК - 18211603010010000140, Код ОКАТО - 365241, Основание платежа  - ТП (текущий платеж), налоговый период – КВ 01.2013, Номер документа – 0, Дата документа – 20.04.2013 (дата представления налоговой декларации), Показатель типа платежа – НС (уплата налогов)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Получатель УФК по Московской области (Межрайонная ИФНС России № 17 по Московской  области). ИНН 3523011972, КПП 352801001, счет № 40101810700000010002 в ГРКЦ ГУ Банка России по Московской  области г.Москва. БИК 041909001, кор.счет 30101810200000000352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4.  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Обработать выписки банка с расчетного счета завода «Мир». Номер счета 40701810528911000099 в Московское отделении Сбербанка РФ. Заполнить журнал хозяйственных операций за сентябрь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Исходные данные: 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Представлены выписки банка за 12, 13, 14, 15, 18 авгу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9"/>
        <w:gridCol w:w="1962"/>
        <w:gridCol w:w="2778"/>
        <w:gridCol w:w="1129"/>
        <w:gridCol w:w="1088"/>
      </w:tblGrid>
      <w:tr>
        <w:trPr>
          <w:trHeight w:val="6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п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-корреспонден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>
          <w:cantSplit w:val="true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iCs/>
                <w:sz w:val="22"/>
                <w:szCs w:val="22"/>
              </w:rPr>
              <w:t>Выписка за__</w:t>
            </w:r>
            <w:r>
              <w:rPr>
                <w:b/>
                <w:iCs/>
                <w:sz w:val="22"/>
                <w:szCs w:val="22"/>
                <w:u w:val="single"/>
              </w:rPr>
              <w:t>12 августа</w:t>
            </w:r>
            <w:r>
              <w:rPr>
                <w:iCs/>
                <w:sz w:val="22"/>
                <w:szCs w:val="22"/>
              </w:rPr>
              <w:t>_____</w:t>
            </w:r>
          </w:p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ходящий остаток по счет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289110000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289110000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9453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2000000004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ящий остато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п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-корреспонден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>
          <w:cantSplit w:val="true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iCs/>
                <w:sz w:val="22"/>
                <w:szCs w:val="22"/>
              </w:rPr>
              <w:t>Выписка за__</w:t>
            </w:r>
            <w:r>
              <w:rPr>
                <w:b/>
                <w:iCs/>
                <w:sz w:val="22"/>
                <w:szCs w:val="22"/>
                <w:u w:val="single"/>
              </w:rPr>
              <w:t>13 августа</w:t>
            </w:r>
            <w:r>
              <w:rPr>
                <w:iCs/>
                <w:sz w:val="22"/>
                <w:szCs w:val="22"/>
              </w:rPr>
              <w:t>___</w:t>
            </w:r>
          </w:p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ходящий остаток по счет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289110000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289110000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9653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2000000008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ящий остато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п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-корреспонден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>
          <w:cantSplit w:val="true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iCs/>
                <w:sz w:val="22"/>
                <w:szCs w:val="22"/>
              </w:rPr>
              <w:t>Выписка за__</w:t>
            </w:r>
            <w:r>
              <w:rPr>
                <w:b/>
                <w:iCs/>
                <w:sz w:val="22"/>
                <w:szCs w:val="22"/>
                <w:u w:val="single"/>
              </w:rPr>
              <w:t>14 августа</w:t>
            </w:r>
            <w:r>
              <w:rPr>
                <w:iCs/>
                <w:sz w:val="22"/>
                <w:szCs w:val="22"/>
              </w:rPr>
              <w:t xml:space="preserve"> ___</w:t>
            </w:r>
          </w:p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ходящий остаток по счет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289110000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94623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1000000086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289110000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221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4000000003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ящий остато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п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-корреспонден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>
          <w:cantSplit w:val="true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iCs/>
                <w:sz w:val="22"/>
                <w:szCs w:val="22"/>
              </w:rPr>
              <w:t>Выписка за    __</w:t>
            </w:r>
            <w:r>
              <w:rPr>
                <w:b/>
                <w:iCs/>
                <w:sz w:val="22"/>
                <w:szCs w:val="22"/>
                <w:u w:val="single"/>
              </w:rPr>
              <w:t>15 августа</w:t>
            </w:r>
            <w:r>
              <w:rPr>
                <w:iCs/>
                <w:sz w:val="22"/>
                <w:szCs w:val="22"/>
              </w:rPr>
              <w:t xml:space="preserve"> ____</w:t>
            </w:r>
          </w:p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ходящий остаток по счет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289110000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6248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1000000054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9483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2000000007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ящий остато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п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-корреспонден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>
          <w:cantSplit w:val="true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иска за__</w:t>
            </w:r>
            <w:r>
              <w:rPr>
                <w:b/>
                <w:iCs/>
                <w:sz w:val="22"/>
                <w:szCs w:val="22"/>
                <w:u w:val="single"/>
              </w:rPr>
              <w:t>18 августа___</w:t>
            </w:r>
          </w:p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ходящий остаток по счет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289110000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63214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1000000035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53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2000000002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080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4000000012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94623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2000000018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2215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1000000006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ящий остато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Остаток средств на расчетном счете ООО «Мир» на 01 сентября  1200000 руб. 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сентябр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66"/>
        <w:gridCol w:w="1108"/>
        <w:gridCol w:w="692"/>
        <w:gridCol w:w="793"/>
      </w:tblGrid>
      <w:tr>
        <w:trPr>
          <w:trHeight w:val="24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озяйственной опера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а</w:t>
            </w:r>
          </w:p>
        </w:tc>
      </w:tr>
      <w:tr>
        <w:trPr>
          <w:trHeight w:val="24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учебному центру за переподготовку кад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а покупателями проданная проду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 счет поставщика за материа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о ОАО «Меркурий» в оплату ак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 штраф покупател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 счет рекламного агент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о АО «Шанс» за участие в семинар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по чеку в кассу на зарплату за 2 половину авгус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о от ИП «Ритм» за проданные основ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о от ООО «Свист» за проданное исключительное право на изобрет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 штраф от поставщика за некачественные материа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 страховые взносы за авгу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 НДФЛ за авгу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в кассу на выдачу зарплаты и текущие рас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механическому заводу за поступившее оборуд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о ИП «Окей» за скане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 от ОАО «Итиль» аванс в счет будущей поставки продук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 НДС за авгу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 налог на прибыль за авгу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ы банку проценты за пользование креди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поставщикам за материа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 доход по облигациям ОАО «Семен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ы услуги 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ы средства на депозитный счет в бан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на расчетный счет заем, возвращенный работник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2"/>
          <w:szCs w:val="22"/>
        </w:rPr>
        <w:t xml:space="preserve">Задание 5.  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Заполнить приходные и расходные кассовые ордера за период 1 – 8 марта 200_г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Заполнить отчеты кассира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Составить корреспонденцию счетов на основании приведенных отчетов кассира за март 200_г. и записать в журнал регистрации хозяйственных операций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Заполнить  журнал-ордер  № 1  и  ведомость  № 1  за  март 200_ г. (приложение 1, 2), подсчитать остаток наличных денежных средств в кассе на конец месяца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Заполнить главную книгу по счету 50 «Касса» на основании журнала-ордера № 1 и ведомости № 1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тчет кассира за 1 марта 200_г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134"/>
        <w:gridCol w:w="10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ого получ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ому вы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на начало д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шкина П.И. возврат неиспользованных подотчетных су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по чеку № 139645 на хозяйстве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тчет Кошкину П.И. на 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ОО «Спектр» за реализованную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ерерасхода по авансовому отчету Свищук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тчет Пятову И.И. на командировоч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тчет кассира за 8 марта 200_г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134"/>
        <w:gridCol w:w="10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ого получ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ому вы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на начало д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по чеку № 139646 на выдачу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шкина П.И. возврат неиспользованных подотчетных су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Попову за материалы, в т.ч. НДС 1 2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работникам за февраль 200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ерерасхода по авансовому отчету Свищук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знос депонирован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ерерасхода по авансовому отчету Жукова А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тчет кассира за 15 марта 200_г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134"/>
        <w:gridCol w:w="10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ого получ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ому вы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на начало д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агазина «Мебель» за реализованную продукцию, в том числе НДС 8 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ерерасхода по авансовому отчету Вяткину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ы наличные на расчетны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ванова В.И. в возмещение потерь от бр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тчет Вяткину Н.Г. на администрати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ерерасхода по авансовому отчету Пятову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тчет кассира за 22 марта 200_г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134"/>
        <w:gridCol w:w="10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ого получ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ому вы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на начало д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ку 139647 на выдачу депонирован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ой А.М. депонирован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тчет Кошкину П.И. на 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ОО «Салют» за реализованную продукцию, в том числе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ы наличные на расчетны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тчет кассира за 31 марта 200_г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134"/>
        <w:gridCol w:w="10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ого получ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ому вы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на начало д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шкина П.И. возврат неиспользованных подотчетных су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алименты Кошкиной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ку № 139648 на командировоч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у А.А. на командировоч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ук Е.В. на приобретение канц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Контрольные вопросы: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Какие документы организации следует представить в банк для открытия расчетного счета?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Кто имеет право подписи платежного поручения?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Дайте характеристику денежного чека.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Какие специальные счета в банках могут быть открыты организация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>Опишите последовательность действий бухгалтера в случае выявления ошибки в банковской выпис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Какой бухгалтерской проводкой отражается ошибочно зачисленная сумма в банковско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ыпис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.Приведите схему открытия аккреди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>.Кто проводит кассовые опер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.Кто подписывает приходный кассовый ордер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.Сколько экземпляров кассовой книги оформляет кассир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>.Для каких целей служит платежная ведом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.Дайте понятие лимита наличных денежных средств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sz w:val="22"/>
          <w:szCs w:val="22"/>
        </w:rPr>
        <w:t xml:space="preserve">Практическая работа № 9.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Тема работы: </w:t>
      </w:r>
      <w:r>
        <w:rPr>
          <w:sz w:val="22"/>
          <w:szCs w:val="22"/>
        </w:rPr>
        <w:t>Определение признаков подлинности и платежности денежных знаков.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Цель работы: </w:t>
      </w:r>
      <w:r>
        <w:rPr>
          <w:sz w:val="22"/>
          <w:szCs w:val="22"/>
        </w:rPr>
        <w:t xml:space="preserve">Усвоение правил определения признаков подлинности и платежеспособности денежных знаков. </w:t>
      </w:r>
    </w:p>
    <w:p>
      <w:pPr>
        <w:pStyle w:val="Normal"/>
        <w:spacing w:before="0" w:after="12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1.  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Осуществить контроль подлинности денежных знаков РФ визуально и с помощью ультрафиолетового детектора подлинности.</w:t>
      </w:r>
    </w:p>
    <w:p>
      <w:pPr>
        <w:pStyle w:val="Normal"/>
        <w:spacing w:before="0" w:after="12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2.  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Записать отличительные особенности выявленных элементов защиты денежных знаков РФ различного номинала.</w:t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Какие банкноты являются платежеспособным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>Какие банкноты,  имеющие повреждения подлежат обмену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еречислить признаки подлинности банкнот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sz w:val="22"/>
          <w:szCs w:val="22"/>
        </w:rPr>
        <w:t xml:space="preserve">Практическая работа № 10.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color w:val="E36C0A"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Наименование работы: </w:t>
      </w:r>
      <w:r>
        <w:rPr>
          <w:sz w:val="22"/>
          <w:szCs w:val="22"/>
        </w:rPr>
        <w:t xml:space="preserve">Порядок работы на контрольно-кассовых машинах. 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Цель работы: </w:t>
      </w:r>
      <w:r>
        <w:rPr>
          <w:sz w:val="22"/>
          <w:szCs w:val="22"/>
        </w:rPr>
        <w:t>усвоение правил работы на контрольно-кассовых машин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Задание 1.  </w:t>
      </w:r>
      <w:r>
        <w:rPr>
          <w:sz w:val="22"/>
          <w:szCs w:val="22"/>
        </w:rPr>
        <w:t xml:space="preserve">Определить сумму выручки. 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СИТУАЦИЯ 1. показания денежных суммирующих счетчиков на начало и на конец дня 12938-00 руб. и 23720-00 руб., остаток на начало и на конец – 28 руб., возвращены чеки на сумму 11- 40 руб., 20-85 руб., оплачено закупленное мясо – 60 кг по цене 29 руб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СИТУАЦИЯ 2. показания денежных суммирующих счетчиков на начало и конец дня – 9832-00 руб. и 19270-00 руб., остаток на начало и конец – 18-70 руб. и 200-85 руб. Возвращены чеки на сумму 9-78 руб., 11 руб., 18 руб., оплачено по документам – 66 руб.50 коп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ИТУАЦИЯ 3. показания денежных суммирующих счетчиков на начало и на конец дня – 80.384 руб. и 103.509 руб., остаток на начало и конец – 328 руб. Из суммы выручки выдана зарплата за полмесяца по ведомости продавцу – 780 руб., ст.продавцу – 900 руб., кассиру – 800 руб. Возвращены чеки – 11 руб.34 коп., 11 руб.20 коп., 38 руб.10 коп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ИТУАЦИЯ 4. Дать заключение о работе контроля – кассира на ККМ, если сдано наличными 1.975 руб., оплачены закупленные яблоки 50 кг по цене 4 руб., на подарки к Новому году израсходовано 120 руб., выдана зарплата продавцам и кассирам – 600 руб., возвращены чеки на сумму 12 руб. Остаток на начало и на конец дня – 18 руб. Показания контрольной ленты – 2.900 руб. Показания ДСС на начало и конец дня – 29.720 руб. и 32.520 руб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Задание 2.  </w:t>
      </w:r>
      <w:r>
        <w:rPr>
          <w:sz w:val="22"/>
          <w:szCs w:val="22"/>
        </w:rPr>
        <w:t>Заполнить журнал кассира-операциониста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ресторане ООО "Сена" зафиксированы следующие операции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- 07.11.2013 налоговым органом при вводе ККТ в эксплуатацию (ККМ Samsung ER-250RK (версия 02)) снят Z-отчет N 0001, в котором зарегистрирована продажа на сумму 111 руб.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- 08.11.2013 согласно Z-отчету N 0002 сумма выручки составила 63 020 руб., а необнуляемого итога - 63 121,11 руб. За время смены возвратов, ошибок не было, услуги общепита пластиковыми картами не оплачивались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- 09.11.2013 согласно Z-отчету N 0003 сумма выручки составила 120 000 руб., а необнуляемого итога - 183 021,11 руб. За время смены возвратов, ошибок не было. В этот день была произведена оплата услуг общепита пластиковой картой на сумму 2500 руб.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- 10.11.2013 согласно Z-отчету N 0004 сумма выручки в связи с отключением электричества на несколько часов в течение смены составила 0,00 руб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Кассир - Симонова О.В., администратор - Ивашкина Н.Н., директор - Леднев О.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Задание 3.  </w:t>
      </w:r>
      <w:r>
        <w:rPr>
          <w:sz w:val="22"/>
          <w:szCs w:val="22"/>
        </w:rPr>
        <w:t>Оформить пакет документов кассира-операциониста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Журнал кассира-операциониста (форма № КМ - 4)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Справка-отчет кассира-операциониста (форма № КМ - 6)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Сведения о показаниях счетчиков контрольно-кассовых машин и выручке организации (форма № КМ-7)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Акт о возврате денежных сумм покупателям (клиентам) по неиспользованным кассовым чекам (форма № КМ -3)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-Для оформления документов необходимо выбрать условный отчетный период (неделя, месяц) за 2013 или 2014 год. Документы по форме № КМ заполняются на основании полученной розничной выручке и показателям контрольно-кассовых машин.</w:t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Что такое контрольно-кассовая машина (ККМ)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b/>
          <w:color w:val="FF0000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Какие ККМ можно использовать при денежных расчетах с население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Кто допускается к работе на КК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В каких сферах могут применяться КК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>Каковы режимы работы КК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>Какие требования предъявляются к оформлению журнала кассира-операционис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Какие реквизиты должны отражаться на кассовом чек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>Каков порядок выдачи кассового че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Каковы обязанности кассира-операциониста перед началом работы на КК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.Что должен сделать кассир-операционист по окончании сме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>Возможны ли исправления в журнале кассира-операциониста?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b/>
          <w:bCs/>
          <w:sz w:val="22"/>
          <w:szCs w:val="22"/>
        </w:rPr>
        <w:t xml:space="preserve">Практическая работа № 11 </w:t>
      </w:r>
    </w:p>
    <w:p>
      <w:pPr>
        <w:pStyle w:val="Normal"/>
        <w:spacing w:lineRule="auto" w:line="276" w:before="0" w:after="200"/>
        <w:ind w:left="360" w:hanging="0"/>
        <w:rPr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 xml:space="preserve">      </w:t>
      </w:r>
      <w:r>
        <w:rPr>
          <w:b/>
          <w:sz w:val="22"/>
          <w:szCs w:val="22"/>
        </w:rPr>
        <w:t>Тема работы:</w:t>
      </w:r>
      <w:r>
        <w:rPr>
          <w:b/>
          <w:color w:val="E36C0A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е и заполнение ревизии кассы. 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Цель работы: </w:t>
      </w:r>
      <w:r>
        <w:rPr>
          <w:sz w:val="22"/>
          <w:szCs w:val="22"/>
        </w:rPr>
        <w:t xml:space="preserve">усвоение правил проведения инвентаризации наличных денежных средств. </w:t>
      </w:r>
    </w:p>
    <w:p>
      <w:pPr>
        <w:pStyle w:val="Normal"/>
        <w:spacing w:before="0" w:after="120"/>
        <w:ind w:firstLine="708"/>
        <w:rPr/>
      </w:pPr>
      <w:r>
        <w:rPr>
          <w:b/>
          <w:sz w:val="22"/>
          <w:szCs w:val="22"/>
        </w:rPr>
        <w:t xml:space="preserve">Задание 1.  </w:t>
      </w:r>
      <w:r>
        <w:rPr>
          <w:sz w:val="22"/>
          <w:szCs w:val="22"/>
        </w:rPr>
        <w:t>Оформить акт инвентаризации наличных денежных средст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 данным бухгалтерского учета на 1 сентября остаток по кассе числился в сумме 6990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рублей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- на момент инвентаризации в кассе при пересчете денег по купюрно остаток составил: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0 руб - 2 купюры.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1000 руб - 4 купюры.</w:t>
      </w:r>
    </w:p>
    <w:p>
      <w:pPr>
        <w:pStyle w:val="Normal"/>
        <w:spacing w:before="0" w:after="120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явить результат инвентаризации по кассе и оформить бухгалтерскими проводками.</w:t>
      </w:r>
    </w:p>
    <w:p>
      <w:pPr>
        <w:pStyle w:val="Normal"/>
        <w:spacing w:before="0" w:after="120"/>
        <w:ind w:firstLine="708"/>
        <w:rPr/>
      </w:pPr>
      <w:r>
        <w:rPr>
          <w:b/>
          <w:sz w:val="22"/>
          <w:szCs w:val="22"/>
        </w:rPr>
        <w:t xml:space="preserve">Задание 2. </w:t>
      </w:r>
      <w:r>
        <w:rPr>
          <w:sz w:val="22"/>
          <w:szCs w:val="22"/>
        </w:rPr>
        <w:t>Оформить результаты инвентаризации бухгалтерскими проводками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- по данным бухгалтерского учета на 1 сентября остаток по кассе числился в сумме 7990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рублей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- на момент инвентаризации в кассе при пересчете денег по купюрно остаток составил: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500руб -3 купюры. 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000 руб-4 купюры 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 xml:space="preserve">Задание 3. </w:t>
      </w:r>
      <w:r>
        <w:rPr>
          <w:sz w:val="22"/>
          <w:szCs w:val="22"/>
        </w:rPr>
        <w:t>На основе приведенных данных: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- составить отчет кассира за 10.04.20_ г.;</w:t>
      </w:r>
    </w:p>
    <w:p>
      <w:pPr>
        <w:pStyle w:val="Normal"/>
        <w:spacing w:before="0" w:after="120"/>
        <w:ind w:firstLine="709"/>
        <w:rPr/>
      </w:pPr>
      <w:r>
        <w:rPr>
          <w:sz w:val="22"/>
          <w:szCs w:val="22"/>
        </w:rPr>
        <w:t>- определить реальные остатки денежных средств в кассе ООО «Торговый дом-Эконом»;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- составить ведомость нарушений ;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- составить акт инвентаризации наличия денежных средств;</w:t>
      </w:r>
    </w:p>
    <w:p>
      <w:pPr>
        <w:pStyle w:val="Normal"/>
        <w:spacing w:before="0" w:after="12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Ревизором Рузановой В.С. в присутствии гл.бухгалтера ООО «Торговый дом- Эконом» Васильченко О.Е. и кассира Поляковой О.П. 10.04.20__  г. произведена внезапная проверка наличия денег в центральной кассе и проверка кассовых операций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Для определения выручки текущего дня ревизором сняты показания счетчика контрольно-кассового аппарата на момент инвентаризации – 5 788 358-00 на начало рабочего дня –     5 595 650-00. По данным отчета Поляковой О.П. остаток на начало дня составил 2 850 руб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При пересчете денег в результате инвентаризации кассы их оказалось в сумме 719 руб. Лимит составляет 10 000 руб. К отчету кассира приложены следующие документы: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Приходный кассовый ордер № 116 от 08.04.20  г. на сумму 50 250 руб. – выручка за реализацию с лотков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Приходный ордер № 117 от 10.04.20  г. на сумму 58 руб. – возврат неиспользованных подотчетных сумм Семеновым А.С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3.Расходный кассовый ордер № 167 от 10.04.20  г. на сумму выданной заработной платы лоточникам Гавриловой О.П. (450 руб.) и Алексеевой П.С.(470 руб.). Ревизором затребованы трудовые соглашения, однако гл.бухгалтером они предоставлены не были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Расписка от 10.04.20  г о взятии под отчет 500 руб. продавцом отдела приемки стеклопосуды Гореловым К.А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5. Расходный кассовый ордер № 168 от 10.04.20  г. на сумму выданной ранее депонированной заработной платы бывшему сотруднику Зотову В.К. (853 руб.). В ордере указаны фамилия, имя, отчество доверенного лица Воронова П.К. Однако к расходному ордеру сопроводительных документов не приложено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6.Платежная ведомость от 09.04.20   г. – на сумму выданной заработной платы работникам ООО за май 20   г. ( 242 874 руб.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Дать определение инвентар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Что является объектом инвентариз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В чем сущность инвентариз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4</w:t>
      </w:r>
      <w:r>
        <w:rPr>
          <w:sz w:val="22"/>
          <w:szCs w:val="22"/>
        </w:rPr>
        <w:t>.Виды инвентаризации (полная, частичная, плановая, внезапна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5.</w:t>
      </w:r>
      <w:r>
        <w:rPr>
          <w:sz w:val="22"/>
          <w:szCs w:val="22"/>
        </w:rPr>
        <w:t>Сроки инвентар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>Порядок проведения инвентар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>Порядок возмещения недост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8.</w:t>
      </w:r>
      <w:r>
        <w:rPr>
          <w:sz w:val="22"/>
          <w:szCs w:val="22"/>
        </w:rPr>
        <w:t>Характеристика счетов 94, 73.2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>Характеристика инвентаризационной описи  и сличительной ведомости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используемой литературы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06 декабря 2011 г. № 402 - ФЗ "О бухгалтерском учете"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2"/>
          <w:szCs w:val="22"/>
        </w:rPr>
        <w:t>План счетов бухгалтерского учета финансово - хозяйственной деятельности организаций с инструкцией по применению. Ростов н/Д: Издательский центр "Март", 2002. - 112 с.</w:t>
      </w:r>
    </w:p>
    <w:p>
      <w:pPr>
        <w:pStyle w:val="Normal"/>
        <w:numPr>
          <w:ilvl w:val="0"/>
          <w:numId w:val="3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Федеральный закон от 3 июня 2009 г. N 103-ФЗ "О деятельности по приему платежей физических лиц, осуществляемой платежными агентами" (с изменениями и дополнениями)</w:t>
      </w:r>
    </w:p>
    <w:p>
      <w:pPr>
        <w:pStyle w:val="Normal"/>
        <w:numPr>
          <w:ilvl w:val="0"/>
          <w:numId w:val="3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Положение по ведению бухгалтерского учета и бухгалтерской отчетности в РФ. Утверждено приказом Министерства финансов РФ от 29 июля 1998г. № 34н (в редакции приказа Министерства финансов РФ от 24. 03 2000 № 31н.)</w:t>
      </w:r>
    </w:p>
    <w:p>
      <w:pPr>
        <w:pStyle w:val="Normal"/>
        <w:numPr>
          <w:ilvl w:val="0"/>
          <w:numId w:val="3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 по бухгалтерскому учету «Бухгалтерская отчетность организации» ПБУ 4\99. Утверждено приказом Министерства финансов РФ от 6 июля 1999г. № 43н. Министерства финансов РФ от 09.06.2001г. №44н</w:t>
      </w:r>
    </w:p>
    <w:p>
      <w:pPr>
        <w:pStyle w:val="Normal"/>
        <w:numPr>
          <w:ilvl w:val="0"/>
          <w:numId w:val="3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 от 22 мая 2003 г. N 54-ФЗ "О применении контрольно-кассовой техники при осуществлении наличных денежных расчетов и (или) расчетов с использованием платежных карт" (с изменениями и дополнениями)</w:t>
      </w:r>
    </w:p>
    <w:p>
      <w:pPr>
        <w:pStyle w:val="Normal"/>
        <w:numPr>
          <w:ilvl w:val="0"/>
          <w:numId w:val="3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ьбом новых унифицированных форм первичной учетной документации, утвержденной Постановлением Госкомстата России от 30 октября 1997 г. №71а;</w:t>
      </w:r>
    </w:p>
    <w:p>
      <w:pPr>
        <w:pStyle w:val="Normal"/>
        <w:numPr>
          <w:ilvl w:val="0"/>
          <w:numId w:val="3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ведения кассовых операций с банкнотами и монетой банка России на территории Российской Федерации (утвержден Центральным банком РФ 12 октября 2011 г. N 373-П) </w:t>
      </w:r>
      <w:bookmarkStart w:id="0" w:name="par1073742278"/>
      <w:bookmarkEnd w:id="0"/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кассовом обслуживании в учреждениях Банка России кредитных  организаций и иных юридических лиц. </w:t>
      </w:r>
      <w:hyperlink r:id="rId2">
        <w:r>
          <w:rPr>
            <w:rStyle w:val="InternetLink"/>
            <w:sz w:val="22"/>
            <w:szCs w:val="22"/>
          </w:rPr>
          <w:t>Указание</w:t>
        </w:r>
      </w:hyperlink>
      <w:r>
        <w:rPr>
          <w:sz w:val="22"/>
          <w:szCs w:val="22"/>
        </w:rPr>
        <w:t xml:space="preserve"> ЦБР от 27 августа 2008  г. N 2060-У</w:t>
      </w:r>
      <w:bookmarkStart w:id="1" w:name="par1073742277"/>
      <w:bookmarkEnd w:id="1"/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мола А. И. Кириллов В. Е., Кириллов С.В. Бухгалтерский учет – М.: ОИЦ "Академия", 2009.</w:t>
      </w:r>
    </w:p>
    <w:p>
      <w:pPr>
        <w:pStyle w:val="Normal"/>
        <w:numPr>
          <w:ilvl w:val="0"/>
          <w:numId w:val="3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ванова Н.В. Бухгалтерский учет. – М.: ОИЦ "Академия", 2009.</w:t>
      </w:r>
    </w:p>
    <w:p>
      <w:pPr>
        <w:pStyle w:val="Normal"/>
        <w:numPr>
          <w:ilvl w:val="0"/>
          <w:numId w:val="3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бедева Е.М. Бухгалтерский учет: Практикум – М.: ОИЦ "Академия", 2010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Дополнительная литература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Журналы: «Бухгалтерский учет», «Главбух»</w:t>
      </w:r>
    </w:p>
    <w:p>
      <w:pPr>
        <w:pStyle w:val="Normal"/>
        <w:numPr>
          <w:ilvl w:val="0"/>
          <w:numId w:val="3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Нормативные акты для бухгалтера. М., «Главбух».</w:t>
      </w:r>
    </w:p>
    <w:p>
      <w:pPr>
        <w:pStyle w:val="Normal"/>
        <w:numPr>
          <w:ilvl w:val="0"/>
          <w:numId w:val="3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Бакаев А.С. Комментарий к Положению по ведению бухгалтерского   учета и отчетности в РФ. М. «Бухгалтерский учет», 2010. </w:t>
      </w:r>
    </w:p>
    <w:p>
      <w:pPr>
        <w:pStyle w:val="Normal"/>
        <w:numPr>
          <w:ilvl w:val="0"/>
          <w:numId w:val="3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Козлова Е,П., Бабченко Т.Н., Галанина Е.Н. Сборник корреспонденции счетов бухгалтерского учета по новому счетному плану. - М., 2011.</w:t>
      </w:r>
    </w:p>
    <w:p>
      <w:pPr>
        <w:pStyle w:val="Normal"/>
        <w:numPr>
          <w:ilvl w:val="0"/>
          <w:numId w:val="3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Интернет – ресурсы: Консультант плюс, Гарант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электронных источников информ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436"/>
        <w:rPr/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1.</w:t>
        </w:r>
        <w:r>
          <w:rPr>
            <w:rStyle w:val="InternetLink"/>
            <w:sz w:val="22"/>
            <w:szCs w:val="22"/>
            <w:lang w:val="en-US"/>
          </w:rPr>
          <w:t>minf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</w:hyperlink>
      <w:r>
        <w:rPr>
          <w:sz w:val="22"/>
          <w:szCs w:val="22"/>
        </w:rPr>
        <w:t xml:space="preserve"> Министерство финансов Российской Феде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436"/>
        <w:rPr/>
      </w:pP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v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ler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  <w:r>
          <w:rPr>
            <w:rStyle w:val="InternetLink"/>
            <w:sz w:val="22"/>
            <w:szCs w:val="22"/>
          </w:rPr>
          <w:t>-</w:t>
        </w:r>
      </w:hyperlink>
      <w:r>
        <w:rPr>
          <w:sz w:val="22"/>
          <w:szCs w:val="22"/>
        </w:rPr>
        <w:t xml:space="preserve"> Клерк. В помощь бухгалте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436"/>
        <w:rPr/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nsult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-</w:t>
        </w:r>
      </w:hyperlink>
      <w:r>
        <w:rPr>
          <w:sz w:val="22"/>
          <w:szCs w:val="22"/>
        </w:rPr>
        <w:t xml:space="preserve"> Консультант Плю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440" w:hanging="1156"/>
        <w:rPr/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ar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-Система</w:t>
        </w:r>
      </w:hyperlink>
      <w:r>
        <w:rPr>
          <w:sz w:val="22"/>
          <w:szCs w:val="22"/>
        </w:rPr>
        <w:t xml:space="preserve"> Гара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2277.ht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vf.klerk.ru/index.html-" TargetMode="External"/><Relationship Id="rId5" Type="http://schemas.openxmlformats.org/officeDocument/2006/relationships/hyperlink" Target="http://www.consultant.ru/-" TargetMode="External"/><Relationship Id="rId6" Type="http://schemas.openxmlformats.org/officeDocument/2006/relationships/hyperlink" Target="http://www.garant.ru/-&#1057;&#1080;&#1089;&#1090;&#1077;&#1084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1:00Z</dcterms:created>
  <dc:creator>SamLab.ws</dc:creator>
  <dc:description/>
  <cp:keywords/>
  <dc:language>en-US</dc:language>
  <cp:lastModifiedBy>Ольга</cp:lastModifiedBy>
  <dcterms:modified xsi:type="dcterms:W3CDTF">2014-11-10T15:39:00Z</dcterms:modified>
  <cp:revision>6</cp:revision>
  <dc:subject/>
  <dc:title>МИНИСТЕРСТВО ОБРАЗОВАНИЯ И НАУКИ ВОЛГОГРАДСКОЙ ОБЛАСТИ</dc:title>
</cp:coreProperties>
</file>