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ворчество- это не удел только гениев,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ших великие художественные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ия. Творчество существует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зде, где человек воображает, комби-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рует, создает что-то новое».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Л.С.Выготский)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учащихся с творчеством поэтов и худож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пилку произведений поэтов и художников о красоте весенней прир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интереса к культуре и искусству, любви к родному язы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Раскрытие творческого потенциал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Развитие умения видеть красоту русского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круга ч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Развитие культуры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Развитие эстетического восприятия м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умений работать с дополнительным материа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Развитие умения выражать свои чувства от увиденного и услышанног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Наглядный (демонстрация, наблюд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ловесный (рассказ, беседа, объясн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ий (творческие задания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Весна – прекрасное  время года, вдохновлявшая многих поэтов и  худож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Какие поэты и художники посвятили свое творчество весн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 занятий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-мотивационный этап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сна. Это время года или еще что-то? Что Вы ощущаете с приходом весны. Может, Вы ждете чего-то нового, необыкновенного? Как действует на Вас капель, весеннее солнце, голубое,  высокое небо?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в природе все повторяется, казалось бы, одно и то же, а ждем  с каждой  новой  весной чего-то необычного. Людей творческих весна вдохновляет на создание художественных произведений. И так было во все времена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начинается с «Поэтической пятиминутки»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 читают подготовленные стихи русских поэтов о весне, объясняя выбор данного стихотворения. При прослушивании класс выписывает ключевые слова  стихотворения,  а затем отвечает на вопрос: удалось ли при прочтении передать идею автора?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 Постановка учебной задач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с вами необычное занятие, более объемное и сложное, чем всегда. Мы проводим сразу два урока, посвященных одной теме: литературное чтение и урок развития речи. Такие уроки называются «интегрированные», а посвятим мы их «утру года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ыбкой ясною природ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возь сон встречает утро года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ушкин называет весну утром года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се в природе начинает просыпаться, все начинает улыбаться и радоваться. Природа с радостью и улыбкой встречает вес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: Весна - прекрасное время года. Новые звуки, краски, запахи дарит нам она. Приход весны вдохновлял художников, поэтов, композиторов. Сколько замечательных произведений посвятили они этому удивительному времени года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об одном явлении можно рассказать по-разному: художник передаёт свежесть и великолепие весны красками, поэт пользуется выразительными средствами языка, композитор передаёт весеннее настроение человека, его восхищение красотой природы звуками. И эти картинки, как мозаика, складываются в большую и яркую картину жизни природы, где можно увидеть не просто весну, а Весну света, Весну воды, Весну первой зелени, Весну человека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мы  будем говорить о весне, о том, как  изображают это чудесное  время года  русские художники, композиторы, поэты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и мы с вами сложить тоже небольшую модель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умений и навыков. Проверка домашнего задания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весны из У.Н.Т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риметы весны в пословицах и поговорках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Загадки о весн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/>
      </w:pPr>
      <w:r>
        <w:rPr>
          <w:sz w:val="28"/>
          <w:szCs w:val="28"/>
        </w:rPr>
        <w:softHyphen/>
        <w:softHyphen/>
        <w:t>- Стихи, каких поэтов мы с вами услышали? Какова же весна глазами этих поэтов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Александра Пушкина, Евгения Баратынского, Ивана Бунина, Сергея Городецкого,  Аполлона Майкова, Федора Тютчева, Алексея Плещеева, Сергея Есенина, Афанасия Фета, Алексея Толстог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тихотворением Е.Баратынского «Весна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, весна! как воздух чист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ясен небосклон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ей лазурию живо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пит мне очи он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на, весна! как высок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рыльях ветерка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скаясь к солнечным лучам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ают облака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умят ручьи! блестят ручьи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ревев, река несе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торжествующем хребт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нятый ею лед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е древа обнажены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 в роще ветхий лист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прежде, под моей ного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шумен и душис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солнце самое взвилс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яркой вышин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зримый жаворонок пое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здравный гимн весн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с нею, что с моей душой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ручьем она руче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 птичкой птичка! с ним журчит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ает в небе с ней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так радует е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олнце и весна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кует ли, как дочь стихий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ире их она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нужды! счастлив, кто на не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бвенье мысли пьет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о далеко от не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, дивный, унесет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овка к восприятию стихотворе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вичное восприяти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читает учител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верка первичного восприятия (беседа эмоционально-оценочного характера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елимся своими впечатлениями от стихотворе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поминаете о лучших днях весны, какие картины вы представляете? Совпадает ли при этом ваше настроение с настроением, которое хотел передать нам Баратынский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настроение у автора этого стихотворения? Что особенно восхищает поэта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 особенно восхищает весной чистота воздуха, ясность, легкий ветер, облака, торжество пробуждающейся природ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торичное восприяти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тайте самостоятельно это стихотворени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Проверка вторичного восприятия. Словесное рисовани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картины и сколько вы бы нарисовали к этому стихотворению. Нарисуйте словами картины, которые вы увидели, какие краски использовали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Анализ поэтической речи. Средства выразитель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в этом стихотворении передают ощущение всеобщего движения и жизни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все внимание отдает описанию природы, использует много глаголов (слепит, летают, шумят, блестят, несет) и кратких прилагательных и причастий (чист, ясен, обнажены, шумен, душист), что создает впечатление быстрого движе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ие художественные приемы использует поэт? Кто найдет примеры в этом стихотворении? Если забыл, что означают эти слова, посмотри в словар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цетвор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теты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фор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цетворения: облака летают, «ласкаясь к солнечным лучам», «Взревев, река несет / На торжествующем хребте / Поднятый ею лед!»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ы: «воздух чист», «небосклон ясен», «лазурию живой», «на торжествующем хребте», «ветхий лист», «незримый жаворонок», «заздравный гимн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форы: «С ручьем она ручей / И с птичкой птичка!»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приемы при описании весенней природы дают возможность живо представить и почувствовать весн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слияние с природой поэт описывает в последней строфе: Что с нею, что с моей душой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чьем она руч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птичкой птичка! с ним журчит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ет в небе с ней!.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над выразительностью прочтения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будем читать данное стихотворение: быстро или медленно, неторопливо? (неторопливо, с любованием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ное чтение стихотворения, затем продолжить по строфам: каждый ученик читает по одной строфе, но так, чтобы сохранялся общий ритм и тон, не возникали ненужные паузы. Затем следует индивидуальное чт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огает людям услышать и представить пробуждение природы?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так, какая часть модели у нас сложилась?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прозреть, нужно не только смотреть по сторонам, нужно научиться видеть. Хорошо может видеть природу только тот, кто ее любит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/>
      </w:pPr>
      <w:r>
        <w:rPr>
          <w:sz w:val="28"/>
          <w:szCs w:val="28"/>
        </w:rPr>
        <w:t>Эпиграфом к нашему следующему занятию послужат строки Н.Заболоцкого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очарованье русского пейзаж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одлинная радость, но он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а не для каждого и даже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аждому художнику видн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414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. Заболоцк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видеть, как воспринимать цвет и краски – этому могут научить нас художники. Они видят лучше на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ы родной природы в творчестве художников и композитор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омпозиторы в своем творчестве обращались к природе. Это Чайковский, Рахманинов, Григ. Композитор П.И. Чайковский  очень любил русскую природу и посветил ей цикл пьес “Времена года”. Сейчас мы послушаем его пьесу про месяц март, которая называется “Песня жаворонка” (прослушивание записи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слушивания вы будете смотреть картины художников, ваша задача запомнить цвета, которые использовали художники и почувствовать настроение в музыке Чайковского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услышали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жаворон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передается мелодией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елодии передаются различные оттенки весеннего настроения, то грустного, то радостног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щай, зима, здравствуй, весна!” - такие чувства, такие мысли вложил композитор Чайковский в свою музык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ки использовали художники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инах больше всего серых, голубых, коричневых тонов. Даже снег имеет серовато-голубые и коричневые оттенки. Эти цвета характерны для ранней весны, когда нет еще яркой зеленой травы и нежно-зеленых листочков на деревьях. Вся природа освещена ровным рассеянным свето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продукци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в своих произведениях отразили весну во всем разнообразии. Это произведения И.Левитана, К.Юона, Ф.Васильева, А.Саврасова  и многие другие. Весна – время пробуждения природы, бурного его цветения. Свои картины русские художники пейзажисты посвятили разным периодам весн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картине К. Юона – яркое мартовское солнце, подтаявший снег, сияющее, словно сказочная голубая чаша, небо, длинные сине-фиолетовые тени на талом снегу и деревенская просыпающаяся улица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на картине Ф.Васильева “Оттепель” другая примета весны – весенняя распутица. Сельская дорога залита водо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прельские разливы рек и озер выразительно изображены на картине И.Левитана “Весна. Большая вода”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го пейзаж “Цветущие яблони” передает прелесть их цвете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- любимое время года многих художников-пейзажистов, которые особенно чувствительны к поэтической прелести весенней природ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еме «Весна» обращались не только русские   музыканты. Сегодня нам предстоит встреча с одним из великих итальянских композиторов Антонио Вивальди, который  страстно любил природу и выразил эту любовь в музыке. Им создано замечательное музыкальное произведение «Времена год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залось бы, Италия так далеко от нас, и климат там другой, и природа несколько иная, но если внимательно вслушаться в музыку, созданную композитором, то мы без труда узнаем в ней природу нашей матушки – Росс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ем слушать его произведение,  которое называется «Весна», и попытаемся нарисовать картину, которую изобразил нам композитор с помощью волшебных звук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скажите, кто же из великих художников и музыкантов рисовал  при помощи звуков и красок весну? 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же весна встречается в их произведения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нквей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ркая и тепл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асила, пришла, растопи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рит людям надежду, меч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дость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 Написать свое стихотворение о весн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развития речи( русский язык)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-мотивационный этап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/>
      </w:pPr>
      <w:r>
        <w:rPr>
          <w:sz w:val="28"/>
          <w:szCs w:val="28"/>
        </w:rPr>
        <w:t>Наша модель становится все более полной. Теперь все действия, которые мы сегодня совершали, нужно пропустить через себя, почувствовать себя писателем, художником, т.е. творцом прекрасной весн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34"/>
        </w:rPr>
        <w:t xml:space="preserve">       </w:t>
      </w:r>
      <w:r>
        <w:rPr>
          <w:sz w:val="28"/>
          <w:szCs w:val="34"/>
        </w:rPr>
        <w:t xml:space="preserve">Поэтому сегодня перед нами стоит задача научиться </w:t>
      </w:r>
      <w:r>
        <w:rPr>
          <w:i/>
          <w:sz w:val="28"/>
          <w:szCs w:val="34"/>
        </w:rPr>
        <w:t>«читать»</w:t>
      </w:r>
      <w:r>
        <w:rPr>
          <w:sz w:val="28"/>
          <w:szCs w:val="34"/>
        </w:rPr>
        <w:t xml:space="preserve"> картину, осмысливать её содержание, передавать словами то, что художник изобразил красками. Будем писать сочинение по репродукции картины И.И. Левитана </w:t>
      </w:r>
      <w:r>
        <w:rPr>
          <w:i/>
          <w:sz w:val="28"/>
          <w:szCs w:val="34"/>
        </w:rPr>
        <w:t>«Март»</w:t>
      </w:r>
      <w:r>
        <w:rPr>
          <w:sz w:val="28"/>
          <w:szCs w:val="3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Актуализация опорных знаний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перь вспомните наше предыдущие занятия по литературному чтению и изобразительному искусству и предложите ассоциации, которые возникают у вас при слове "весна"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, яркое солнце, капель, журчание ручьёв, таяние снега, молодая зелень, проталины, радостное настроение, сосульки, голубое высокое небо, чистый и свежий воздух, долгие светлые дни. Настоящий художник всегда учит особому зрению. Он словно обостряет наши чувства, заставляет видеть необычное в обычном, красоту и поэзию — в привычном и буднично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картина Исаака Левитана “Март” 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итесь в неё, а я расскажу историю её появления. Начиналась весна, и день стоял солнечный и радостный. Левитан ехал в санях и невесело посматривал по сторонам. “Видно, не придётся сегодня поработать, — подумал он, — слишком светло всё, слишком ярко, как в театре. Как жаль, целый день пропадёт!”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синем небе над его головой закричала лесная птица сойка. Услышав её крик, художник вздрогнул от неожиданности, быстро вскинул голову, и его широкополая шляпа отлетела и свалилась в снег. И тут солнечные лучи брызнули ему в глаза и с непривычки Левитан словно ослеп. Он привстал в санях, замахал руками и тоже вывалился в снег. А лошадка на радостях, что сани стали совсем лёгкими, рванулась вперед, да и припустила рысью. Добежала до дома и встала перед крыльцом, как вкопанная. Лежит Левитан в сугробе, ищет шляпу, чтоб скорей нахлобучить, а шляпы-то и нет! Сел он, глаза открыл. С непривычки и смотреть не может, опять зажмурился. Потом протёр глаза, взглянул — и сам себе не поверил. Красота-то, какая!</w:t>
      </w:r>
    </w:p>
    <w:p>
      <w:pPr>
        <w:pStyle w:val="Normal"/>
        <w:spacing w:lineRule="auto" w:line="276"/>
        <w:jc w:val="both"/>
        <w:rPr>
          <w:b/>
          <w:b/>
          <w:sz w:val="28"/>
          <w:szCs w:val="34"/>
        </w:rPr>
      </w:pPr>
      <w:r>
        <w:rPr>
          <w:b/>
          <w:bCs/>
          <w:sz w:val="28"/>
          <w:szCs w:val="34"/>
        </w:rPr>
        <w:t>Беседа по содержанию картины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Расскажите, что вы видите на картине.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(Дом с крыльцом; лошадка, запряжённая в сани, деревья, снег, небо; скворечник, который сиротливо ютится на голых ветвях дерева и ждёт своих крылатых гостей, жильцов.)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На картине художник изобразил снег, сугробы. Что он хотел этим показать?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(Что зима ещё хозяйка природы.)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Какой день изобразил художник?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(Тёплый, солнечный.)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−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Чем вы можете подтвердить это?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(Солнечный свет на деревьях, на крыльце, на стене дома, тени от деревьев.)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Представьте, что вы оказались в этих местах. Что бы вам захотелось сделать?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(Покататься на лошади, побегать по снегу, погреться на крыльце под лучами солнца.)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Что бы вы могли там услышать?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(Весеннюю капель, крик птиц, шелест веток от тёплого ветерка.) 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−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Слова каких поэтов мы можем использовать в своём сочинении как эпиграф?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3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28"/>
        </w:rPr>
        <w:t>Весна, весна! как воздух чист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сен небосклон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лазурию живо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ит мне очи он.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. Баратынский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лыбкой ясною природа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возь сон встречает утро год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.Пушки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а умений и навык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ём работу по сбору материалов к сочинени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аботать в группах и искать, описывать части этой картин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голубое небо; лазурное, чистое по-настоящему весеннее небо; ясное и безоблачное, кажется, можно разглядеть высоко парящую птиц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ь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я на снег лиловые тени, недвижно стоят в лесу деревья, словно купаются в высоком небе; стволы деревьев устремлены вверх; тоненькие гибкие веточки берез переливаются разными цветами; стройные стволы берёз словно светятся, а за ними виднеется тёмная зелень сосен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 на крыше крыльца подтаял; на дороге снег потемнел; стал рыхлым; появились проталины. </w:t>
      </w:r>
      <w:r>
        <w:rPr>
          <w:rFonts w:cs="Times New Roman" w:ascii="Times New Roman" w:hAnsi="Times New Roman"/>
          <w:iCs/>
          <w:sz w:val="28"/>
          <w:szCs w:val="28"/>
        </w:rPr>
        <w:t>Сероватый с загрязненной коркой, потемневший, ноздреватый; то сверкающий, разрыхленный, то освещенный, и поэтому желтоватый, то в тени голубой; тающие сугробы; стеклянный блеск талой воды; от тающего снега веет сырой прохладой; отдельные выпуклые мазки для изображения снега, мы как бы чувствуем его рыхл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. Выступление групп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черновико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равится ли вам картина? Какие чувства она у вас вызывает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шь на картину и чувствуешь дыхание весны. Хочется прямо сейчас сесть в сани и проехаться по лесной тропинке, ощутить свежесть и чистоту воздуха. Подставить лицо яркому солнышку и насладиться его тепло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определить цветовую гамму картины. Оттенки каких цветов нашли здесь сочетание и в чём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я гамма картины строится на сочетании трёх цветов: жёлтого, голубого и зелёного с добавлением белого. Жёлтый — на стене дома, на двери, в верхушках деревьев, в коричневой шерсти лошади. Голубой окрашивает весеннее небо, тени от деревьев слева. Зелёный — в хвое сосен. Белый — в изображении снега. Цветовая гамма необычно звучная и выразительная, как гимн весне, обновлению природ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ение картины прежде всего создаётся присутствием солнца. Что вы можете о нём сказать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ласково пригревает и отражается на жёлтых стенах деревянного дома, в зелени сосен и голубых тенях деревьев; потоки яркого света делают стену дома золотистой, как янтарь; тёплые лучи весеннего солнца растопили снега; ласковое весеннее солнце льёт на землю свет и тепло. </w:t>
      </w:r>
      <w:r>
        <w:rPr>
          <w:rFonts w:cs="Times New Roman" w:ascii="Times New Roman" w:hAnsi="Times New Roman"/>
          <w:iCs/>
          <w:sz w:val="28"/>
          <w:szCs w:val="28"/>
        </w:rPr>
        <w:t>Картина полна солнечного света, хотя само солнце на картине не изображено; греет ласковое весеннее солнышко; все сверкает на солнц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ртине нет изображения человека. Подумайте, а говорит ли что-нибудь на этой картине о присутствии человека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картине нет, но мы ощущаем присутствие человека: и в снятой с окна ставне, и в распахнутой, словно качающейся двери на крыльце. Заботливый хозяин побеспокоился о первых прилетающих в наши края птицах — скворцах: высоко-высоко на берёзе — скворечник; ждёт –не дождётся своих жильцов. Даже лошадка, кажется, начнёт сейчас переступать с ноги на ногу и вот-вот сдвинется с мес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настроении, которое рождается при вглядывании в это произведение искусства? </w:t>
      </w:r>
    </w:p>
    <w:p>
      <w:pPr>
        <w:pStyle w:val="Normal"/>
        <w:rPr/>
      </w:pPr>
      <w:r>
        <w:rPr>
          <w:sz w:val="28"/>
          <w:szCs w:val="28"/>
        </w:rPr>
        <w:t xml:space="preserve">Неброский на первый взгляд сюжет картины рождает ощущение тепла и радости, чувствуется даже запах весны. Будничная картина заставляет переживать чувство радости и праздника. Наряду с радостным настроением мы испытываем чувство лёгкой грусти, ведь с зимой тоже расставаться жалко, да и весна только начинается, будут впереди ещё и холода, и морозы, но верится: обязательно случится что-то хороше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вод мы можем сделать из всего нами сказанного?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ртина “Март” — это одно из самых радостных произведений Исаака Левитана. Живописец сумел передать впечатление первого по-настоящему весеннего дня, которое складывается из звона капели и быстрых ручейков талой воды, из слепящих лучей солнца, из необыкновенных голубых теней, которые, кажется, бывают только в март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 текс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лан сочин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>. Вступление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Как называется картина, кто автор, немного об авторе или истории создания карти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. Основная часть.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писание карти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4"/>
          <w:lang w:val="en-US"/>
        </w:rPr>
        <w:t>III</w:t>
      </w:r>
      <w:r>
        <w:rPr>
          <w:sz w:val="28"/>
          <w:szCs w:val="34"/>
        </w:rPr>
        <w:t xml:space="preserve">. Заключение. 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воё отношение к картине; чувства, которые она вызывает, основная иде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: какой тип речи будет основным — повествование, рассуждение или описание? (Описание будет являться основным типом речи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описать картину так, чтобы человек, который её не видел, смог представить и мысленно увидеть этот сюжет, как видим мы с вами. Используйте рабочий материал, полученный вами на урок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я сочинение, попробуйте передать ваше впечатление от увиденного. </w:t>
      </w:r>
    </w:p>
    <w:p>
      <w:pPr>
        <w:pStyle w:val="Normal"/>
        <w:spacing w:lineRule="auto" w:line="276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Запись сочин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Рефлексия. Итог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4"/>
        </w:rPr>
        <w:t xml:space="preserve">Наша модель сложилась. Что означает она?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Она означает, что каждый человек может быть творцом происходящего. Нужно только пропустить через себя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Какие чувства вы испытываете по окончании наших занятий?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Какая же весна?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Задание: Написать, как можно больше определений вес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няя, яркая, быстрая, стремительная, журчащая, торопливая, грустная, печальная, весёлая, задорная, злобная, бесстрашная, пробуждающая, бурная, звонкая,  долгожданная, солнеч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машнее задани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Выпустить стенгазету, посвященную дню 8 марта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ласс разбивается на группы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Редакционный отде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Художественный отде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Юмористический отде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Творческий отде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значается главный редактор стенгазеты: 7 «А» - Агафонова Кс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7 «Б» - Ивановская Арин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sz w:val="28"/>
          <w:szCs w:val="34"/>
        </w:rPr>
        <w:t>Выводы:</w:t>
      </w:r>
      <w:r>
        <w:rPr>
          <w:sz w:val="28"/>
          <w:szCs w:val="34"/>
        </w:rPr>
        <w:t xml:space="preserve"> 1.   Весна является источником вдохновения для большого числа         поэтов и художников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Весна – начало жизни природы, наш народ любил и ждал весну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Весна – удивительное время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09:00Z</dcterms:created>
  <dc:creator>Alex</dc:creator>
  <dc:description/>
  <cp:keywords/>
  <dc:language>en-US</dc:language>
  <cp:lastModifiedBy>Alex</cp:lastModifiedBy>
  <dcterms:modified xsi:type="dcterms:W3CDTF">2013-06-12T15:46:00Z</dcterms:modified>
  <cp:revision>11</cp:revision>
  <dc:subject/>
  <dc:title>Этапы занятий</dc:title>
</cp:coreProperties>
</file>