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уже не может ограничиваться только усвоением детьми определенной системы знаний и навыков, воспитанием моральных качеств. Принцип развивающего обучения приобретает в настоящее время новое содержание. Обучение и воспитание должны быть направлены на повышение морального и интеллектуального творческого потенциала, на формирование у всех детей, у каждого отдельного ребенка разносторонних творческих способностей для инициативного и творческого участия в любых сфера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достигается путё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Концепция развития универсальных учебных действий разработана на основе системно - деятельностного подхода        (Л.С. Выготский, А.Н. Леонтьев,  П.Я. Гальперин, Д.Б. Эльконин,              В.В. Давыдов, А.Г. Асмолов) группой авторов: А.Г. Асмоловым,                Г.В. Бурменской, И.А. Володарской, О.А. Карабановой, Н.Г. Салминой и          С.В. Молчановым под руководством А.Г. Асм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т универсальные учебны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т успешное усвоение знаний, умений и навыков, формирование картины мира, компетентностей в любой предметной области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 – не единственный источник знаний и информации для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задача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мысление новы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вязать новые знания с жизнен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этого проекта является помочь обучающимся представить, как образ «Весны» воспринимают русские художники и поэты, а затем самим побывать в роли маленьких «писателей», написав своё стихотворение о весне, и выпустить стенгазету. посвященную первому празднику весны - дню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бщей темой данных уроков служит «пробуждение ве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ителя показать, что «весна» для каждого своя, каждый видит ее по-своему и существуют различные способы передачи: через поэзию, музыку, живопись. Дать ребенку понять, что они тоже являются маленькими творцами, пусть попробуют также выразить свою «весну» через творчество (написание стихотворения, коллективно выпустив стенгазету, написание сочинения.)</w:t>
      </w:r>
    </w:p>
    <w:p>
      <w:pPr>
        <w:pStyle w:val="Normal"/>
        <w:rPr/>
      </w:pPr>
      <w:r>
        <w:rPr>
          <w:sz w:val="28"/>
          <w:szCs w:val="28"/>
        </w:rPr>
        <w:t>Уроки, в рамках этого проекта, более всего посвящены формированию метапредметных компетенций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ах и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роявлять творческие 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самоконтроль и самооценку сво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алоговых форм обучения, основанных на взаимопонимании и взаимодей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проекта – творче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едметно-содержательной области – развитие речи и творчески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характеру участия – ученик- учас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одолжительности – краткосроч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 количеству участников – групп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 характеру координации – со скрытой координ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Форма представления проекта – выпуск стенгазеты к дню 8 марта со стихами, написанными ребя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9:00Z</dcterms:created>
  <dc:creator>Alex</dc:creator>
  <dc:description/>
  <cp:keywords/>
  <dc:language>en-US</dc:language>
  <cp:lastModifiedBy>Alex</cp:lastModifiedBy>
  <cp:lastPrinted>2013-06-12T18:36:00Z</cp:lastPrinted>
  <dcterms:modified xsi:type="dcterms:W3CDTF">2013-06-12T15:38:00Z</dcterms:modified>
  <cp:revision>7</cp:revision>
  <dc:subject/>
  <dc:title>Введение</dc:title>
</cp:coreProperties>
</file>