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Сценарий Масленицы</w:t>
      </w:r>
    </w:p>
    <w:p>
      <w:pPr>
        <w:pStyle w:val="Normal"/>
        <w:ind w:left="1416" w:firstLine="708"/>
        <w:rPr/>
      </w:pPr>
      <w:r>
        <w:rPr/>
        <w:t>Школа оформлена в русском стиле, везде висят плакаты, цветные ленточки, шары.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 Ведущий: Дорогие гости, здравствуйте! Сегодня мы приглашаем гостей со всех волостей на наш широкий двор весну встречать да Масленицу провож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едущий: Праздник этот на Руси издревле отмечали с играми, плясками, прибаутками да разными шутками. И длилось это развесёлое гулянье целую неделю – с понедельника по воскрес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в исполнении учащихся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. Каждый день масленичной недели имеет своё название и требует определённых риту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ед.Понедельник – встреча. К этому дню достраивались горки качели, балаганы. Те, кто побогаче, начинали печь блины. Первый блин отдавался нищим на помин умер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Древние верили, что вместе с круглым , румяным блином., так похожим на солнце, они съедают частичку его тепла и мог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торник – зайгрыш: делают чучело Масленицы, катаются на санках, украшают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Среда – лакомка – угощение блинами, игры,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Четверг – разгуляй. Гулянье в самом разгаре, пляски, хороводы, катание на лошадях, карнавалы, кулачные б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ясовая в исполнении школьного аккордеон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Пятница – зимние посиделки или тёщины вечёрки, чаепития, хождения друг к другу в гости, иг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– Суббота – широкая Масленица: угощение блинами, игры, гулянья, хороводы,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Воскресение  - прощёный день. В этот день сжигают чучело Масленицы, все просят друг друга прощения, освобождаясь от грехов перед Великим п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егают скоморо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ох : - О-хо-хо, а-ха-ха, Смотри-ка, сколько кругом зевак собра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скоморох – И чего народу дома не сидится, чего пришл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верное, дома делать нечего, баклуши бить надоело, на печи бока отлежали, вот они к нам и набежали. Вон наша ведущая какие блины наготовила, круглые, румяные, с пылу с жару, так в рот и просятся. Не знаешь, по какому случаю такой пир гор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Понятия не имею, но пахнут здорово и на солнышко похо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 – Я вам подскажу, что народ здесь не просто так собрался, а чтобы зиму проводить и весну встретить, весёлые русские песни попеть да танцы попляса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сский народный танец в исполнении учащихся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коморох – Широкая Масленица к нам пришла, поиграть, позабавиться, покататься, потешиться, блинами полаком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уший – А сейчас, ребята, получите маршрутные листы и поиграйте с зимой в последние её игры, а потом снова сюда возвращайтесь</w:t>
      </w:r>
    </w:p>
    <w:p>
      <w:pPr>
        <w:pStyle w:val="Normal"/>
        <w:ind w:firstLine="708"/>
        <w:rPr/>
      </w:pPr>
      <w:r>
        <w:rPr/>
        <w:t>Четыре кабинета в школе отведены для станций: «Умники и умницы», «Славянская обрядовая», «Песенная», «Разгуляй». За каждую станцию отвечает учитель. На «Умниках и умницах» дети отгадывают загадки про зиму ,произносят поговорки и пословицы про весну и масленицу. На станции «Песенная» учащиеся соревнуются на знание частушек, исполняя их под аккордеон. На станции «Разгуляй» - различные подвижные игры, а «Старославянская обрядовая» рассказывает о древних традициях славя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Школьники убегают по станциям. Пройдя их, они одеваются и собираются на поле за школой, где поджидает чучело Масле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коморох –обращаясь к чучелу Масленицы : - Государыня-Масленица, мы тобою хвалились, веселились. Наступил твой час – уходи от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 –Ну, что ж, ребята, пришла пора Зиму провожать – масленицу жечь. Давайте скажем ей хором слова, которые давно-давно произносили слав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 зале произносят хором: Масленица-обманщица, до поста довела – сама удрала! Масленица, воротись, в новый год покажись! Гори-гори ясно, чтобы не погас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 – Всем спасибо за внимание, за активное старание, за веселье, за смех, а награда будет для всех – в ваших кабинетах вас ожидает чаепитие с блинами.</w:t>
      </w:r>
    </w:p>
    <w:p>
      <w:pPr>
        <w:pStyle w:val="Normal"/>
        <w:rPr/>
      </w:pPr>
      <w:r>
        <w:rPr/>
        <w:t>Блины получите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праздника все участники награждаются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2:00Z</dcterms:created>
  <dc:creator>Chez</dc:creator>
  <dc:description/>
  <cp:keywords/>
  <dc:language>en-US</dc:language>
  <cp:lastModifiedBy>Chez</cp:lastModifiedBy>
  <dcterms:modified xsi:type="dcterms:W3CDTF">2013-06-26T06:28:00Z</dcterms:modified>
  <cp:revision>7</cp:revision>
  <dc:subject/>
  <dc:title>Сценарий Масленицы</dc:title>
</cp:coreProperties>
</file>