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6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85" cy="24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Z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Leftsmall"/>
              <w:spacing w:before="0" w:after="280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br/>
              <w:br/>
              <w:br/>
              <w:br/>
            </w:r>
          </w:p>
          <w:p>
            <w:pPr>
              <w:pStyle w:val="Normal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  <w:br/>
              <w:br/>
            </w:r>
          </w:p>
          <w:p>
            <w:pPr>
              <w:pStyle w:val="Normal"/>
              <w:spacing w:before="0" w:after="1000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  <w:tbl>
            <w:tblPr>
              <w:tblW w:w="5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80"/>
              <w:gridCol w:w="227"/>
            </w:tblGrid>
            <w:tr>
              <w:trPr/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100"/>
                <w:szCs w:val="100"/>
              </w:rPr>
            </w:pPr>
            <w:r>
              <w:rPr>
                <w:vanish/>
                <w:sz w:val="100"/>
                <w:szCs w:val="100"/>
              </w:rPr>
            </w:r>
          </w:p>
          <w:tbl>
            <w:tblPr>
              <w:tblW w:w="10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"/>
            </w:tblGrid>
            <w:tr>
              <w:trPr/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</w:tr>
            <w:tr>
              <w:trPr/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  <w:br/>
                    <w:br/>
                    <w:br/>
                    <w:br/>
                  </w:r>
                  <w:hyperlink r:id="rId3" w:tgtFrame="_blank">
                    <w:r>
                      <w:rPr>
                        <w:rStyle w:val="InternetLink"/>
                      </w:rPr>
                      <w:t>ysl обувь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snapToGrid w:val="false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Родительское собрание "Я и моя семья"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Цели: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9850" cy="12458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.5pt;height:98.1pt;mso-wrap-distance-left:2.25pt;mso-wrap-distance-right:0pt;mso-wrap-distance-top:0pt;mso-wrap-distance-bottom:0pt;margin-top:-42.15pt;mso-position-vertical:center;mso-position-vertical-relative:text;margin-left:47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оказать родителям развитие ребёнка в семье, как  личнос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овлечь детей в разрешение жизненных ситуаций, семейных конфликт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Дать детям и взрослым возможность почувствовать , гармоничны ли отношения между ними в семье.</w:t>
            </w:r>
          </w:p>
          <w:p>
            <w:pPr>
              <w:pStyle w:val="Style14"/>
              <w:jc w:val="center"/>
              <w:rPr/>
            </w:pPr>
            <w:r>
              <w:rPr/>
              <w:t>ХОД РОДИТЕЛЬСКОГО СОБРАНИЯ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Звучит фонограмма песни «Дом родной» (в исполнении Алексея Гомана),</w:t>
            </w:r>
            <w:r>
              <w:rPr/>
              <w:br/>
            </w:r>
            <w:r>
              <w:rPr>
                <w:rStyle w:val="Emphasis"/>
              </w:rPr>
              <w:t>на школьной доске расположены рисунки и фотографии детей на тему  «Я и моя семья»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Учитель:</w:t>
            </w:r>
            <w:r>
              <w:rPr/>
              <w:t xml:space="preserve"> Добрый вечер, дорогие друзья! Мы очень рады видеть Вас –  родителей и детей нашего 5 «В» класса. Сегодня наше собрание посвящено беседе, общению на тему «Я и моя семья», гармонии семейных отношений.  Мы попросили вас сесть, разделившись на 2 группы: родители и дети. Попробуем сегодня выяснить взгляды взрослых и детей на устройство семьи.</w:t>
              <w:br/>
              <w:t>Семья – это материальная и духовная ячейка для воспитания детей, для супружеского счастья и радости. Главный закон в семье – забота о каждом члене семьи, а каждый член семьи в меру своих возможностей заботится обо всей семье. Ребенок в семье твердо должен знать этот закон, тогда его семья, его дом будет местом, где его любят, ждут, понимают и принимают таким, каков он есть, где тепло и уютно.</w:t>
              <w:br/>
              <w:t>На нашем необычном собрании дети прочитают стихи, так же всем будет дано несколько заданий, в которых мы с вами попробуем создать мир семьи, подумаем, какие могут быть взаимоотношения в семье между детьми и родителями, поучимся на практике планировать бюджет семьи, ее досуг, отдых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Ученик: </w:t>
            </w:r>
            <w:r>
              <w:rPr/>
              <w:t>Знаем ли мы друг-друга? Да, наш мир состоит из взрослых и детей. А умеем ли мы иногда понять друг-друга, пожалеть, посочувствовать?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Ученик:</w:t>
            </w:r>
          </w:p>
          <w:p>
            <w:pPr>
              <w:pStyle w:val="Style14"/>
              <w:rPr/>
            </w:pPr>
            <w:r>
              <w:rPr/>
              <w:t>Я в своей родной квартире</w:t>
              <w:br/>
              <w:t>Как на службе строевой.</w:t>
              <w:br/>
              <w:t>Командир на командире...</w:t>
              <w:br/>
              <w:t>Я один здесь рядовой!</w:t>
              <w:br/>
              <w:t>Всем я должен подчиняться:</w:t>
              <w:br/>
              <w:t xml:space="preserve">По приказу – одеваться, </w:t>
              <w:br/>
              <w:t>По приказу – умываться,</w:t>
              <w:br/>
              <w:t>Ровно заправлять кровать.</w:t>
              <w:br/>
              <w:t>По команде – есть садиться,</w:t>
              <w:br/>
              <w:t>По заданию – учиться,</w:t>
              <w:br/>
              <w:t>По режиму – спать ложиться,</w:t>
              <w:br/>
              <w:t>По будильнику – вставать!</w:t>
              <w:br/>
              <w:t>Теперь вам ясно, почему</w:t>
              <w:br/>
              <w:t>Начал огрызаться я?</w:t>
              <w:br/>
              <w:t>Конец терпенью моему,</w:t>
              <w:br/>
            </w:r>
            <w:r>
              <w:rPr>
                <w:rStyle w:val="StrongEmphasis"/>
              </w:rPr>
              <w:t>ДЕ-МО-БИ-ЛИ-ЗАЦИЯ!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Учитель:</w:t>
            </w:r>
            <w:r>
              <w:rPr/>
              <w:t xml:space="preserve"> А сейчас внимание! Продолжаем наш разговор.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Задание №1  </w:t>
            </w:r>
            <w:r>
              <w:rPr>
                <w:rStyle w:val="Emphasis"/>
                <w:b/>
                <w:bCs/>
              </w:rPr>
              <w:t>Итак, знаем ли мы друг друга?</w:t>
            </w:r>
          </w:p>
          <w:p>
            <w:pPr>
              <w:pStyle w:val="Style14"/>
              <w:rPr/>
            </w:pPr>
            <w:r>
              <w:rPr/>
              <w:t xml:space="preserve">Вопрос взрослым и детям. На ответ даётся всего несколько секунд. Дети пишут ответы на бумаге, Взрослые  отвечают вслух, а потом мы посмотрим, совпадут ли наши ответ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акой подарок ко дню рождения оказался бы самым лучшим для вашего ребёнка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аш ребёнок не убрал свою постель. Как вы поступите: уберёте сами, заставите его убрать или поступите как-то иначе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Ласковое обращение родителей к ребёнку, или как обычно вы называете ребёнка дома?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Родители пишут, дети отвечают. Ответы получаются довольно таки противоречивые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Задание № 2</w:t>
            </w:r>
          </w:p>
          <w:p>
            <w:pPr>
              <w:pStyle w:val="Style14"/>
              <w:rPr/>
            </w:pPr>
            <w:r>
              <w:rPr>
                <w:rStyle w:val="StrongEmphasis"/>
                <w:i/>
                <w:iCs/>
              </w:rPr>
              <w:t xml:space="preserve">Вопросы к  детям: </w:t>
            </w:r>
            <w:r>
              <w:rPr>
                <w:rStyle w:val="Emphasis"/>
              </w:rPr>
              <w:t>(задают родители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очему важно в семье любить друг друга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к выразить свою любовь к родителям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к научиться не огорчать близких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к вести себя, когда провинился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к научиться понимать настроение родителей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к повысить настроение папе, маме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к помочь маме вести домашнее хозяйство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к приучить младшего брата делать «женскую работу»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акие семейные праздники сплотят семью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Как помочь папе более внимательно и нежно относится к маме?</w:t>
            </w:r>
          </w:p>
          <w:p>
            <w:pPr>
              <w:pStyle w:val="Style14"/>
              <w:rPr/>
            </w:pPr>
            <w:r>
              <w:rPr>
                <w:rStyle w:val="StrongEmphasis"/>
                <w:i/>
                <w:iCs/>
              </w:rPr>
              <w:t xml:space="preserve">Вопросы к родителям: </w:t>
            </w:r>
            <w:r>
              <w:rPr>
                <w:rStyle w:val="Emphasis"/>
              </w:rPr>
              <w:t>(задают дети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аш ребёнок не сделал домашнего задания, как вы к этому отнесётесь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ы чувствуете, что ваш ребёнок вам врёт, как вы ему об этом скажете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У ребёнка появились карманные деньги, а вы ему их не давали. Считаете ли Вы это поводом для беспокойства?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Задание № 3.</w:t>
            </w:r>
          </w:p>
          <w:p>
            <w:pPr>
              <w:pStyle w:val="Style14"/>
              <w:rPr/>
            </w:pPr>
            <w:r>
              <w:rPr/>
              <w:t xml:space="preserve">Предлагается командам детей и родителей  разыграть две ситуации из семейной жизни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ак помирить брата и сестру в семье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Ссора дочери с мамой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Задание № 4.</w:t>
            </w:r>
          </w:p>
          <w:p>
            <w:pPr>
              <w:pStyle w:val="Style14"/>
              <w:rPr/>
            </w:pPr>
            <w:r>
              <w:rPr/>
              <w:t>Предлагается группам подготовить сценарий одного дня из жизни семьи. Как бы вы хотели, чтобы прошёл ваш выходной день летом или зимой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Задание № 5.</w:t>
            </w:r>
          </w:p>
          <w:p>
            <w:pPr>
              <w:pStyle w:val="Style14"/>
              <w:rPr/>
            </w:pPr>
            <w:r>
              <w:rPr/>
              <w:t>Дети и родители планируют семейный бюджет на месяц (по таблице расходов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Задание № 6.</w:t>
            </w:r>
          </w:p>
          <w:p>
            <w:pPr>
              <w:pStyle w:val="Style14"/>
              <w:rPr/>
            </w:pPr>
            <w:r>
              <w:rPr/>
              <w:t xml:space="preserve">Планирование семейного отпуска-путешествия при наличии пяти тысяч рублей вчетвером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Куда? На чем? (Дорога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Что возьмете в дорогу? (Продукты, одежда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Распределение обязанносте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Развлече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Расходы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Обратный путь.</w:t>
            </w:r>
          </w:p>
          <w:p>
            <w:pPr>
              <w:pStyle w:val="Style14"/>
              <w:rPr/>
            </w:pPr>
            <w:r>
              <w:rPr>
                <w:rStyle w:val="StrongEmphasis"/>
                <w:i/>
                <w:iCs/>
              </w:rPr>
              <w:t xml:space="preserve">Песня «Дом» </w:t>
            </w:r>
            <w:r>
              <w:rPr>
                <w:rStyle w:val="Emphasis"/>
              </w:rPr>
              <w:t>(исполняют дети)</w:t>
            </w:r>
          </w:p>
          <w:p>
            <w:pPr>
              <w:pStyle w:val="Style14"/>
              <w:rPr/>
            </w:pPr>
            <w:r>
              <w:rPr/>
              <w:t xml:space="preserve">    </w:t>
            </w:r>
            <w:r>
              <w:rPr/>
              <w:t xml:space="preserve">Dm       Gm          C           F         Dm </w:t>
            </w:r>
          </w:p>
          <w:p>
            <w:pPr>
              <w:pStyle w:val="Style14"/>
              <w:rPr/>
            </w:pPr>
            <w:r>
              <w:rPr/>
              <w:t>Мимо текла, текла река, плыли куда-то облака,</w:t>
            </w:r>
          </w:p>
          <w:p>
            <w:pPr>
              <w:pStyle w:val="Style14"/>
              <w:rPr/>
            </w:pPr>
            <w:r>
              <w:rPr/>
              <w:t xml:space="preserve">         </w:t>
            </w:r>
            <w:r>
              <w:rPr/>
              <w:t xml:space="preserve">Gm          C         F            D7 </w:t>
            </w:r>
          </w:p>
          <w:p>
            <w:pPr>
              <w:pStyle w:val="Style14"/>
              <w:rPr/>
            </w:pPr>
            <w:r>
              <w:rPr/>
              <w:t>Шёл человек, была дорога нелегка.</w:t>
            </w:r>
          </w:p>
          <w:p>
            <w:pPr>
              <w:pStyle w:val="Style14"/>
              <w:rPr/>
            </w:pPr>
            <w:r>
              <w:rPr/>
              <w:t xml:space="preserve">       </w:t>
            </w:r>
            <w:r>
              <w:rPr/>
              <w:t xml:space="preserve">Gm           C              F          Dm </w:t>
            </w:r>
          </w:p>
          <w:p>
            <w:pPr>
              <w:pStyle w:val="Style14"/>
              <w:rPr/>
            </w:pPr>
            <w:r>
              <w:rPr/>
              <w:t>Но человек мечтал о том, что он построит где то дом</w:t>
            </w:r>
          </w:p>
          <w:p>
            <w:pPr>
              <w:pStyle w:val="Style14"/>
              <w:rPr/>
            </w:pPr>
            <w:r>
              <w:rPr/>
              <w:t xml:space="preserve">       </w:t>
            </w:r>
            <w:r>
              <w:rPr/>
              <w:t xml:space="preserve">Gm              A             Dm  D7  </w:t>
            </w:r>
          </w:p>
          <w:p>
            <w:pPr>
              <w:pStyle w:val="Style14"/>
              <w:rPr/>
            </w:pPr>
            <w:r>
              <w:rPr/>
              <w:t>И поселится счастье в нём, в доме таком. (2 раза)</w:t>
            </w:r>
          </w:p>
          <w:p>
            <w:pPr>
              <w:pStyle w:val="Style14"/>
              <w:rPr/>
            </w:pPr>
            <w:r>
              <w:rPr/>
              <w:t>Если когда то уставал, он неизменно напевал</w:t>
              <w:br/>
              <w:t>Песню любимую свою, ту, что пою.</w:t>
              <w:br/>
              <w:t>Дом, как известно всем давно, это не стены ,не окно</w:t>
              <w:br/>
              <w:t>Даже не стулья со столом – это не дом. (2 раза)</w:t>
            </w:r>
          </w:p>
          <w:p>
            <w:pPr>
              <w:pStyle w:val="Style14"/>
              <w:rPr/>
            </w:pPr>
            <w:r>
              <w:rPr/>
              <w:t>Дом – это то, куда готов ты возвращаться вновь и вновь,</w:t>
              <w:br/>
              <w:t>Яростным, добрым, нежным, злым, еле живым.</w:t>
              <w:br/>
              <w:t>Дом – это там, где Вас поймут, там, где надеются и ждут,</w:t>
              <w:br/>
              <w:t>Где ты забудешь о плохом – это твой дом. (2 раза)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Учитель:</w:t>
            </w:r>
            <w:r>
              <w:rPr/>
              <w:t xml:space="preserve"> А сейчас  вопросы для обсуждения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Что для тебя означает понятие Дом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ак сохранить тепло Дома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акая семья считается счастливой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Требует ли жизнь в семье большого творчества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Как понимать родных тебе людей и быть ими понятым?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Учитель:</w:t>
            </w:r>
            <w:r>
              <w:rPr/>
              <w:t xml:space="preserve"> А как создать Тепло  Дома? Расскажите о теплых отношениях, сложившихся в ваших семьях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(Отвечают дети и взрослые)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Ученик: </w:t>
            </w:r>
            <w:r>
              <w:rPr/>
              <w:t xml:space="preserve">В современной песне поется: «Родительский дом – начало начал, ты в жизни моей надежный причал.»Думаю, что вы согласитесь со справедливостью этих слов. Что может быть важнее уютного Дома, где тебя всегда поймут, посочувствуют, поддержат? 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Учитель:</w:t>
            </w:r>
            <w:r>
              <w:rPr/>
              <w:t xml:space="preserve"> Как же построить такой Дом? С чего начать? Предлагаю вам поиграть в «строителей»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Задание 7: </w:t>
            </w:r>
            <w:r>
              <w:rPr/>
              <w:t xml:space="preserve">на «кирпичиках», предложенных вам, записать как можно больше слов, которые «приходят в голову» в связи с данным словом «Дом».   Дом – это… </w:t>
            </w:r>
            <w:r>
              <w:rPr>
                <w:rStyle w:val="Emphasis"/>
              </w:rPr>
              <w:t>(крепость, очаг…)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Задание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8: </w:t>
            </w:r>
            <w:r>
              <w:rPr/>
              <w:t>Чтобы семья была крепкой нужно… Итак, что можно…, что нельзя…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Учитель:</w:t>
            </w:r>
            <w:r>
              <w:rPr/>
              <w:t xml:space="preserve"> А теперь, когда наш «строительный материал» готов, построим Дом.( дети крепят кирпичики к дому на доске)  Наш Дом построен, пора сказать: «Приходите в наш  дом!»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 xml:space="preserve">Звучит фонограмма песни </w:t>
            </w:r>
            <w:r>
              <w:rPr>
                <w:rStyle w:val="StrongEmphasis"/>
                <w:i/>
                <w:iCs/>
              </w:rPr>
              <w:t>«Приходите в мой дом»,</w:t>
            </w:r>
            <w:r>
              <w:rPr>
                <w:rStyle w:val="Emphasis"/>
              </w:rPr>
              <w:t>запись микшируется, каждая следующая   фраза  принадлежит ученикам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Есть одно правило жизни: чтобы поняли тебя, должен и ты понять другого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А поэтому нужно стараться жить так, чтобы в семье было всё хорош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Мы будем помогать родителям по дому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Выполнять домашние задания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Слушаться старших всегда и во всём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Будем примером для наших маленьких братьев и сестёр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Учитель:</w:t>
            </w:r>
            <w:r>
              <w:rPr/>
              <w:t xml:space="preserve"> А Вам, дорогие мамы и папы, хочется сказать: будущее принадлежит только детям. Делайте всё, чтобы ДЕТСТВО и БУДУЩЕЕ Ваших детей были прекрасными. Я желаю счастья в семье, в той, в которой Вы живёте сегодня, пусть под крышей вашего дома всегда  царят взаимопомощь и взаимопонимание, пусть гармония в семейных отношениях между детьми и родителями никогда не исчезнет. Советую вам развивать в себе лучшие качества для умения строить отношения, специально учиться, опираться на научные знания о человеке, об отношениях между людьми. Душевный комфорт основывается на доверии, простоте, открытости.</w:t>
              <w:br/>
              <w:t>А Вам, уважаемые родители, хочется пожелать: «Пусть ВАШИ ДЕТИ будут самыми счастливыми!»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 xml:space="preserve">Дети и родители исполняют песню </w:t>
            </w:r>
            <w:r>
              <w:rPr>
                <w:rStyle w:val="StrongEmphasis"/>
                <w:i/>
                <w:iCs/>
              </w:rPr>
              <w:t>«Наши дети!»</w:t>
            </w:r>
          </w:p>
          <w:p>
            <w:pPr>
              <w:pStyle w:val="Style14"/>
              <w:rPr/>
            </w:pPr>
            <w:r>
              <w:rPr/>
              <w:t>Кто нас будит звонким смехом на рассвете?</w:t>
              <w:br/>
              <w:t>Наши дети, наши дети.</w:t>
              <w:br/>
              <w:t>Кто нас каждый вечер просит песни спеть им?</w:t>
              <w:br/>
              <w:t>Наши дети, наши дети.</w:t>
              <w:br/>
              <w:t>Кто они такие – эти Маши, Пети?</w:t>
              <w:br/>
              <w:t>Наши дети, наши дети.</w:t>
              <w:br/>
              <w:t>Маленькие люди на большой планете –</w:t>
              <w:br/>
              <w:t>Наши дети, наши дети.</w:t>
            </w:r>
          </w:p>
          <w:p>
            <w:pPr>
              <w:pStyle w:val="Style14"/>
              <w:rPr/>
            </w:pPr>
            <w:r>
              <w:rPr/>
              <w:t>Кто дороже нам любых богатств на свете?</w:t>
              <w:br/>
              <w:t>Наши дети, наши дети.</w:t>
              <w:br/>
              <w:t>Кто прибавить может нам седых отметин?</w:t>
              <w:br/>
              <w:t>Наши дети, наши дети.</w:t>
              <w:br/>
              <w:t>Кто они за счастье чьё мы все в ответе?</w:t>
              <w:br/>
              <w:t>Наши дети, наши дети.</w:t>
              <w:br/>
              <w:t>Маленькие люди на большой планете –</w:t>
              <w:br/>
              <w:t>Наши дети, наши дети.</w:t>
            </w:r>
          </w:p>
          <w:p>
            <w:pPr>
              <w:pStyle w:val="Style14"/>
              <w:rPr/>
            </w:pPr>
            <w:r>
              <w:rPr/>
              <w:t>Кто нас будит звонким смехом на рассвете?</w:t>
              <w:br/>
              <w:t>Наши дети, наши дети.</w:t>
              <w:br/>
              <w:t>Кто нас каждый вечер просит песни спеть им?</w:t>
              <w:br/>
              <w:t>Наши дети, наши дети.</w:t>
              <w:br/>
              <w:t>Кто они такие – эти Маши, Пети?</w:t>
              <w:br/>
              <w:t>Наши дети, наши дети.</w:t>
              <w:br/>
              <w:t>Маленькие люди на большой планете –</w:t>
              <w:br/>
              <w:t>Наши дети, наши дети.</w:t>
            </w:r>
          </w:p>
          <w:p>
            <w:pPr>
              <w:pStyle w:val="Style14"/>
              <w:jc w:val="right"/>
              <w:rPr/>
            </w:pPr>
            <w:hyperlink r:id="rId4">
              <w:r>
                <w:rPr>
                  <w:rStyle w:val="InternetLink"/>
                  <w:b/>
                  <w:b/>
                  <w:bCs/>
                  <w:i/>
                  <w:iCs/>
                  <w:color w:val="0000FF"/>
                  <w:u w:val="single"/>
                </w:rPr>
                <w:t>Приложение</w:t>
              </w:r>
            </w:hyperlink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eftsmall">
    <w:name w:val="leftsmal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slshop.ru/" TargetMode="External"/><Relationship Id="rId4" Type="http://schemas.openxmlformats.org/officeDocument/2006/relationships/hyperlink" Target="http://www.poznanie21.ru/current/pril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53:00Z</dcterms:created>
  <dc:creator>User</dc:creator>
  <dc:description/>
  <cp:keywords/>
  <dc:language>en-US</dc:language>
  <cp:lastModifiedBy>User</cp:lastModifiedBy>
  <dcterms:modified xsi:type="dcterms:W3CDTF">2013-04-02T17:10:00Z</dcterms:modified>
  <cp:revision>4</cp:revision>
  <dc:subject/>
  <dc:title>     </dc:title>
</cp:coreProperties>
</file>