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Урок русского языка на тему: </w:t>
      </w:r>
      <w:r>
        <w:rPr>
          <w:b/>
        </w:rPr>
        <w:t xml:space="preserve">«Действительные и страдательные причастия». 7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деятельности учителя: </w:t>
      </w:r>
      <w:r>
        <w:rPr/>
        <w:t>дать понятие о действительных и страдательных причастиях, научить опознавать разные причастия, используя образец рассуждения; развить пунктуационн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урок объяснения нового материа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едметные: </w:t>
      </w:r>
      <w:r>
        <w:rPr/>
        <w:t>научиться по грамматическим признакам определять и различать действительные и страдательные причас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 Метапредмет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коммуникативные:</w:t>
      </w:r>
      <w:r>
        <w:rPr/>
        <w:t xml:space="preserve"> уметь строить продуктивное речевое взаимодействие со сверстниками и взрослы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регулятивные: </w:t>
      </w:r>
      <w:r>
        <w:rPr/>
        <w:t xml:space="preserve">уметь принимать и сохранять учебную задач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познавательные: </w:t>
      </w:r>
      <w:r>
        <w:rPr/>
        <w:t>уметь осуществлять анализ, выделять существенные признаки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 Личностные: </w:t>
      </w:r>
      <w:r>
        <w:rPr/>
        <w:t>формирование устойчивой мотивации и познавательного интереса к проблемно-поиско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тоды и формы обучения:</w:t>
      </w:r>
      <w:r>
        <w:rPr/>
        <w:t xml:space="preserve"> проблемно-диалогический (побуждающий от проблемной ситуации диалог, побуждающий к гипотезам диалог); индивидуальная, групповая, фронтальн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3"/>
        <w:gridCol w:w="3904"/>
        <w:gridCol w:w="32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6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отивирование к деятельности</w:t>
            </w:r>
            <w:r>
              <w:rPr/>
              <w:t xml:space="preserve"> (включение в учебную деятельность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виз урока: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Ошибок не пугайся, с ошибками справляйся!» </w:t>
            </w:r>
            <w:r>
              <w:rPr>
                <w:b/>
              </w:rPr>
              <w:t>СЛАЙД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ают учебные материалы на рабочем месте, демонстрируют готовность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ключаются в учебную деятельность.</w:t>
            </w:r>
          </w:p>
        </w:tc>
      </w:tr>
      <w:tr>
        <w:trPr>
          <w:trHeight w:val="39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рок начнем с проговаривания скороговорк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(которая необходима нам для развития нашей реч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ылит колокол, да не по-колоколовски. Шит колпак, да не по-колпаковски. Надо колокол переколоколовать, да перевыколоколовать. Надо колпак переколпаковать, да перевыколпаковать».</w:t>
            </w:r>
            <w:r>
              <w:rPr/>
              <w:t xml:space="preserve"> </w:t>
            </w:r>
            <w:r>
              <w:rPr>
                <w:b/>
              </w:rPr>
              <w:t>СЛАЙД №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ы начать урок готов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Будем слушать, рассуждать и друг другу помогать!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лективно читают девиз урока и  проговаривают скороговор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 поможет в этом нам хорошее настроение!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ащиеся получают эмоциональный настрой. </w:t>
            </w:r>
          </w:p>
        </w:tc>
      </w:tr>
      <w:tr>
        <w:trPr>
          <w:trHeight w:val="196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Актуализация знаний</w:t>
            </w:r>
            <w:r>
              <w:rPr/>
              <w:t xml:space="preserve"> </w:t>
            </w:r>
            <w:r>
              <w:rPr>
                <w:i/>
              </w:rPr>
              <w:t>(мотивация к деятельности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шлых уроках мы с вами изучали следующие те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ричастие как часть речи»; </w:t>
            </w:r>
          </w:p>
          <w:p>
            <w:pPr>
              <w:pStyle w:val="Normal"/>
              <w:jc w:val="both"/>
              <w:rPr/>
            </w:pPr>
            <w:r>
              <w:rPr/>
              <w:t>- «Склонение причастий и правопи</w:t>
              <w:softHyphen/>
              <w:t>сание гласных в падежных оконча</w:t>
              <w:softHyphen/>
              <w:t>ниях причастий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rStyle w:val="FontStyle18"/>
                <w:b w:val="false"/>
                <w:sz w:val="24"/>
                <w:szCs w:val="24"/>
              </w:rPr>
              <w:t>Причастный оборот</w:t>
            </w:r>
            <w:r>
              <w:rPr/>
              <w:t xml:space="preserve">»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ключились в учебную деятельность. </w:t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И сейчас мы проверим, как вы уяснили материал прошлых уро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- Мы будем работать группами. Каждая группа получает свое индивидуальное задание </w:t>
            </w:r>
            <w:r>
              <w:rPr>
                <w:b/>
              </w:rPr>
              <w:t xml:space="preserve">(СЛАЙДЫ  № 4-7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  <w:r>
              <w:rPr/>
              <w:t xml:space="preserve">: </w:t>
            </w:r>
            <w:r>
              <w:rPr>
                <w:i/>
              </w:rPr>
              <w:t>Перестроить данные предложения так, чтобы причастный оборот стоял после определяемого слов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Шагавший впереди старик оказался не таким строгим и серьезнеем, как можно было судить по его лиц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Пропитанный солнцем туман лежал над Моск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От вокзала до стоявшего на высоком зеленом холме монастыря было два километ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  <w:r>
              <w:rPr/>
              <w:t xml:space="preserve">: </w:t>
            </w:r>
            <w:r>
              <w:rPr>
                <w:i/>
              </w:rPr>
              <w:t>Из данных предложений выписать все причастия, указать падеж, число, род, обозначить их оконч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ечерело. Вся округа огласилась непрерывным, сверлящ…м звуком, который обитал в этом темнеющ…м пространств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ля долго смотрел на бледный диск, проступивший в темнеющ…м вечернем неб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етер выносил из веялк… блестящ…ю на солнце тучу поло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  <w:r>
              <w:rPr/>
              <w:t xml:space="preserve">: </w:t>
            </w:r>
            <w:r>
              <w:rPr>
                <w:i/>
              </w:rPr>
              <w:t>Прочитать четверостишие из стихотворения М.Ю.Лермонтова. Указать причастия и определить, какими членами предложения они являют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юблю дымок спаленной жнив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степи ночующий об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 на холме средь желтой ни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ту белеющих бере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  <w:r>
              <w:rPr/>
              <w:t>: от данных ниже слов образовать причас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роить, гореть, темнеть, лететь, упасть, блестеть, тлеть, расстилать, распахнуть, приближать, странствовать, находить, открыть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ое выполнен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рка выполненных заданий начинается с той группы, которая первая справилась с заданием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к, подведем ит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Что же такое причастие? Какие причастия бывают? И чем выражены причастия в предложениях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ак определяются гласные в падежных окончаниях причастий? Приведите при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Что называется причастным оборотом, и каков алгоритм обособления причастного оборота?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водят итог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частие – самостоятельная часть речи, которая обозначает проявляющийся во времени признак предмета по действию и отвечает на вопросы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частия бывают совершенного и несовершенного вида, настоящего и прошедшего времени. Изменятся по числам, падежам и только в единственном числе по р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 предложениях причастия обычно бывают определениями, реже – сказуемы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ласные в падежных окончаниях причастий определяются так же, как в окончаниях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>Например: приближающ</w:t>
            </w:r>
            <w:r>
              <w:rPr>
                <w:b/>
              </w:rPr>
              <w:t>им</w:t>
            </w:r>
            <w:r>
              <w:rPr/>
              <w:t>ся ураган</w:t>
            </w:r>
            <w:r>
              <w:rPr>
                <w:b/>
              </w:rPr>
              <w:t>ом</w:t>
            </w:r>
            <w:r>
              <w:rPr/>
              <w:t xml:space="preserve"> </w:t>
            </w:r>
            <w:r>
              <w:rPr>
                <w:i/>
              </w:rPr>
              <w:t xml:space="preserve">(м.р., Т.п.), </w:t>
            </w:r>
            <w:r>
              <w:rPr/>
              <w:t>в бушующ</w:t>
            </w:r>
            <w:r>
              <w:rPr>
                <w:b/>
              </w:rPr>
              <w:t>ем</w:t>
            </w:r>
            <w:r>
              <w:rPr/>
              <w:t xml:space="preserve"> мор</w:t>
            </w:r>
            <w:r>
              <w:rPr>
                <w:b/>
              </w:rPr>
              <w:t>е</w:t>
            </w:r>
            <w:r>
              <w:rPr/>
              <w:t xml:space="preserve"> </w:t>
            </w:r>
            <w:r>
              <w:rPr>
                <w:i/>
              </w:rPr>
              <w:t>(ср.р., П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частие с зависимыми словами называется </w:t>
            </w:r>
            <w:r>
              <w:rPr>
                <w:b/>
              </w:rPr>
              <w:t>причастным оборотом.</w:t>
            </w:r>
            <w:r>
              <w:rPr/>
              <w:t xml:space="preserve"> В предложении причастный оборот является одним членом предложения – </w:t>
            </w:r>
            <w:r>
              <w:rPr>
                <w:b/>
              </w:rPr>
              <w:t>определение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Если причастный оборот стоит после определяемого слова, то он выделяется на письме запятым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проблемной ситуации</w:t>
            </w:r>
            <w:r>
              <w:rPr/>
              <w:t xml:space="preserve"> </w:t>
            </w:r>
            <w:r>
              <w:rPr>
                <w:rStyle w:val="Emphasis"/>
              </w:rPr>
              <w:t>(включаем проблемный вопрос, создающий ситуацию для обучающихся и формирующую у него потребность освоения того или иного понят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Сегодня на уроке мы продолжаем исследование очень интересной части речи – причаст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Откроем учебник на странице 44 и рассмотрим рисунок, прочитаем существительные вместе с причастными оборотам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Девочка, одевающая б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Брат, одеваемый девоч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акое причастие обозначает временный признак предмета как результат действия самого предмета, носителя призна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акое причастие обозначает признак, который создается действиями, направленными на предмет извн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частия,</w:t>
            </w:r>
            <w:r>
              <w:rPr/>
              <w:t xml:space="preserve"> обозначающие признак, который возник в результате действия самого предмета, называются </w:t>
            </w:r>
            <w:r>
              <w:rPr>
                <w:b/>
              </w:rPr>
              <w:t>действительными</w:t>
            </w:r>
            <w:r>
              <w:rPr/>
              <w:t xml:space="preserve">, а </w:t>
            </w:r>
            <w:r>
              <w:rPr>
                <w:b/>
              </w:rPr>
              <w:t>причастия</w:t>
            </w:r>
            <w:r>
              <w:rPr/>
              <w:t xml:space="preserve">, обозначающие признак, который возник у предмета под действием другого предмета, называются </w:t>
            </w:r>
            <w:r>
              <w:rPr>
                <w:b/>
              </w:rPr>
              <w:t>страдательны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едовательно, тема нашего урока звучит следующим образом «Действительные и страдательные причаст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C0"/>
              </w:rPr>
              <w:t>- Выскажите свои версии: что  могут означать действительные причастия, а что страдательны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C0"/>
              </w:rPr>
              <w:t>- Итак, в тетради запишем два предложения и прокомментиру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C0"/>
              </w:rPr>
              <w:t xml:space="preserve">1. Артист, прочитавший на концерте рассказ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C0"/>
              </w:rPr>
              <w:t>Причастие «прочитавший» - это действительное причастие, так как обозначает признак предмета, который сам производит действие,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2. Рассказ, прочитанный артистом на концерте.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Причастие «прочитанный» - это страдательное причастие, так как обозначает признак того предмета, который испытывает на себе действие другого предмета (лица). 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ридумайте свои предложения, одно с действительным причастием, а второе со страдательным причаст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вают учебник на странице 44, читают существительные с причастными оборо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чают на вопросы, высказывают свою точку з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В первом предложении находятся причастия, обозначающие признак предмета, который сам производит действие, а во втором – причастия, обозначающие признак того предмета, который испытывает на себе действие другого предмета (лица)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писывают тему урока в тетради, определения «действительные причастия», «страдательные причаст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сказывают свои вер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идумывают примеры с </w:t>
            </w:r>
            <w:r>
              <w:rPr>
                <w:rStyle w:val="C0"/>
              </w:rPr>
              <w:t xml:space="preserve">действительным и страдательным причастием. Доказывают свою точку зрения. </w:t>
            </w:r>
          </w:p>
        </w:tc>
      </w:tr>
      <w:tr>
        <w:trPr>
          <w:trHeight w:val="107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 сейчас выполним упражнение </w:t>
            </w:r>
            <w:r>
              <w:rPr>
                <w:b/>
              </w:rPr>
              <w:t xml:space="preserve">№ 100 </w:t>
            </w:r>
            <w:r>
              <w:rPr/>
              <w:t>(страница 44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ле выполнения задания проверяем, что у нас получило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ьное выполнение задания представлено на </w:t>
            </w:r>
            <w:r>
              <w:rPr>
                <w:b/>
              </w:rPr>
              <w:t>СЛАЙДЕ №8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ствительные причастия: </w:t>
            </w:r>
            <w:r>
              <w:rPr/>
              <w:t>зацветающая рожь, только что показавшимся солнцем; за проезжавшими подвод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Страдательные причастия:  </w:t>
            </w:r>
            <w:r>
              <w:rPr/>
              <w:t>ярко освещенными</w:t>
            </w:r>
            <w:r>
              <w:rPr>
                <w:b/>
              </w:rPr>
              <w:t xml:space="preserve"> </w:t>
            </w:r>
            <w:r>
              <w:rPr/>
              <w:t>только что</w:t>
            </w:r>
            <w:r>
              <w:rPr>
                <w:b/>
              </w:rPr>
              <w:t xml:space="preserve"> </w:t>
            </w:r>
            <w:r>
              <w:rPr/>
              <w:t>показавшимся солнцем яровые; по долине, усеянной цветами; собачонка, вся обвешанная репьями.</w:t>
            </w:r>
            <w:r>
              <w:rPr>
                <w:b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олняют упражнение в тетради, а два учащихся у доски. </w:t>
            </w:r>
            <w:r>
              <w:rPr>
                <w:b/>
              </w:rPr>
              <w:t>Один учащийся</w:t>
            </w:r>
            <w:r>
              <w:rPr/>
              <w:t xml:space="preserve"> выписывает словосочетания </w:t>
            </w:r>
            <w:r>
              <w:rPr>
                <w:b/>
              </w:rPr>
              <w:t>«действительное причастие + существительное»</w:t>
            </w:r>
            <w:r>
              <w:rPr/>
              <w:t xml:space="preserve"> </w:t>
            </w:r>
            <w:r>
              <w:rPr>
                <w:i/>
              </w:rPr>
              <w:t>(где существительное главное слово)</w:t>
            </w:r>
            <w:r>
              <w:rPr/>
              <w:t xml:space="preserve"> и </w:t>
            </w:r>
            <w:r>
              <w:rPr>
                <w:b/>
              </w:rPr>
              <w:t>причастные обороты с действительными причастиями</w:t>
            </w:r>
            <w:r>
              <w:rPr/>
              <w:t xml:space="preserve"> (вместе с определяемыми ими существительными), а </w:t>
            </w:r>
            <w:r>
              <w:rPr>
                <w:b/>
              </w:rPr>
              <w:t>второй</w:t>
            </w:r>
            <w:r>
              <w:rPr/>
              <w:t xml:space="preserve"> – словосочетания </w:t>
            </w:r>
            <w:r>
              <w:rPr>
                <w:b/>
              </w:rPr>
              <w:t>«страдательные причастия + существительное»</w:t>
            </w:r>
            <w:r>
              <w:rPr>
                <w:i/>
              </w:rPr>
              <w:t xml:space="preserve"> (где существительное главное слово)</w:t>
            </w:r>
            <w:r>
              <w:rPr/>
              <w:t xml:space="preserve"> и </w:t>
            </w:r>
            <w:r>
              <w:rPr>
                <w:b/>
              </w:rPr>
              <w:t>причастные обороты со страдательными причастиями</w:t>
            </w:r>
            <w:r>
              <w:rPr/>
              <w:t xml:space="preserve"> (вместе с определяемыми ими существительным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ряют выполненное задание.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9:</w:t>
            </w:r>
          </w:p>
          <w:p>
            <w:pPr>
              <w:pStyle w:val="Normal"/>
              <w:jc w:val="both"/>
              <w:rPr/>
            </w:pPr>
            <w:r>
              <w:rPr/>
              <w:t>-Перед вами причастия, ваша задача распределить соответствующие их в нужную колонку: в первую вы должны распределить все действительные причастия, а во вторую – страд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аженный, строивший, летящий, сожженный, гонимый, пересекавший, увлекшийся, управляемый, увядший, награжде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№10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веряем: </w:t>
            </w:r>
          </w:p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773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йствительные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дательные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вш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етя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секавш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влекший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ядший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жен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ним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яем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гражденны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амостоятельно выполняют задание в тетрад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ащиеся меняются тетрадями друг с другом, оценивают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Что нового о причастии мы узнали на уро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Что обозначают действительные причастия? Приведите свои приме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Что обозначают страдательные причастия? Приведите свои приме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акие трудности у вас появились в процессе работ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ак вы их преодолевал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нравилось ли вам на уро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акое настроение у вас сейчас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Дайте оценку нашей работе: выберите одну из предложенных на вашем столе карточек и покажите мне. Урок понравился – карточку с улыбающимся лицом, нет – карточку с грустным лиц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73787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исатель А.Н. Толстой говорил: «Общаться с языком кое-как – значит, и мыслить кое-как - неточно, приблизительно, неверно». Изучение русского языка поможет вам лучше говорить и писать, выбирать самые точные и нужные слова для выражения мысли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ащиеся подводят итог урока, отвечают на вопрос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пределяют свое эмоциональное состояние на уроке. Заполняют дневники достижений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раграф </w:t>
            </w:r>
            <w:r>
              <w:rPr>
                <w:b/>
              </w:rPr>
              <w:t>16</w:t>
            </w:r>
            <w:r>
              <w:rPr/>
              <w:t xml:space="preserve">, упражнение </w:t>
            </w:r>
            <w:r>
              <w:rPr>
                <w:b/>
              </w:rPr>
              <w:t>№ 101</w:t>
            </w:r>
            <w:r>
              <w:rPr/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вают дневники, записывают домашнее зад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  <w:ind w:firstLine="144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5:00Z</dcterms:created>
  <dc:creator>Customer</dc:creator>
  <dc:description/>
  <cp:keywords/>
  <dc:language>en-US</dc:language>
  <cp:lastModifiedBy>Customer</cp:lastModifiedBy>
  <dcterms:modified xsi:type="dcterms:W3CDTF">2014-11-11T21:21:00Z</dcterms:modified>
  <cp:revision>40</cp:revision>
  <dc:subject/>
  <dc:title/>
</cp:coreProperties>
</file>