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й курс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ринципы русской орфографи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ктуальность введения в школе </w:t>
      </w:r>
      <w:r>
        <w:rPr>
          <w:b/>
          <w:sz w:val="28"/>
          <w:szCs w:val="28"/>
        </w:rPr>
        <w:t>элективного курса "Принципы русской орфографии"</w:t>
      </w:r>
      <w:r>
        <w:rPr>
          <w:sz w:val="28"/>
          <w:szCs w:val="28"/>
        </w:rPr>
        <w:t xml:space="preserve">  определяется, с одной стороны, необходимостью решать проблемы повышения грамотности учеников, с другой стороны, недостаточностью времени на уроке для орфографического тренинга. Данный курс предназначен для учащихся 8 классов и рассчитан на 34 часа (1час в недел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Цель обучения орфографии в школе</w:t>
      </w:r>
      <w:r>
        <w:rPr>
          <w:sz w:val="28"/>
          <w:szCs w:val="28"/>
        </w:rPr>
        <w:t xml:space="preserve"> - формирование относительной орфографической грамотности учащихся, степень относительности которой должна стремиться к нулю. Это предполагает сознательное усвоение и применение на практике орфографических прав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Дидактические принципы отбора содержания материал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сть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и системность изложения материала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и перспективнос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язь теории с практико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остно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урс "Принципы русской орфографии" имеет </w:t>
      </w:r>
      <w:r>
        <w:rPr>
          <w:b/>
          <w:sz w:val="28"/>
          <w:szCs w:val="28"/>
        </w:rPr>
        <w:t xml:space="preserve">познавательно-практическую направленность </w:t>
      </w:r>
      <w:r>
        <w:rPr>
          <w:sz w:val="28"/>
          <w:szCs w:val="28"/>
        </w:rPr>
        <w:t xml:space="preserve">и преследует решение следующих основных задач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о проверяемых фонетических, традиционных, лексико-синтаксических, словообразовательно-грамматических написаниях (условия написания, орфографическая норма, приемы разграничения схожих написаний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ние навыка относительной орфографической грамот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 орфографическую зоркость и умение работы с разными типами словарей (орфографическими, орфоэпическими, словообразовательными, этимологически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урсе представлены все принципы современной русской орфографии (морфологический, фонетический, традиционный, лексико-синтаксический, словообразовательно-грамматический), темы сгруппированы в соответствии с этими принципами и соответствуют определенным этапам усвоения языков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Методы обуче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ристическая бесед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о-поисковые задан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гвистические игры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зада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емый должен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знать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оверяемых, фонетических, традиционных, лексико-синтаксических, словообразовательно-грамматических написани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, от которых зависит написани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у, действующую при данных условия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обнаружения изучаемой орфограмм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ёмы разграничения схожих напис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меть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авильно писать слова с орфограммами, обусловленными морфологическим и традиционным принципами напис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авильно писать сложные слова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авильно употреблять прописную букву в собственных наименованиях и в прилагательных, образованных от собственных имен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авильно писать слова с орфограммами в суффиксах и окончаниях имен существительных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авильно писать слова с орфограммами в суффиксах и окончаниях прилагательных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авильно писать слова с орфограммами в окончаниях и суффиксах глаголов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авильно писать слова с орфограммами в суффиксах причастий и отглагольных прилагательных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авильно писать не с разными частями реч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ивного курс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"Принципы русской орфографии"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26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-ство ча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гласных, проверяемых ударной позицией, в корне слова, окончании, приставке, суффикс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огласных, проверяемых сильной позицией, в корне слова, в приставке. Правописание непроизносимых согласных корня.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/ё после шипящих в корн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 на -з / -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ы в начале корня после приставок на согласный.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о под ударением после шипящих в окончаниях и суффиксах имён существительных, имён прилага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епроверяемых гласных и согласных кор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чередующихся гласных в корн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Ъ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Ь как разделительного знака как знака обозначения мягкости и показателя грамматической фор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риставок пре- и при-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 и нн в полных формах имён прилагательных и причастий, в кратких формах имён прилагательных и причастий, в 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уффиксов имён существительных: -ек-, -ик-, -чик- (-щик-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уффиксов имён прилага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уффиксов глаго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уффиксов причас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не с именами существительными, именами прилагательн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не с глаголами, деепричаст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не с причаст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ые и дефисные написания сложных имён 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ые и дефисные написания имён прилагательных. Разграничение сложных имён прилагательных и словосочет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рописных бу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но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обеспечение</w:t>
      </w:r>
    </w:p>
    <w:p>
      <w:pPr>
        <w:pStyle w:val="A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Баранов М.Т., </w:t>
      </w:r>
      <w:r>
        <w:rPr>
          <w:rStyle w:val="Spelle"/>
          <w:sz w:val="28"/>
          <w:szCs w:val="28"/>
        </w:rPr>
        <w:t>Костяева</w:t>
      </w:r>
      <w:r>
        <w:rPr>
          <w:sz w:val="28"/>
          <w:szCs w:val="28"/>
        </w:rPr>
        <w:t xml:space="preserve"> Т.А., Прудникова А.В. Русский язык. Справочные материалы. М., "Просвещение", 1987.</w:t>
      </w:r>
    </w:p>
    <w:p>
      <w:pPr>
        <w:pStyle w:val="A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ишневская Л.Л., Старикова И.В. Схемы и таблицы по орфографии и пунктуации. // Русский язык и литература для школьников. 2003. №2, с. 27-32; 2003. №3, с. 37-40.</w:t>
      </w:r>
    </w:p>
    <w:p>
      <w:pPr>
        <w:pStyle w:val="A0"/>
        <w:spacing w:lineRule="auto" w:line="360"/>
        <w:rPr/>
      </w:pPr>
      <w:r>
        <w:rPr>
          <w:sz w:val="28"/>
          <w:szCs w:val="28"/>
        </w:rPr>
        <w:t xml:space="preserve">3. Волгина Н. С., </w:t>
      </w:r>
      <w:r>
        <w:rPr>
          <w:rStyle w:val="Spelle"/>
          <w:sz w:val="28"/>
          <w:szCs w:val="28"/>
        </w:rPr>
        <w:t>Светлышева</w:t>
      </w:r>
      <w:r>
        <w:rPr>
          <w:sz w:val="28"/>
          <w:szCs w:val="28"/>
        </w:rPr>
        <w:t xml:space="preserve"> В.Н. Орфография и пунктуация. Справочник. М, "Просвещение", 1993. </w:t>
      </w:r>
    </w:p>
    <w:p>
      <w:pPr>
        <w:pStyle w:val="A0"/>
        <w:spacing w:lineRule="auto" w:line="360"/>
        <w:rPr/>
      </w:pPr>
      <w:r>
        <w:rPr>
          <w:rStyle w:val="Spelle"/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4. Гусарова</w:t>
      </w:r>
      <w:r>
        <w:rPr>
          <w:sz w:val="28"/>
          <w:szCs w:val="28"/>
        </w:rPr>
        <w:t xml:space="preserve"> И.В. Тренинг грамотного письма. // Русский язык и литература для школьников. 2002. №1, с. 50-54.</w:t>
      </w:r>
    </w:p>
    <w:p>
      <w:pPr>
        <w:pStyle w:val="A0"/>
        <w:spacing w:lineRule="auto" w:line="360"/>
        <w:rPr/>
      </w:pPr>
      <w:r>
        <w:rPr>
          <w:sz w:val="28"/>
          <w:szCs w:val="28"/>
        </w:rPr>
        <w:t xml:space="preserve">4. Иванова В.Ф. Трудные вопросы орфографии. М., 1982. </w:t>
      </w:r>
    </w:p>
    <w:p>
      <w:pPr>
        <w:pStyle w:val="A0"/>
        <w:spacing w:lineRule="auto" w:line="360"/>
        <w:rPr/>
      </w:pPr>
      <w:r>
        <w:rPr>
          <w:sz w:val="28"/>
          <w:szCs w:val="28"/>
        </w:rPr>
        <w:t xml:space="preserve">5. Скобликова Г.П. Обобщающая работа по орфографии. М., 2001. </w:t>
      </w:r>
    </w:p>
    <w:p>
      <w:pPr>
        <w:pStyle w:val="A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Сорокина Н.Г., Юрьева М.Г. Русский язык. Экспресс-курс практической грамотности. // Русский язык и литература для школьников. 2002. №2, с. 28-37; 2003. №1, с. 14-26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5:08:00Z</dcterms:created>
  <dc:creator>Ноутбук</dc:creator>
  <dc:description/>
  <cp:keywords/>
  <dc:language>en-US</dc:language>
  <cp:lastModifiedBy>Ноутбук</cp:lastModifiedBy>
  <dcterms:modified xsi:type="dcterms:W3CDTF">2014-01-03T12:21:00Z</dcterms:modified>
  <cp:revision>5</cp:revision>
  <dc:subject/>
  <dc:title/>
</cp:coreProperties>
</file>