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элективного курса по русскому языку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 6 класс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еория и практика написания сочинений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разных жанров"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808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80808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лективного курса по русскому языку для 6 класса составлена на основе требований Федерального компонента государственного стандарта общего образования 2008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курса по русскому языку рассчитана на </w:t>
      </w:r>
      <w:r>
        <w:rPr>
          <w:b/>
          <w:bCs/>
          <w:color w:val="000000"/>
          <w:sz w:val="28"/>
          <w:szCs w:val="28"/>
        </w:rPr>
        <w:t>1 час в неделю</w:t>
      </w:r>
      <w:r>
        <w:rPr>
          <w:color w:val="000000"/>
          <w:sz w:val="28"/>
          <w:szCs w:val="28"/>
        </w:rPr>
        <w:t xml:space="preserve">, что составляет </w:t>
      </w:r>
      <w:r>
        <w:rPr>
          <w:b/>
          <w:bCs/>
          <w:color w:val="000000"/>
          <w:sz w:val="28"/>
          <w:szCs w:val="28"/>
        </w:rPr>
        <w:t>34 часа в год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 кур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– один из жанров литературного творчества учащихся, наряду с изложением,  исследовательской работой и др., это оформление (изложение) учащимися собственных мыслей на определённую тему (заданную или самостоятельно выбранную). Цель сочинения – формировать коммуникативные умения, развивать логическое и абстрактное мышление, раскрывать эстетические способности, пополнять фактические знания и др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Н. Толстой отмечал: «Не бывает никогда ни  у кого, чтобы было легко писать, чтобы «лилось из-под пера»…Писать всегда трудно, и чем труднее, тем лучше выходи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написанию сочинений разных жанров на уроках русского языка и литературы проводится на протяжении десяти школьных лет (впечатлением от прочитанной книги дети делятся уже в начальной школ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ждый раз, проверяя письменные работы учащихся, учителя сетуют на то, что качество творческих работ оставляет желать лучшег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роятно, </w:t>
      </w:r>
      <w:r>
        <w:rPr>
          <w:b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 xml:space="preserve"> заключается в том, что работа по развитию речи неравномерно рассредоточена в программе по русскому языку и литературе; возможно, в погоне за безупречной грамотностью, учителя сокращают количество часов на обучение написанию сочинений. Кроме того, существует мнение, что кому-то дано умение писать сочинения, а кого-то просто невозможно научить этому нелёгкому де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учащиеся испытывают неуверенность, волнение, может быть, страх перед сочинением, с одной стороны, потому что настало время серьёзной оценки знаний, умений, навыков, а с другой стороны, многие учащиеся попросту не научились писать сочинения. Здесь можно сослаться на то, что учащиеся очень мало читают, намного меньше стали общаться, косноязычны. Часто причину  всех этих бед видят в активном вхождении в нашу жизнь компьютера. Отчасти это та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ю мы изменить не можем, но в современном образовательном процессе появилась уникальная возможность привлечь информационные технологии  для развития коммуникативных способностей учащихся, для приобщения к миру художественной литературы посредством ИКТ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и 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совершенствованию навыков устной и письменной реч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местному, умелому использованию языкового потенци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по теории сочинения, закрепить полученные знания на практике через систему творческих заданий, речетворческих упражнений, написание сочин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концентрироваться на проблеме, собирать и осмысливать информацию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ворческое воображение как направление интеллектуального и личностного развития ученика, образное мышление подростков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заинтересованного читателя, способного воспринимать и оценивать мастерство писателя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ечевую культуру учащихся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ось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данного курса заключается в осуществлении системного подхода к организации деятельности учащихся по усвоению теории литературы и применению этих знаний на практике (при анализе художественного произведения и при написании сочинения). Развитие коммуникативной, литературоведческой компетентности учащихся через обращение к шедеврам русской литературы 19-20 в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еория и практика написания сочинений разных жан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.: 1 ч. в недел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1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0"/>
        <w:gridCol w:w="947"/>
        <w:gridCol w:w="6143"/>
        <w:gridCol w:w="187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тексте и его частях. Лексические средства связи. Морфологические средства создания выразительности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типы речи. Понятие о стилистической н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фициально-деловом стиле: особенности, жанры, сфера употре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 «наоборот» (Использование официально-делового стиля для создания комической ситу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адаптированного текста с последующим редактированием лексически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, в основе сюжета которого лежит фразеологический оборот, понимаемый букв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лан. Языковые средства его оформ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. Сбор материала к сочинению, его системат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вествовательного текста с элементами описания помещения в официально-делов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повествовательного текста с элементами описания помещения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мещения в художественном и официально-деловом стиля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повествовательного текста с элементами описания пейзажа (местности)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повествовательного текста с элементами описания пейзажа (местности) в разговор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ейзажа в художественном стиле. Пейзажные зарис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нравственно-этическую тему на основе прочитанного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в научном стил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юмористического рассказа на основе услышанного или увид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страшного» рассказа по воображению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по сюжетным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по данному началу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цензии на иллюстрации к известным художественным произвед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 с изменением лица рассказчика и авторской 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ологов и диалогов неодушевленн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т лица живот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 Редактирование языков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здания комических ситуаций на основе известных анекдотов (сценка, рассказ, 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рифмованного текста-лимер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основе фантастической гипотезы. Час общения с литературными геро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Мо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 о трагическом гер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чевой характеристики комических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герои среди нас (Путешествие во времени и пространств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творческая работа. Написание сочинений разных жан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 методическое обеспеч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убровская В.В. и др. Трудный жанр: сочинение, творческая работа, мини-исследование // Барнаул: АКИПКРО, 200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рнихина Г.А. Сочинение на литературную тему //М.:АРКТИ, 199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зеров Ю.А. Раздумья перед сочинением // Москва.: Высш. шк.,199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уссова Н.Ю. Как писать сочинение, изложение и диктант // Н. Новгород: Издательство «ДЕКОМ», 199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Торкунова Т.В. Как писать сочинение // М.: АЙРИС, 199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07:00Z</dcterms:created>
  <dc:creator>Ноутбук</dc:creator>
  <dc:description/>
  <cp:keywords/>
  <dc:language>en-US</dc:language>
  <cp:lastModifiedBy>Ноутбук</cp:lastModifiedBy>
  <dcterms:modified xsi:type="dcterms:W3CDTF">2014-01-01T09:12:00Z</dcterms:modified>
  <cp:revision>5</cp:revision>
  <dc:subject/>
  <dc:title/>
</cp:coreProperties>
</file>